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написано о тысячелетии, первом "цифровом поколении" (18- 35), и их растущем влиянием на бизнес и общество. Это 86 миллионов молодежь в настоящее время является самым важным поколением с точки зрения размера и покупательной способности – они тратят 200 миллиардов долларов ежегодно. Они являются наиболее разнообразными, с 43% небелых и 25% говорят на иностранном языке у себя дома. И они будут представлять 40% электората к 2020 году, поэтому их потенциальное влияние на наше будущее должно быть огромны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 и приспосабливаться к их определенным ориентациям и поведению. То, что делают Миллениалы настолько сложно, - это их уровень доверия к брендам и политике, движимые в первую очередь интернетом, который позволяет им лучше судить прозрачность, достоверность и подлинность. Результаты недавнего (10/14) опроса двух консалтинговых фирм, Elite Daily и Millennial Branding, показывают, насколько разные их восприятие и покупательские привычк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иллениалы не доверяют рекламе - только 3% находятся под влиянием традиционных средств массовой информации, такие как телевидение и печать, и только 1% говорят, что сделает их доверяйте бренду больше. Вместо этого они больше полагаются на отзывы (в основном онлайн) от друзей (37%), родителей (36%) и специалистов (17%) перед совершением покуп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твет для маркетологов-заниматься, а не "продавать" Миллениалы. 62 % скажут, что если бренд привлекает их в интернете (например, в социальных сетях), они будут скорее всего постоянными клиентам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мен определенными типами информации имеет важное значение для создания бренда лояльность – по качеству продукта (39%), опыту работы с продуктом (30%) и самое главное, бренд, отдающий обществу (75% сказали, что это "справедливо / очень важно”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ие является основной причиной их нежелания участвовать в политике. Недавно я провел дискуссию на моей встрече выпускников о том, как наши ценности и установки изменились за годы, с особым фокусом на этом своеобразнейшем Сегмент поколения Y (т. е. наши дети). Их потенциальная роль в политике признается одноклассниками, но участники дискуссии (все педагоги) предложили другое проницательное основания на их близком опыте с этими более молодыми студентами- большинство просто не доверяйют правительству, особенно Конгрессу, и очень расстроены, как они потеряли веру в избирательную политику как способ решения проблем общест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ая тенденция снижения доверия к бренду в наших профильных институтах неудивительна учитывая рост мошенничества, неэффективности и коррупции в правительстве. В 2015 году Эдельман Барометр обнаружил, что правительство остается наименее доверенным институтом четвертый год подряд, сейчас 41%. В соответствии с этим негативность, правительственные чиновники набрали самый низкий балл для доверенного руководства (38%),  Генеральный директор следующий на 43%. Обзор 2014 года подтвердил эти негативные восприятия, отмечая, что наше правительство имеет высокий потенциал для коррупц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66% говорят, что правительство неэффективно и расточительно (по сравнению с 42% в 2009 году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63% считают, что регуляторы предпочитают особые интересы общественност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58% говорят, что государственные органы в целом злоупотребляют своими полномочиями</w:t>
      </w:r>
    </w:p>
    <w:p>
      <w:pPr>
        <w:pStyle w:val="Normal"/>
        <w:rPr/>
      </w:pPr>
      <w:r>
        <w:rPr>
          <w:color w:val="333333"/>
          <w:sz w:val="28"/>
          <w:szCs w:val="28"/>
        </w:rPr>
        <w:t>Ирония заключается в том, что миллениалы, как правило, более гражданские, чем другие поколения. Многие стремятся участвовать в общественной жизни-63%, благотворительность 43%. Их очень волнуют вопросы государственной политики, от изменения климата до здравоохранения. Хотя они признают, что правительство наибольший потенциал для решения социальных вопросов, миллениалы убеждены, что они ничего с этим не делают. Фактически, они считают, что правительство негативное влияет на общество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ономика/уровень безработицы, -15%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еда/нехватка ресурсов, -12%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равенство доходов и богатства, -31%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и предвзятые мнения отражены в тенденциях голосования. В 1972 президентские выборы (Никсон против Макговерна), половина 18-24-летних голосовали, но только треть из них проголосовала в 2000 году. Иногда новый, свежий кандидат вроде Билла Клинтона в 1992 году и Барака Обамы в 2008 году будет стимулировать молодежь голосовать, но общая тенденция нисходящая. В 1970-х годах почти три четверти молодых регулярно обсуждали политику с родителями. Сегодня три четверти редко говорят о политике, а 60% имеют негативное отношение к политике, по политологам Дженнифер Лоулесс и Ричарда Фокс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инство миллениалов не хотят быть помечены как демократ или республиканец, предпочитая быть независимым (40%, Согласно недавнему опросу Гарварда Институт политики). Они также рассматривают Конгресс как место, которое контролируют "старики". Это поколение не доверяет ни одной из сторон, чтобы справиться с социальными проблемами, которых они заботятся больше всего около (всего 28%), но склонны склоняться больше демократы (43%), чем республиканцы (22%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х растущая апатия оказывает влияние на их интерес к политической жизни. Опрос Lawless и Fox показали, что только один из девяти молодых людей когда-либо всерьез задумывались о такой политической роли. Кроме того 25% подрастающего поколения имеют никакого мнения о политике, и они, вероятно, думают, что все политики - “ужасные люди”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 тенденция миллениалов сопротивляется традиционной рекламе и поддержка политики, безусловно, сбивает с толку. Основная причина их отчуждения сводится к их растущему недоверию к основным институтам, таким как правительство и бизнес. Чтобы восстановить доверие, Эдельман предложил пять областей, где маркетологи и политики могут улучшить свои показател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Честность / прозрачность-этическая практика, принятие ответственных решений вопрос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заимодействие-прослушивание и получение обратной связи, честное общ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одукты и обслуживания-новаторский, высококачественный, опыт клиент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Цель-улучшение состояния окружающей среды, удовлетворение потребностей общества, поддержка местных сообщест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Лидерство / операции – честные и восхищенные лидеры, глобальная чувствительность, последовательнос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м шагом является оценка текущего уровня и причин этого недоверия, т. е. комплексный аудит бренда (у нас есть шаблон для этого, который эффективный инструмент для клиентов и моих студентов, если кому интересно). Это группа миллинеалов предлагает такой огромный потенциал для формирования нашего будущего проблемы, которые задача восстановления подлинного доверия требует взгляд маркетологов и политиков, а затем срочны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32:00Z</dcterms:created>
  <dc:creator>Admin</dc:creator>
  <dc:description/>
  <cp:keywords/>
  <dc:language>en-US</dc:language>
  <cp:lastModifiedBy>Admin</cp:lastModifiedBy>
  <dcterms:modified xsi:type="dcterms:W3CDTF">2018-12-09T17:32:00Z</dcterms:modified>
  <cp:revision>2</cp:revision>
  <dc:subject/>
  <dc:title>1</dc:title>
</cp:coreProperties>
</file>