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фиуллин Ранис Эк-1-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обучение – преимущества и недостат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лектронное обучение или онлайн-обучение – использование электронных технологий в обучении или обучения. Большинство людей, которые работают, также могут использовать объекты электронного обучения, чтобы упростить их образовани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цепция электронного обучения была впервые использована на КПТ (компьютерный тест) системного семинара. В последнее время индийский рынок электронного обучения стал вторым крупнейшим после Соединенных Штатов. Ожидается, что сектор электронного обучения в Индии будет расти годовой ставкой 17,4% в период с 2013 по 2018 год. Давайте посмотрим на преимущества и недостатки электронного обуч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имущества электронного-обу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добное время-люди, которые посещают онлайн-обучение, могут посещать занятия в любое время по своему усмотрению. Люди, которые работают в течение дня, могут провести вечерние занятия. Обычно онлайн-классы доступны 24 на 7, так что люди могут посещать занятия в любое время в любой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Экономьте деньги - онлайн-обучение имеет меньшую стоимость за кредитный час, и студенты освобождаются от транспортных расходов. Лица, у которых есть дети в своем доме, могут учиться из дома, экономя затраты на уход за ребен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осягаемость-доступ к Интернету можно получить с помощью компьютерного ноутбука и подключения к Интернету. Использование компьютеров и новых технологий помогает улучшить технические навык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бкость-люди могут в любой момент присоединиться к онлайн-дискуссиям или посещать одноклассников или инструкторов удаленно в чатах. Студенты могут учиться, когда они находятся на пике своей энергии. Курс и учебные материалы всегда доступны в Интернете, поэтому студенты не должны тратить время на поиск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епосредственные результаты-большинство онлайн-технологий обучения объединяют онлайн-опросы и другие инструменты для быстрой оценки темпов обучения. Обратная связь также принимается в течение нескольких секунд. Сомнения могут быть выяснены в ходе прямого общения с инструк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нообразие курсов-сегодня высшее образование предлагает широкие возможности для студентов. Студенты могут найти различные онлайн-программы от науки к другим предметам в течение нескольких кликов. Онлайн-обучение также облегчило получение признания от диплома до степени док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мфортная рабочая среда - онлайн-обучение обеспечивает комфортную рабочую среду, так как нет физических занятий. Вы можете наряжаться в любой удобный костюм и посещать занятия. Учебные материалы направляются студенту в электронном виде. Им просто нужно прочитать их и выполнить задания и снова отправить их обратно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карьеры-студенты могут пройти онлайн-курс и получить более одной степени одновременно. Они могут завершить свой дипломный курс, пока они работают или воспитывают свою семью. Получение степени во время работы показывает, что вы амбициозный сотрудник и готовы к новым вызовам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b/>
          <w:sz w:val="28"/>
          <w:szCs w:val="28"/>
        </w:rPr>
        <w:t>Недостатки электронного об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личного взаимодействия - основным недостатком онлайн-обучения является отсутствие личного взаимодействия. У студентов есть склонность полагать, что они никогда не встретятся с преподавателями или другими одноклассниками. Существует меньше возможностей построить хорошие и здоровые отношения с преподавателем и однокласс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ельная работа-студентам, которые занимаются электронным обучением, необходимо уделять больше времени на учебу. Онлайн-обучение требует большего количества чтений и заданий, чем традиционные классы. Ожидается, что они будут проводить не менее 10 часов в неделю на каждый онлайн-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остоятельное направление-онлайн-обучение требует большей интенсивности самонаведения. Нужно быть активным в поиске необходимой им информации. Они должны обеспечить, чтобы они принимали нужные классы для своей карьеры. Люди, которые берут онлайн-обучение, должны соответственно планировать свои навыки управления времен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еньше учебной поддержки-хотя между учеником и преподавателем часто происходят взаимодействия, студенты могут столкнуться с проблемой двустороннего общения или общения лицом к лицу. Отсутствие общения между преподавателем и учащимися может создать разочарование среди студентов, которые борются со своими материальными курс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золяция - хотя онлайн-обучение предлагает гибкость, оно также может создать чувство изоляции среди студентов. Онлайн-обучение является сольное действие, и это может заставить учащихся чувствовать, что они совершенно один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облемы, связанные со здоровьем – онлайн-обучение требует использования компьютеров в течение длительного времени. Это может вызвать напряжение глаз, плохую осанку и ряд других последствий для здоровья учащегося. Прежде чем приступить к онлайн-курсу, лучше пройти сидячее положение и другие необходимые рекоменд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тсутствие аккредитации. Перед тем, как записаться на любой онлайн-курс, убедитесь, что программа аккредитована. Если вы получите степень в школе без аккредитации, ваша степень останется бесполезной. Проверка аккредитации онлайн-программы - небольшой шаг, и он поможет избежать препятствий, которые лежат в долгосрочной перспектив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помощью разработки технологий электронное обучение может также применяться к школам и колледжам. Это может помочь учителю средней школы привлечь своих студентов более интерактивным способом. Перед тем, как начать онлайн-курс обучения, убедитесь, что вы также прошли через их мин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17:00Z</dcterms:created>
  <dc:creator>Comp</dc:creator>
  <dc:description/>
  <cp:keywords/>
  <dc:language>en-US</dc:language>
  <cp:lastModifiedBy>Comp</cp:lastModifiedBy>
  <dcterms:modified xsi:type="dcterms:W3CDTF">2018-10-13T17:46:00Z</dcterms:modified>
  <cp:revision>3</cp:revision>
  <dc:subject/>
  <dc:title/>
</cp:coreProperties>
</file>