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.</w:t>
        <w:br/>
        <w:t xml:space="preserve"> 1.He has raised a large sum of money for charity for homeless pets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He has overcome a lot of difficulties with his business and crisis in our time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She has made a lot of sacrifices in order to achieve what she wanted, but in eventually suffered great losses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He has taken big risks to help homeless which did not want to change nothing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He has had to cope with unexpected problems with her parents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She has done something rather pointless when she was asked about parents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She seems very modest about her achievements about university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He seems to have no sense of danger about this sport act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He has succeeded against the odds, and now living in penthouse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She has shown a lot of dedication and stamina on school competitions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He has achieved something really worthwhile when graduated the university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She has got their priorities wrong when choose the friend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7:00Z</dcterms:created>
  <dc:creator>Rishat</dc:creator>
  <dc:description/>
  <cp:keywords/>
  <dc:language>en-US</dc:language>
  <cp:lastModifiedBy>Rishat</cp:lastModifiedBy>
  <dcterms:modified xsi:type="dcterms:W3CDTF">2020-03-25T10:17:00Z</dcterms:modified>
  <cp:revision>2</cp:revision>
  <dc:subject/>
  <dc:title/>
</cp:coreProperties>
</file>