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32"/>
          <w:szCs w:val="32"/>
        </w:rPr>
        <w:t>Задание</w:t>
      </w:r>
      <w:r>
        <w:rPr>
          <w:sz w:val="32"/>
          <w:szCs w:val="32"/>
          <w:lang w:val="en-US"/>
        </w:rPr>
        <w:t xml:space="preserve"> 9.</w:t>
      </w:r>
      <w:r>
        <w:rPr>
          <w:lang w:val="en-US"/>
        </w:rPr>
        <w:br/>
      </w:r>
      <w:r>
        <w:rPr>
          <w:color w:val="000000"/>
          <w:sz w:val="28"/>
          <w:szCs w:val="28"/>
          <w:lang w:val="en-US"/>
        </w:rPr>
        <w:t>1) Use the computer for playing games or surfing the net didn’t allowed by us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 The accident was not told why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 The bag was found to you where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 He was detained for 4 years, and then released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) This novel was first published by them.</w:t>
      </w:r>
    </w:p>
    <w:p>
      <w:pPr>
        <w:pStyle w:val="Style15"/>
        <w:rPr/>
      </w:pPr>
      <w:r>
        <w:rPr>
          <w:color w:val="000000"/>
          <w:sz w:val="28"/>
          <w:szCs w:val="28"/>
          <w:lang w:val="en-US"/>
        </w:rPr>
        <w:t>6) How many flowers should I buy? How much can I spend on them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) Will you be escorted to the station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) Has this problem been solved by anyone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) Why do Jeremy’s classmates often laugh at him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) what salad was made of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) Why were these old things not thrown away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) Parents always worry about their children. But do children ever think about their parents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) The text has not yet been translated. Can you help me please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) A good photo album for mom was bought by me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) Travelers were excited about the journey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6) He shut himself away in his room: nobody will bother him there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7) I asked her to forget the offence but she didn’t forgive me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8) He was covered in blood. They were looking at him with horror!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) A bottle with a card was hidden in the forest by children 20) They have already sent for the doctor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1) Killed 10,000 people by flood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2) The crime scene was examined by a police officer but nothing was found 23) I think the prosecutor will charge him with murder and the judge will sentence him to life imprisonment.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4) The old car was not sold, there is no way to buy a new one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5) Meeting when will be held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6) Have the photos been saved by her so far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7) A new house has already been built by them 28) –Have you booked the hotel yet? – No, I will do it tomorrow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9) I wasn’t late because i was driven by car by sister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) this story is familiar to all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) this work cannot be performed within 3 days. I’m sure you won’t have finished it by Friday.</w:t>
      </w:r>
    </w:p>
    <w:p>
      <w:pPr>
        <w:pStyle w:val="Style15"/>
        <w:rPr/>
      </w:pPr>
      <w:r>
        <w:rPr>
          <w:color w:val="000000"/>
          <w:sz w:val="28"/>
          <w:szCs w:val="28"/>
          <w:lang w:val="en-US"/>
        </w:rPr>
        <w:t>32) This medicine should be taken after meals and with plenty of water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3) The crime scene was inspected by the police at that moment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4) conversations were not heard by anyone– it was too noisy in the room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) fruits were bought how mu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3:00Z</dcterms:created>
  <dc:creator>Rishat</dc:creator>
  <dc:description/>
  <cp:keywords/>
  <dc:language>en-US</dc:language>
  <cp:lastModifiedBy>Rishat</cp:lastModifiedBy>
  <dcterms:modified xsi:type="dcterms:W3CDTF">2020-03-23T08:33:00Z</dcterms:modified>
  <cp:revision>2</cp:revision>
  <dc:subject/>
  <dc:title/>
</cp:coreProperties>
</file>