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nit 2.Ex.7-8.</w:t>
        <w:br/>
        <w:br/>
        <w:t>7.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lang w:val="en-US" w:eastAsia="ru-RU"/>
        </w:rPr>
        <w:t>b) Complete the sentences with one of the adjectives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1111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ru-RU"/>
        </w:rPr>
        <w:t>1. A brilliant  person is exceptionally intelligent or skillful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1111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ru-RU"/>
        </w:rPr>
        <w:t>2. A stubborn     person is very unwilling to change his mind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1111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ru-RU"/>
        </w:rPr>
        <w:t>3. An awkward person is shy and easily embarrassed in a social situation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1111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ru-RU"/>
        </w:rPr>
        <w:t>4. An impulsive person is willing to take risks and try new things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ru-RU"/>
        </w:rPr>
        <w:t>5. 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en-US" w:eastAsia="ru-RU"/>
        </w:rPr>
        <w:t>determined person knows what he wants to do and won’t let anything stop him doing it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1111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ru-RU"/>
        </w:rPr>
        <w:t>6. A strong-minded    person can resist temptation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1111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ru-RU"/>
        </w:rPr>
        <w:t>7. A popular person is a person most people like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1111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ru-RU"/>
        </w:rPr>
        <w:t>8. A lonely person is unhappy because he has no one to talk to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1111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ru-RU"/>
        </w:rPr>
        <w:t>9. An adventurous person does things suddenly, without thinking first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1111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ru-RU"/>
        </w:rPr>
        <w:t>10. A well-adjusted     person is calm and good at controlling her emotions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1111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ru-RU"/>
        </w:rPr>
        <w:t>11. A dependable person is someone you can rely on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ru-RU"/>
        </w:rPr>
        <w:t>12. A confident  person is very sure of herself.</w:t>
        <w:br/>
        <w:br/>
        <w:t>8.1-</w:t>
      </w:r>
      <w:r>
        <w:rPr>
          <w:rFonts w:cs="Times New Roman Tat;Times New Roman" w:ascii="Times New Roman Tat;Times New Roman" w:hAnsi="Times New Roman Tat;Times New Roman"/>
          <w:color w:val="111111"/>
          <w:sz w:val="28"/>
          <w:szCs w:val="28"/>
          <w:lang w:val="en-US" w:eastAsia="ru-RU"/>
        </w:rPr>
        <w:t>logical thinking</w:t>
        <w:br/>
        <w:t xml:space="preserve">   2- emotional intelligence</w:t>
        <w:br/>
        <w:t xml:space="preserve">   3- good memory</w:t>
        <w:br/>
        <w:t xml:space="preserve">   4- Practical problem-solving skills.</w:t>
        <w:br/>
        <w:t xml:space="preserve">   5- sensitivity to other people/emotional intelligence</w:t>
        <w:br/>
        <w:t xml:space="preserve">   6- artistic/visual intelligence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1111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1111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Ta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3:00Z</dcterms:created>
  <dc:creator>Rishat</dc:creator>
  <dc:description/>
  <cp:keywords/>
  <dc:language>en-US</dc:language>
  <cp:lastModifiedBy>Rishat</cp:lastModifiedBy>
  <dcterms:modified xsi:type="dcterms:W3CDTF">2020-03-23T07:08:00Z</dcterms:modified>
  <cp:revision>2</cp:revision>
  <dc:subject/>
  <dc:title/>
</cp:coreProperties>
</file>