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  <w:lang w:val="en-US"/>
        </w:rPr>
      </w:pPr>
      <w:r>
        <w:rPr>
          <w:sz w:val="32"/>
          <w:szCs w:val="32"/>
        </w:rPr>
        <w:t>Задание</w:t>
      </w:r>
      <w:r>
        <w:rPr>
          <w:sz w:val="32"/>
          <w:szCs w:val="32"/>
          <w:lang w:val="en-US"/>
        </w:rPr>
        <w:t xml:space="preserve"> 10.</w:t>
      </w:r>
      <w:r>
        <w:rPr>
          <w:lang w:val="en-US"/>
        </w:rPr>
        <w:br/>
      </w:r>
      <w:r>
        <w:rPr>
          <w:b/>
          <w:color w:val="000000"/>
          <w:sz w:val="32"/>
          <w:szCs w:val="32"/>
          <w:lang w:val="en-US"/>
        </w:rPr>
        <w:t>Open the brackets, using proper Active Tense forms. Change them into Passive. In some sentences, you can’t do this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Our children not came back from their holidays yet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The band just released a new album. It will be number one hit?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3) She hardly ever smiling at me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I hoping you understood the rules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What frightened you so much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 Why you not warned me that you will not come to dinner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) How many staff they taken on since last year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) They founded their company two years ago and it soon became very successful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) How many copies you sold so far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) Anybody will see me off next Monday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) She leaved her bag in the room and not came back to take it because something upset her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) I can’t wait any longer! Can you tell Mr. Smith that I will call him back later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) The plane braked up in the storm. Nobody survived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) The airline company informed the passengers that they canceled the flight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When they invented paper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) How many people doctors saved since scientists discovered antibiotics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) The wind done a lot of damage to the roof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) Anybody saw the thieves? How they managed to break into the house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) What surprised me most of all was his new look: he dyed his hair red!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) I not recognized her: she changed a lot.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21) His words really hurted me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) We arrived at the airport well before the flight and checked in quickly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3) When my kids was little they flighted a lot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The war braked in 193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Rishat</dc:creator>
  <dc:description/>
  <cp:keywords/>
  <dc:language>en-US</dc:language>
  <cp:lastModifiedBy>Rishat</cp:lastModifiedBy>
  <dcterms:modified xsi:type="dcterms:W3CDTF">2020-03-23T08:35:00Z</dcterms:modified>
  <cp:revision>2</cp:revision>
  <dc:subject/>
  <dc:title/>
</cp:coreProperties>
</file>