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3" w:leader="none"/>
        </w:tabs>
        <w:spacing w:lineRule="atLeast" w:line="360" w:before="0" w:after="0"/>
        <w:rPr/>
      </w:pPr>
      <w:r>
        <w:rPr>
          <w:rFonts w:cs="Times New Roman" w:ascii="Times New Roman" w:hAnsi="Times New Roman"/>
          <w:sz w:val="28"/>
          <w:szCs w:val="28"/>
          <w:lang w:val="en-US"/>
        </w:rPr>
        <w:t>Unit 2 (8)</w:t>
        <w:br/>
        <w:br/>
        <w:t xml:space="preserve">Ex 1. </w:t>
      </w:r>
      <w:r>
        <w:rPr>
          <w:rFonts w:cs="Times New Roman" w:ascii="Times New Roman" w:hAnsi="Times New Roman"/>
          <w:color w:val="000000"/>
          <w:sz w:val="28"/>
          <w:szCs w:val="28"/>
          <w:lang w:val="en-US" w:eastAsia="ru-RU"/>
        </w:rPr>
        <w:t>1. Thousands of things bought  on eBay every day. (Present Simple Passive)</w:t>
      </w:r>
    </w:p>
    <w:p>
      <w:pPr>
        <w:pStyle w:val="Normal"/>
        <w:tabs>
          <w:tab w:val="clear" w:pos="708"/>
          <w:tab w:val="left" w:pos="3503" w:leader="none"/>
        </w:tabs>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The car cleaned  at the moment. (Present Continuous Passive) </w:t>
      </w:r>
    </w:p>
    <w:p>
      <w:pPr>
        <w:pStyle w:val="Normal"/>
        <w:tabs>
          <w:tab w:val="clear" w:pos="708"/>
          <w:tab w:val="left" w:pos="3503" w:leader="none"/>
        </w:tabs>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3. The advert done by chance at the office some time ago. (Past Simple Passive) </w:t>
      </w:r>
    </w:p>
    <w:p>
      <w:pPr>
        <w:pStyle w:val="Normal"/>
        <w:tabs>
          <w:tab w:val="clear" w:pos="708"/>
          <w:tab w:val="left" w:pos="3503" w:leader="none"/>
        </w:tabs>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4. The painting displayed  when I arrived at the auction. (Past Continuous Passive) </w:t>
      </w:r>
    </w:p>
    <w:p>
      <w:pPr>
        <w:pStyle w:val="Normal"/>
        <w:tabs>
          <w:tab w:val="clear" w:pos="708"/>
          <w:tab w:val="left" w:pos="3503" w:leader="none"/>
        </w:tabs>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5. Some items bought at auctions for absurdly high prices. (Present Perfect Simple Passive) </w:t>
      </w:r>
    </w:p>
    <w:p>
      <w:pPr>
        <w:pStyle w:val="Normal"/>
        <w:tabs>
          <w:tab w:val="clear" w:pos="708"/>
          <w:tab w:val="left" w:pos="3503" w:leader="none"/>
        </w:tabs>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It was the advertisement of cigarettes  which shown before it became illegal. (Past Perfect Simple Passive)</w:t>
        <w:tab/>
      </w:r>
    </w:p>
    <w:p>
      <w:pPr>
        <w:pStyle w:val="Normal"/>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7. Ridiculously high prices paid for completely useless items. (Future Simple Passive with will) </w:t>
      </w:r>
    </w:p>
    <w:p>
      <w:pPr>
        <w:pStyle w:val="Normal"/>
        <w:spacing w:lineRule="atLeast"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8. The new shop opened by the mayor. (Future with going to) </w:t>
      </w:r>
    </w:p>
    <w:p>
      <w:pPr>
        <w:pStyle w:val="Normal"/>
        <w:spacing w:lineRule="atLeast" w:line="360" w:before="0" w:after="0"/>
        <w:rPr/>
      </w:pPr>
      <w:r>
        <w:rPr>
          <w:rFonts w:cs="Times New Roman" w:ascii="Times New Roman" w:hAnsi="Times New Roman"/>
          <w:color w:val="000000"/>
          <w:sz w:val="28"/>
          <w:szCs w:val="28"/>
          <w:lang w:val="en-US" w:eastAsia="ru-RU"/>
        </w:rPr>
        <w:t>9. It seems that almost anything bought  (Modals in the passive, e.g. can)</w:t>
        <w:br/>
        <w:t>Ex 5. 1.</w:t>
      </w:r>
      <w:r>
        <w:rPr>
          <w:rFonts w:cs="Times New Roman" w:ascii="Times New Roman" w:hAnsi="Times New Roman"/>
          <w:sz w:val="28"/>
          <w:szCs w:val="28"/>
          <w:lang w:val="en-US"/>
        </w:rPr>
        <w:t xml:space="preserve"> The novel has been sent off </w:t>
        <w:br/>
        <w:t xml:space="preserve">          2. The article hasn’t been written</w:t>
        <w:br/>
        <w:t xml:space="preserve">          3.We haven`t been listened to</w:t>
        <w:br/>
        <w:t xml:space="preserve">          4. They have been sent for</w:t>
      </w:r>
    </w:p>
    <w:p>
      <w:pPr>
        <w:pStyle w:val="Normal"/>
        <w:spacing w:lineRule="atLeast"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Albert hasn’t been asked to do it </w:t>
        <w:br/>
        <w:t xml:space="preserve">          6. Nothing has been done</w:t>
      </w:r>
    </w:p>
    <w:p>
      <w:pPr>
        <w:pStyle w:val="Normal"/>
        <w:spacing w:lineRule="atLeast"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br/>
        <w:t>Ex 6. 1.Articles are translated .2.Books sold out. 3.A telegram has just been sent. 4.The letter has not yet been sent. 5.Mail has already been viewed. 6.Was he told about this? 7.She was asked to come. 8.All settled. 9.They were sent for them .10.He was listened carefully.</w:t>
        <w:br/>
        <w:br/>
        <w:t>Ex 7. 1.Novel translated from last year by them.2.Things were collected by her for an hour.3.How long have we been Looked by waiting for him.4.The novel is written by me from March.5.Mail has been looked by then by us.6.The telegram was delivered by them at 8 o`clock .7.All letters were sent by Friday evening.</w:t>
        <w:br/>
        <w:br/>
        <w:t>Ex 3. Elizabeth has been knocked down by a car yesterday. An ambulance was called and she was taken to hospital. After she was examined by a doctor , decided to operate. She was given an anaesthetic and woke p two hours later. ’’Now her temperature taking every two hours. She visited her parents every day. She bought books and fruit. She was sent home in a few days after she examined again by the doctors.</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rPr>
        <w:t>Ex</w:t>
      </w:r>
      <w:r>
        <w:rPr>
          <w:rFonts w:cs="Times New Roman" w:ascii="Times New Roman" w:hAnsi="Times New Roman"/>
          <w:sz w:val="28"/>
          <w:szCs w:val="28"/>
        </w:rPr>
        <w:t xml:space="preserve"> 4.1.Это было сделано в течение многих лет.2. Вас ждали с десяти.3.Его искали с пяти лет.4.Как долго это было показано?.5Как долго их искали?6.С каких это пор вопрос обсуждался?7.С каких пор работа выполнена?8.Работа была выполнена к тому времени, как вы пришли.9.Почту просмотрели трое.10.К тому времени вопрос был решен.</w:t>
        <w:b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6:00Z</dcterms:created>
  <dc:creator>Rishat</dc:creator>
  <dc:description/>
  <cp:keywords/>
  <dc:language>en-US</dc:language>
  <cp:lastModifiedBy>Rishat</cp:lastModifiedBy>
  <dcterms:modified xsi:type="dcterms:W3CDTF">2020-03-23T08:18:00Z</dcterms:modified>
  <cp:revision>2</cp:revision>
  <dc:subject/>
  <dc:title/>
</cp:coreProperties>
</file>