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с применением балльно-рейтинговой системы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по дисциплине </w:t>
        <w:tab/>
        <w:tab/>
      </w:r>
      <w:r>
        <w:rPr>
          <w:b/>
        </w:rPr>
        <w:t>ВВЕДЕНИЕ В СПЕЦИАЛЬНОСТЬ</w:t>
      </w:r>
      <w:r>
        <w:rPr/>
        <w:t xml:space="preserve"> </w:t>
      </w:r>
    </w:p>
    <w:p>
      <w:pPr>
        <w:pStyle w:val="Normal"/>
        <w:rPr/>
      </w:pPr>
      <w:r>
        <w:rPr/>
        <w:t xml:space="preserve">Институт (факультет) __ИЭЭ__ </w:t>
      </w:r>
    </w:p>
    <w:p>
      <w:pPr>
        <w:pStyle w:val="Normal"/>
        <w:rPr/>
      </w:pPr>
      <w:r>
        <w:rPr/>
        <w:t xml:space="preserve">Общая трудоемкость дисциплины __144___ час. </w:t>
      </w:r>
    </w:p>
    <w:p>
      <w:pPr>
        <w:pStyle w:val="Normal"/>
        <w:rPr/>
      </w:pPr>
      <w:r>
        <w:rPr/>
        <w:t>Лекции __18__ час., лабораторные (практические)___36__ час</w:t>
      </w:r>
    </w:p>
    <w:p>
      <w:pPr>
        <w:pStyle w:val="Normal"/>
        <w:rPr/>
      </w:pPr>
      <w:r>
        <w:rPr/>
        <w:t>Форма контроля __тестирование, защита рефератов</w:t>
      </w:r>
    </w:p>
    <w:p>
      <w:pPr>
        <w:pStyle w:val="Normal"/>
        <w:spacing w:before="6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0"/>
        <w:gridCol w:w="709"/>
        <w:gridCol w:w="992"/>
        <w:gridCol w:w="1842"/>
        <w:gridCol w:w="864"/>
        <w:gridCol w:w="979"/>
        <w:gridCol w:w="995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го модуля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свое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(ТК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контроль (ПК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ичество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тема 1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характеристика дисципли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е ресурсы Земли и их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«Общая характеристика курса. Назначение специалиста. Основные требования, предъявляемые к специалисту. Значение энергетики в техническом процессе.»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«Виды энергетических ресурсов и их запасы: уголь, нефть, природный газ, гидроэнергетические ресурсы, атомная энергия, прочие энергоресурс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 – 2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– 3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- 5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4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3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 - 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2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3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4.</w:t>
            </w:r>
          </w:p>
          <w:p>
            <w:pPr>
              <w:pStyle w:val="Normal"/>
              <w:spacing w:before="60" w:after="0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Тепловые конденсационные электрические станции. Теплоэлектроцентрали. Газотурбинные установки. Парогазовые установки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Гидравлические электрические станции. Аккумулирующие электрические станции. Приливные электрические станции. Атомные электрические станции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Необходимость в развитии способов преобразования энергии в электрическую. Новые способы получения электроэнер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 – 2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 – 5б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- 7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5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3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 - 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3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тема 5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требление электрической энерг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6.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дача энергии на расстояни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Применение электрической энергии в народном хозяйстве. Энергетика и общество. Понятие об электроэнергетической системе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Преимущества объединения энергетических систем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 – 2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 – 6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- 8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5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3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 - 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4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тема 7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лияние техники и энергетики на биосферу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13-16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нергетическими системами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фера и технический прогресс. Развитие энергетической техники и ее влияние на окружающую сред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 – 3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 – 7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- 10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8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5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 - 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бал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  <w:t xml:space="preserve">Разработан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  <w:t>ведущим преподавателем дисциплины __________________Д.М. Валиуллина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  <w:t>Утверждено на заседании кафедры «Электроэнергетические системы и сети»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  <w:t>Протокол №_11_ от «23» марта 2012 г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  <w:t>Зав. кафедрой __________________ В.К. Козлов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OKKO</dc:creator>
  <dc:description/>
  <cp:keywords/>
  <dc:language>en-US</dc:language>
  <cp:lastModifiedBy>Admin</cp:lastModifiedBy>
  <dcterms:modified xsi:type="dcterms:W3CDTF">2012-06-18T09:43:00Z</dcterms:modified>
  <cp:revision>2</cp:revision>
  <dc:subject/>
  <dc:title/>
</cp:coreProperties>
</file>