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14. Резонансные явления в цепях синусоидального ток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14.1. Колебательные (резонансные) цепи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ind w:left="0" w:hanging="0"/>
        <w:jc w:val="both"/>
        <w:rPr/>
      </w:pPr>
      <w:r>
        <w:rPr/>
        <w:tab/>
        <w:t>Колебательными или резонансными цепями называются электрические цепи, в которых могут возникать колебания электрических зарядов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зонанс – это такой режим электрической цепи, содержащей конденсаторы и катушки индуктивности, при котором интенсивность вынужденных колебаний электрических зарядов максимальна.</w:t>
      </w:r>
    </w:p>
    <w:p>
      <w:pPr>
        <w:pStyle w:val="2"/>
        <w:rPr/>
      </w:pPr>
      <w:r>
        <w:rPr/>
        <w:t>При последовательном соединении катушек индуктивности и конденсаторов наблюдается резонанс напряжений, при параллельном – резонанс токов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зонанс может возникать при определенном соотношении параметров цепей или при какой-то подаваемой частоте питания. Частоты, при которых наблюдается резонанс, называются резонансным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Одной из характерных особенностей резонанса является совпадение по фазе тока и напряжения на входе цепи, поэтому в пассивных двухполюсниках можно выделить </w:t>
      </w:r>
      <w:r>
        <w:rPr>
          <w:i/>
          <w:iCs/>
          <w:sz w:val="28"/>
          <w:szCs w:val="20"/>
        </w:rPr>
        <w:t>фазовый резонанс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Принято различать резонанс напряжений – для последовательного соединения элементов </w:t>
      </w:r>
      <w:r>
        <w:rPr>
          <w:i/>
          <w:iCs/>
          <w:sz w:val="28"/>
          <w:szCs w:val="20"/>
        </w:rPr>
        <w:t>R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и резонанс токов – для цепей с параллельным соединением этих элементов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14.2. Резонанс в последовательном контуре</w:t>
      </w:r>
    </w:p>
    <w:p>
      <w:pPr>
        <w:pStyle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rPr/>
      </w:pPr>
      <w:r>
        <w:rPr/>
        <w:t>Рассмотрим простейший колебательный контур (рис. 2.23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мплексное сопротивление цепи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0"/>
        </w:rPr>
        <w:t>.</w:t>
        <w:tab/>
        <w:tab/>
        <w:tab/>
        <w:t xml:space="preserve">      (2.35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150495</wp:posOffset>
                </wp:positionV>
                <wp:extent cx="3942715" cy="15494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549440"/>
                          <a:chOff x="0" y="0"/>
                          <a:chExt cx="3942720" cy="1549440"/>
                        </a:xfrm>
                      </wpg:grpSpPr>
                      <wps:wsp>
                        <wps:cNvSpPr/>
                        <wps:spPr>
                          <a:xfrm>
                            <a:off x="196200" y="362520"/>
                            <a:ext cx="33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6072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54040"/>
                            <a:ext cx="33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7760"/>
                            <a:ext cx="552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6840"/>
                            <a:ext cx="2001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76840"/>
                            <a:ext cx="2001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6840"/>
                            <a:ext cx="2001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03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07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812880"/>
                            <a:ext cx="257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70080"/>
                            <a:ext cx="704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267480"/>
                            <a:ext cx="237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8440"/>
                              <a:ext cx="1429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9000"/>
                            <a:ext cx="237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8440"/>
                              <a:ext cx="1429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49608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1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291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72216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4672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430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1.85pt;width:310.45pt;height:121.95pt" coordorigin="1665,237" coordsize="6209,2439">
                <v:line id="shape_0" from="1974,808" to="726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805" to="7278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2527" to="7265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9;top:643;width:86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9;top:673;width:31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4;top:673;width:31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9;top:673;width:31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6,1502" to="746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1666" to="7463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62;top:1517;width:40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8;top:820;width:110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74;top:658;width:374;height:299">
                  <v:oval id="shape_0" fillcolor="white" stroked="t" o:allowincell="f" style="position:absolute;left:1749;top:703;width:22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74,658" to="2048,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5;top:2377;width:374;height:299">
                  <v:oval id="shape_0" fillcolor="white" stroked="t" o:allowincell="f" style="position:absolute;left:1740;top:2422;width:22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65,2377" to="2039,2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4,1018" to="1854,23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4,1198" to="4763,11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9;top:23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28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374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97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407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lineRule="atLeast" w:line="360" w:before="24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226695</wp:posOffset>
                </wp:positionV>
                <wp:extent cx="30861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2.23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RLC</w:t>
                            </w:r>
                            <w:r>
                              <w:rPr>
                                <w:sz w:val="28"/>
                              </w:rPr>
                              <w:t xml:space="preserve"> колебательный конт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65pt;mso-wrap-distance-left:9.05pt;mso-wrap-distance-right:9.05pt;mso-wrap-distance-top:0pt;mso-wrap-distance-bottom:0pt;margin-top:17.8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ис. 2.23.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RLC</w:t>
                      </w:r>
                      <w:r>
                        <w:rPr>
                          <w:sz w:val="28"/>
                        </w:rPr>
                        <w:t xml:space="preserve"> колебательный 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Резонанс наступает пр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right="4018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4465</wp:posOffset>
                </wp:positionH>
                <wp:positionV relativeFrom="paragraph">
                  <wp:posOffset>193675</wp:posOffset>
                </wp:positionV>
                <wp:extent cx="1889125" cy="1940560"/>
                <wp:effectExtent l="444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940400"/>
                          <a:chOff x="0" y="0"/>
                          <a:chExt cx="1889280" cy="1940400"/>
                        </a:xfrm>
                      </wpg:grpSpPr>
                      <wps:wsp>
                        <wps:cNvSpPr/>
                        <wps:spPr>
                          <a:xfrm>
                            <a:off x="12600" y="284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7164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716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9709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95160"/>
                            <a:ext cx="487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5560" y="64764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6280" y="96192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6667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5.25pt;width:148.75pt;height:152.8pt" coordorigin="6259,305" coordsize="2975,3056">
                <v:line id="shape_0" from="6279,350" to="6279,183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79,1835" to="9128,18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79,1835" to="7658,18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79,1834" to="6279,331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4;top:305;width:727;height:5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2817;width:767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1325;width:566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1820;width:747;height: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54;top:135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0"/>
        </w:rPr>
        <w:t>Напряжения на индуктивности и емкости при этом оказываются равными друг другу по величине (</w:t>
      </w: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L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X</w:t>
      </w:r>
      <w:r>
        <w:rPr>
          <w:i/>
          <w:iCs/>
          <w:sz w:val="36"/>
          <w:szCs w:val="20"/>
          <w:vertAlign w:val="subscript"/>
        </w:rPr>
        <w:t>L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U</w:t>
      </w:r>
      <w:r>
        <w:rPr>
          <w:i/>
          <w:iCs/>
          <w:sz w:val="36"/>
          <w:szCs w:val="20"/>
          <w:vertAlign w:val="subscript"/>
        </w:rPr>
        <w:t>C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X</w:t>
      </w:r>
      <w:r>
        <w:rPr>
          <w:i/>
          <w:iCs/>
          <w:sz w:val="36"/>
          <w:szCs w:val="20"/>
          <w:vertAlign w:val="subscript"/>
        </w:rPr>
        <w:t>C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) и скомпенсированными друг с другом. Приложенное напряжение падает только на активном сопротивлении. Полное сопротивление  </w:t>
      </w:r>
      <w:r>
        <w:rPr>
          <w:i/>
          <w:iCs/>
          <w:sz w:val="28"/>
          <w:szCs w:val="20"/>
        </w:rPr>
        <w:t>Z</w:t>
      </w:r>
      <w:r>
        <w:rPr>
          <w:sz w:val="28"/>
          <w:szCs w:val="20"/>
        </w:rPr>
        <w:t xml:space="preserve">  при  </w:t>
      </w:r>
      <w:r>
        <w:rPr>
          <w:i/>
          <w:iCs/>
          <w:sz w:val="28"/>
          <w:szCs w:val="20"/>
        </w:rPr>
        <w:t>X</w:t>
      </w:r>
      <w:r>
        <w:rPr>
          <w:sz w:val="28"/>
          <w:szCs w:val="20"/>
        </w:rPr>
        <w:t xml:space="preserve"> = 0 будет равно </w:t>
      </w:r>
      <w:r>
        <w:rPr>
          <w:sz w:val="28"/>
          <w:szCs w:val="20"/>
        </w:rPr>
        <w:drawing>
          <wp:inline distT="0" distB="0" distL="0" distR="0">
            <wp:extent cx="2108200" cy="35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и при заданном напряжении  ток  </w:t>
      </w:r>
      <w:r>
        <w:rPr>
          <w:i/>
          <w:iCs/>
          <w:sz w:val="28"/>
          <w:szCs w:val="20"/>
          <w:u w:val="single"/>
        </w:rPr>
        <w:t>I</w:t>
      </w:r>
      <w:r>
        <w:rPr>
          <w:sz w:val="28"/>
          <w:szCs w:val="20"/>
        </w:rPr>
        <w:t xml:space="preserve">  достигает максимального значения </w:t>
      </w:r>
      <w:r>
        <w:rPr>
          <w:i/>
          <w:iCs/>
          <w:sz w:val="28"/>
          <w:szCs w:val="20"/>
          <w:u w:val="single"/>
        </w:rPr>
        <w:t>I</w:t>
      </w:r>
      <w:r>
        <w:rPr>
          <w:sz w:val="36"/>
          <w:szCs w:val="20"/>
          <w:vertAlign w:val="subscript"/>
        </w:rPr>
        <w:t>max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Условие равенства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> = 1/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показывает, что в общем случае резонансных условий можно достичь, изменяя или параметры цепи </w:t>
      </w:r>
      <w:r>
        <w:rPr>
          <w:i/>
          <w:iCs/>
          <w:sz w:val="28"/>
          <w:szCs w:val="20"/>
        </w:rPr>
        <w:t>L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или частоту питания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>. Угловая часто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0"/>
        </w:rPr>
        <w:tab/>
        <w:tab/>
        <w:tab/>
        <w:tab/>
        <w:tab/>
        <w:t>(2.36)</w:t>
      </w:r>
    </w:p>
    <w:p>
      <w:pPr>
        <w:pStyle w:val="3"/>
        <w:ind w:left="0" w:hanging="0"/>
        <w:rPr/>
      </w:pPr>
      <w:r>
        <w:rPr/>
        <w:t>называется резонансной угловой частотой.</w:t>
      </w:r>
    </w:p>
    <w:p>
      <w:pPr>
        <w:pStyle w:val="TextBodyIndent"/>
        <w:spacing w:lineRule="atLeast" w:line="360"/>
        <w:rPr/>
      </w:pPr>
      <w:r>
        <w:rPr/>
        <w:t>Сопротивление</w:t>
      </w:r>
    </w:p>
    <w:p>
      <w:pPr>
        <w:pStyle w:val="Normal"/>
        <w:tabs>
          <w:tab w:val="clear" w:pos="708"/>
          <w:tab w:val="left" w:pos="2510" w:leader="none"/>
        </w:tabs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0"/>
        </w:rPr>
        <w:tab/>
        <w:tab/>
        <w:tab/>
        <w:tab/>
        <w:t xml:space="preserve">      (2.37)</w:t>
      </w:r>
    </w:p>
    <w:p>
      <w:pPr>
        <w:pStyle w:val="3"/>
        <w:ind w:left="0" w:hanging="0"/>
        <w:rPr/>
      </w:pPr>
      <w:r>
        <w:rPr/>
        <w:t>называется характеристическим или волновым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>В том случае, когда активное сопротивление цепи много меньше волнового, напряжения на индуктивности и емкости значительно превосходят по величине напряжение на зажимах цепи. Количественно различие этих величин принято определять с помощью так называемой добротности контура </w:t>
      </w:r>
      <w:r>
        <w:rPr>
          <w:i/>
          <w:iCs/>
          <w:sz w:val="28"/>
          <w:szCs w:val="20"/>
        </w:rPr>
        <w:t>Q</w:t>
      </w:r>
      <w:r>
        <w:rPr>
          <w:sz w:val="28"/>
          <w:szCs w:val="20"/>
        </w:rPr>
        <w:t>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0"/>
        </w:rPr>
        <w:t>.</w:t>
        <w:tab/>
        <w:tab/>
        <w:t xml:space="preserve">  (2.38)</w:t>
      </w:r>
    </w:p>
    <w:p>
      <w:pPr>
        <w:pStyle w:val="TextBodyIndent"/>
        <w:spacing w:lineRule="atLeast" w:line="360"/>
        <w:rPr/>
      </w:pPr>
      <w:r>
        <w:rPr/>
        <w:t>Величина, обратная добротности, называется затуханием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0"/>
        </w:rPr>
        <w:t>.</w:t>
        <w:tab/>
        <w:t xml:space="preserve"> (2.39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Это наименование связано с тем, что при отключении колебательного контура от источника, когда контур замыкается накоротко, колебательный процесс затухает тем интенсивнее, чем больше величина </w:t>
      </w: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В режиме резонанса суммарная энергия электрического и магнитного полей остается постоянной. Действительно, если ток в контуре определяется величиной 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I</w:t>
      </w:r>
      <w:r>
        <w:rPr>
          <w:i/>
          <w:iCs/>
          <w:sz w:val="36"/>
          <w:szCs w:val="20"/>
          <w:vertAlign w:val="subscript"/>
        </w:rPr>
        <w:t>m</w:t>
      </w:r>
      <w:r>
        <w:rPr>
          <w:sz w:val="28"/>
          <w:szCs w:val="20"/>
        </w:rPr>
        <w:t xml:space="preserve">sin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36"/>
          <w:szCs w:val="20"/>
          <w:vertAlign w:val="subscript"/>
        </w:rPr>
        <w:t>0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>, то напряжение на емкости будет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Энергия полей будет определяться выражениями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х сумма</w:t>
      </w:r>
    </w:p>
    <w:p>
      <w:pPr>
        <w:pStyle w:val="Normal"/>
        <w:tabs>
          <w:tab w:val="clear" w:pos="708"/>
          <w:tab w:val="left" w:pos="5200" w:leader="none"/>
          <w:tab w:val="left" w:pos="6880" w:leader="none"/>
        </w:tabs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2590" w:leader="none"/>
          <w:tab w:val="left" w:pos="5230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Учитывая, что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0"/>
        </w:rPr>
        <w:t xml:space="preserve">  или  </w:t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0"/>
        </w:rPr>
        <w:t xml:space="preserve">, будем иметь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0"/>
        </w:rPr>
        <w:t>.</w:t>
      </w:r>
    </w:p>
    <w:p>
      <w:pPr>
        <w:pStyle w:val="2"/>
        <w:rPr/>
      </w:pPr>
      <w:r>
        <w:rPr/>
        <w:t>Кроме факта постоянства суммы энергий электрического и магнитного полей, произведенные выкладки показывают и существующий непрерывный обмен энергиями этих полей. Энергия, поступающая от источника питания, преобразуется в тепло активным сопротивлением. Поэтому вся цепь эквивалентна активному сопротивлению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b/>
          <w:sz w:val="28"/>
          <w:szCs w:val="20"/>
        </w:rPr>
        <w:t>2.14.3.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Частотные характеристики последовательного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олебательного контура</w:t>
      </w:r>
    </w:p>
    <w:p>
      <w:pPr>
        <w:pStyle w:val="Normal"/>
        <w:suppressAutoHyphens w:val="true"/>
        <w:autoSpaceDE w:val="false"/>
        <w:spacing w:lineRule="atLeast" w:line="360" w:before="240" w:after="0"/>
        <w:ind w:firstLine="720"/>
        <w:jc w:val="both"/>
        <w:rPr/>
      </w:pPr>
      <w:r>
        <w:rPr>
          <w:sz w:val="28"/>
          <w:szCs w:val="20"/>
        </w:rPr>
        <w:t xml:space="preserve">Под частотными характеристиками цепи понимают зависимости от частоты тех величин, которые характеризуют ее свойства (рис. 2.24). В рассматриваемом случае такими величинами оказываются индуктивное, емкостное и реактивное сопротивления, напряжения на отдельных участках цепи, а также сдвиг фаз между током и приложенным напряжением. Зависимость тока и напряжений от частоты называют </w:t>
      </w:r>
      <w:r>
        <w:rPr>
          <w:i/>
          <w:iCs/>
          <w:sz w:val="28"/>
          <w:szCs w:val="20"/>
        </w:rPr>
        <w:t>резонансными кривыми</w:t>
      </w:r>
      <w:r>
        <w:rPr>
          <w:sz w:val="28"/>
          <w:szCs w:val="20"/>
        </w:rPr>
        <w:t xml:space="preserve"> (рис. 2.25).</w:t>
      </w:r>
    </w:p>
    <w:p>
      <w:pPr>
        <w:pStyle w:val="Normal"/>
        <w:suppressAutoHyphens w:val="true"/>
        <w:autoSpaceDE w:val="false"/>
        <w:spacing w:lineRule="atLeast" w:line="360"/>
        <w:ind w:left="5954" w:firstLine="720"/>
        <w:jc w:val="both"/>
        <w:rPr>
          <w:i/>
          <w:i/>
          <w:iCs/>
          <w:sz w:val="28"/>
          <w:szCs w:val="20"/>
          <w:lang w:val="en-US" w:eastAsia="en-US"/>
        </w:rPr>
      </w:pPr>
      <w:r>
        <w:rPr>
          <w:i/>
          <w:i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4805</wp:posOffset>
                </wp:positionH>
                <wp:positionV relativeFrom="paragraph">
                  <wp:posOffset>45720</wp:posOffset>
                </wp:positionV>
                <wp:extent cx="3005455" cy="1871345"/>
                <wp:effectExtent l="469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871280"/>
                          <a:chOff x="0" y="0"/>
                          <a:chExt cx="3005280" cy="1871280"/>
                        </a:xfrm>
                      </wpg:grpSpPr>
                      <wps:wsp>
                        <wps:cNvSpPr/>
                        <wps:spPr>
                          <a:xfrm>
                            <a:off x="10080" y="57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83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14480"/>
                            <a:ext cx="23050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46800"/>
                            <a:ext cx="1362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960">
                                <a:moveTo>
                                  <a:pt x="0" y="960"/>
                                </a:moveTo>
                                <a:cubicBezTo>
                                  <a:pt x="189" y="807"/>
                                  <a:pt x="378" y="655"/>
                                  <a:pt x="735" y="495"/>
                                </a:cubicBezTo>
                                <a:cubicBezTo>
                                  <a:pt x="1092" y="335"/>
                                  <a:pt x="1913" y="82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95200"/>
                            <a:ext cx="12859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515">
                                <a:moveTo>
                                  <a:pt x="0" y="1515"/>
                                </a:moveTo>
                                <a:cubicBezTo>
                                  <a:pt x="183" y="1334"/>
                                  <a:pt x="367" y="1153"/>
                                  <a:pt x="705" y="900"/>
                                </a:cubicBezTo>
                                <a:cubicBezTo>
                                  <a:pt x="1043" y="647"/>
                                  <a:pt x="1534" y="323"/>
                                  <a:pt x="20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1280" y="147240"/>
                            <a:ext cx="881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1200" y="649080"/>
                            <a:ext cx="4208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7000" y="975240"/>
                            <a:ext cx="983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7720" y="383040"/>
                            <a:ext cx="338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0080" y="668520"/>
                            <a:ext cx="348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90120"/>
                            <a:ext cx="3005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4. Частотные характер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3.6pt;width:236.65pt;height:147.35pt" coordorigin="2543,72" coordsize="4733,2947">
                <v:line id="shape_0" from="2559,162" to="2559,232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59,1518" to="7088,15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9,252" to="6188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45,960" path="m0,960c189,807,378,655,735,495c1092,335,1913,82,2145,0e" stroked="t" o:allowincell="f" style="position:absolute;left:3849;top:1563;width:2144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5,1515" path="m0,1515c183,1334,367,1153,705,900c1043,647,1534,323,2025,0e" stroked="t" o:allowincell="f" style="position:absolute;left:3684;top:537;width:2024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03;top:72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304;width:1387;height:5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73;top:1094;width:662;height:5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1608;width:1548;height:9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38;top:675;width:5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125;width:547;height:3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2576;width:473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4. Частотные характери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left="595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595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595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595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680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6804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left="6804"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</wp:posOffset>
                </wp:positionH>
                <wp:positionV relativeFrom="paragraph">
                  <wp:posOffset>205105</wp:posOffset>
                </wp:positionV>
                <wp:extent cx="4535805" cy="3863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3863880"/>
                          <a:chOff x="0" y="0"/>
                          <a:chExt cx="4535640" cy="3863880"/>
                        </a:xfrm>
                      </wpg:grpSpPr>
                      <wps:wsp>
                        <wps:cNvSpPr/>
                        <wps:spPr>
                          <a:xfrm>
                            <a:off x="409680" y="63360"/>
                            <a:ext cx="0" cy="38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5636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71040"/>
                            <a:ext cx="37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13840"/>
                            <a:ext cx="0" cy="23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04480"/>
                            <a:ext cx="0" cy="23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4160"/>
                            <a:ext cx="3903480" cy="25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7" h="3945">
                                <a:moveTo>
                                  <a:pt x="0" y="940"/>
                                </a:moveTo>
                                <a:cubicBezTo>
                                  <a:pt x="475" y="866"/>
                                  <a:pt x="950" y="792"/>
                                  <a:pt x="1350" y="685"/>
                                </a:cubicBezTo>
                                <a:cubicBezTo>
                                  <a:pt x="1750" y="578"/>
                                  <a:pt x="1920" y="0"/>
                                  <a:pt x="2400" y="295"/>
                                </a:cubicBezTo>
                                <a:cubicBezTo>
                                  <a:pt x="2880" y="590"/>
                                  <a:pt x="3655" y="1885"/>
                                  <a:pt x="4230" y="2455"/>
                                </a:cubicBezTo>
                                <a:cubicBezTo>
                                  <a:pt x="4805" y="3025"/>
                                  <a:pt x="5553" y="3485"/>
                                  <a:pt x="5850" y="3715"/>
                                </a:cubicBezTo>
                                <a:cubicBezTo>
                                  <a:pt x="6147" y="3945"/>
                                  <a:pt x="6081" y="3890"/>
                                  <a:pt x="6015" y="38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3648240" cy="25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4039">
                                <a:moveTo>
                                  <a:pt x="0" y="4027"/>
                                </a:moveTo>
                                <a:cubicBezTo>
                                  <a:pt x="316" y="4033"/>
                                  <a:pt x="633" y="4039"/>
                                  <a:pt x="1215" y="3442"/>
                                </a:cubicBezTo>
                                <a:cubicBezTo>
                                  <a:pt x="1797" y="2845"/>
                                  <a:pt x="2918" y="884"/>
                                  <a:pt x="3495" y="442"/>
                                </a:cubicBezTo>
                                <a:cubicBezTo>
                                  <a:pt x="4072" y="0"/>
                                  <a:pt x="4305" y="695"/>
                                  <a:pt x="4680" y="787"/>
                                </a:cubicBezTo>
                                <a:cubicBezTo>
                                  <a:pt x="5055" y="879"/>
                                  <a:pt x="5568" y="959"/>
                                  <a:pt x="5745" y="9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71040"/>
                            <a:ext cx="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9960"/>
                            <a:ext cx="382896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0" h="2405">
                                <a:moveTo>
                                  <a:pt x="0" y="2405"/>
                                </a:moveTo>
                                <a:cubicBezTo>
                                  <a:pt x="637" y="2147"/>
                                  <a:pt x="1275" y="1890"/>
                                  <a:pt x="1770" y="1490"/>
                                </a:cubicBezTo>
                                <a:cubicBezTo>
                                  <a:pt x="2265" y="1090"/>
                                  <a:pt x="2513" y="10"/>
                                  <a:pt x="2970" y="5"/>
                                </a:cubicBezTo>
                                <a:cubicBezTo>
                                  <a:pt x="3427" y="0"/>
                                  <a:pt x="4005" y="1098"/>
                                  <a:pt x="4515" y="1460"/>
                                </a:cubicBezTo>
                                <a:cubicBezTo>
                                  <a:pt x="5025" y="1822"/>
                                  <a:pt x="5770" y="2055"/>
                                  <a:pt x="6030" y="2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425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4256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89840"/>
                            <a:ext cx="38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14240"/>
                            <a:ext cx="38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56360"/>
                            <a:ext cx="1866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470">
                                <a:moveTo>
                                  <a:pt x="0" y="1470"/>
                                </a:moveTo>
                                <a:cubicBezTo>
                                  <a:pt x="737" y="1405"/>
                                  <a:pt x="1475" y="1340"/>
                                  <a:pt x="1965" y="1095"/>
                                </a:cubicBezTo>
                                <a:cubicBezTo>
                                  <a:pt x="2455" y="850"/>
                                  <a:pt x="2777" y="182"/>
                                  <a:pt x="29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623600"/>
                            <a:ext cx="1866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470">
                                <a:moveTo>
                                  <a:pt x="0" y="1470"/>
                                </a:moveTo>
                                <a:cubicBezTo>
                                  <a:pt x="737" y="1405"/>
                                  <a:pt x="1475" y="1340"/>
                                  <a:pt x="1965" y="1095"/>
                                </a:cubicBezTo>
                                <a:cubicBezTo>
                                  <a:pt x="2455" y="850"/>
                                  <a:pt x="2777" y="182"/>
                                  <a:pt x="29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81000" y="20448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33800" y="195120"/>
                            <a:ext cx="449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52776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00280" y="112644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3840" y="1326600"/>
                            <a:ext cx="348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5080" y="20973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87880" y="2569320"/>
                            <a:ext cx="348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76320" y="295452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202920"/>
                            <a:ext cx="4878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68520" y="249300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62160" y="248868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47800" y="2498040"/>
                            <a:ext cx="449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6.15pt;width:357.15pt;height:304.2pt" coordorigin="1254,323" coordsize="7143,6084">
                <v:line id="shape_0" from="1899,423" to="1899,6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4349" to="8228,43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99,1380" to="7853,1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59,660" to="4059,4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4,645" to="5724,4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147,3945" path="m0,940c475,866,950,792,1350,685c1750,578,1920,0,2400,295c2880,590,3655,1885,4230,2455c4805,3025,5553,3485,5850,3715c6147,3945,6081,3890,6015,3835e" stroked="t" o:allowincell="f" style="position:absolute;left:1884;top:440;width:6146;height:3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45,4039" path="m0,4027c316,4033,633,4039,1215,3442c1797,2845,2918,884,3495,442c4072,0,4305,695,4680,787c5055,879,5568,959,5745,997e" stroked="t" o:allowincell="f" style="position:absolute;left:1899;top:323;width:5744;height:4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9,1380" to="4869,4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030,2405" path="m0,2405c637,2147,1275,1890,1770,1490c2265,1090,2513,10,2970,5c3427,0,4005,1098,4515,1460c5025,1822,5770,2055,6030,2180e" stroked="t" o:allowincell="f" style="position:absolute;left:1884;top:1945;width:6029;height:2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4,1965" to="4868,1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4,1965" to="2994,434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9,5819" to="7883,5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9,2865" to="7913,28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940,1470" path="m0,1470c737,1405,1475,1340,1965,1095c2455,850,2777,182,2940,0e" stroked="t" o:allowincell="f" style="position:absolute;left:1914;top:4349;width:2939;height:1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0,1470" path="m0,1470c737,1405,1475,1340,1965,1095c2455,850,2777,182,2940,0e" stroked="t" o:allowincell="f" style="position:absolute;left:4854;top:2880;width:2939;height:14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645;width:727;height: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630;width:707;height:5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33;top:1154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097;width:607;height:5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2412;width:547;height:8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443;top:362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4369;width:547;height:3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4976;width:527;height:4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54;top:5367;width:767;height:8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4249;width:727;height:5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4242;width:667;height:5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4257;width:707;height:5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45720</wp:posOffset>
                </wp:positionV>
                <wp:extent cx="256222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.25. Резонансные кри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9.25pt;mso-wrap-distance-left:9.05pt;mso-wrap-distance-right:9.05pt;mso-wrap-distance-top:0pt;mso-wrap-distance-bottom:0pt;margin-top:3.6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.25. Резонансные крив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  <w:t>Характер кривых определяется их аналитическими выражениями: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36"/>
          <w:szCs w:val="20"/>
          <w:vertAlign w:val="subscript"/>
          <w:lang w:val="en-US"/>
        </w:rPr>
        <w:t>L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i/>
          <w:iCs/>
          <w:sz w:val="28"/>
          <w:szCs w:val="20"/>
          <w:lang w:val="en-US"/>
        </w:rPr>
        <w:t>L</w:t>
      </w:r>
      <w:r>
        <w:rPr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36"/>
          <w:szCs w:val="20"/>
          <w:vertAlign w:val="subscript"/>
          <w:lang w:val="en-US"/>
        </w:rPr>
        <w:t>C</w:t>
      </w:r>
      <w:r>
        <w:rPr>
          <w:sz w:val="28"/>
          <w:szCs w:val="20"/>
        </w:rPr>
        <w:t xml:space="preserve"> = 1/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i/>
          <w:iCs/>
          <w:sz w:val="28"/>
          <w:szCs w:val="20"/>
          <w:lang w:val="en-US"/>
        </w:rPr>
        <w:t>C</w:t>
      </w:r>
      <w:r>
        <w:rPr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36"/>
          <w:szCs w:val="20"/>
          <w:vertAlign w:val="subscript"/>
          <w:lang w:val="en-US"/>
        </w:rPr>
        <w:t>L</w:t>
      </w:r>
      <w:r>
        <w:rPr>
          <w:sz w:val="28"/>
          <w:szCs w:val="20"/>
        </w:rPr>
        <w:t xml:space="preserve"> – </w:t>
      </w:r>
      <w:r>
        <w:rPr>
          <w:i/>
          <w:iCs/>
          <w:sz w:val="28"/>
          <w:szCs w:val="20"/>
          <w:lang w:val="en-US"/>
        </w:rPr>
        <w:t>X</w:t>
      </w:r>
      <w:r>
        <w:rPr>
          <w:i/>
          <w:iCs/>
          <w:sz w:val="36"/>
          <w:szCs w:val="20"/>
          <w:vertAlign w:val="subscript"/>
          <w:lang w:val="en-US"/>
        </w:rPr>
        <w:t>C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– 1/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i/>
          <w:iCs/>
          <w:sz w:val="28"/>
          <w:szCs w:val="20"/>
          <w:lang w:val="en-US"/>
        </w:rPr>
        <w:t>C</w:t>
      </w:r>
      <w:r>
        <w:rPr>
          <w:iCs/>
          <w:sz w:val="28"/>
          <w:szCs w:val="20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Если учесть, что реальная катушка индуктивности обладает активным сопротивлением провода, а конденсатор - сопротивлением утечки, то при исследовании </w:t>
      </w:r>
      <w:r>
        <w:rPr>
          <w:i/>
          <w:iCs/>
          <w:sz w:val="28"/>
        </w:rPr>
        <w:t>U</w:t>
      </w:r>
      <w:r>
        <w:rPr>
          <w:i/>
          <w:iCs/>
          <w:sz w:val="36"/>
          <w:vertAlign w:val="subscript"/>
        </w:rPr>
        <w:t>L</w:t>
      </w:r>
      <w:r>
        <w:rPr>
          <w:sz w:val="28"/>
        </w:rPr>
        <w:t xml:space="preserve"> = </w:t>
      </w:r>
      <w:r>
        <w:rPr>
          <w:i/>
          <w:iCs/>
          <w:sz w:val="28"/>
        </w:rPr>
        <w:t>f</w:t>
      </w:r>
      <w:r>
        <w:rPr>
          <w:sz w:val="36"/>
          <w:vertAlign w:val="subscript"/>
        </w:rPr>
        <w:t>1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и </w:t>
      </w:r>
      <w:r>
        <w:rPr>
          <w:i/>
          <w:iCs/>
          <w:sz w:val="28"/>
        </w:rPr>
        <w:t>U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</w:rPr>
        <w:t>f</w:t>
      </w:r>
      <w:r>
        <w:rPr>
          <w:sz w:val="36"/>
          <w:vertAlign w:val="subscript"/>
        </w:rPr>
        <w:t>2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оказывается, что максимум </w:t>
      </w:r>
      <w:r>
        <w:rPr>
          <w:i/>
          <w:iCs/>
          <w:sz w:val="28"/>
        </w:rPr>
        <w:t>U</w:t>
      </w:r>
      <w:r>
        <w:rPr>
          <w:i/>
          <w:iCs/>
          <w:sz w:val="36"/>
          <w:vertAlign w:val="subscript"/>
        </w:rPr>
        <w:t>L</w:t>
      </w:r>
      <w:r>
        <w:rPr>
          <w:sz w:val="28"/>
        </w:rPr>
        <w:t xml:space="preserve"> наступает при част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а</w:t>
      </w:r>
      <w:r>
        <w:rPr/>
        <w:t xml:space="preserve"> </w:t>
      </w:r>
      <w:r>
        <w:rPr>
          <w:sz w:val="28"/>
        </w:rPr>
        <w:t xml:space="preserve">максимум 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C</w:t>
      </w:r>
      <w:r>
        <w:rPr>
          <w:sz w:val="28"/>
        </w:rPr>
        <w:t xml:space="preserve"> наступа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Следовательно, расхождение частот </w:t>
      </w:r>
      <w:r>
        <w:rPr>
          <w:rFonts w:eastAsia="Symbol" w:cs="Symbol" w:ascii="Symbol" w:hAnsi="Symbol"/>
          <w:sz w:val="28"/>
        </w:rPr>
        <w:t></w:t>
      </w:r>
      <w:r>
        <w:rPr>
          <w:i/>
          <w:iCs/>
          <w:sz w:val="36"/>
          <w:szCs w:val="36"/>
          <w:vertAlign w:val="subscript"/>
        </w:rPr>
        <w:t>L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i/>
          <w:iCs/>
          <w:sz w:val="36"/>
          <w:szCs w:val="36"/>
          <w:vertAlign w:val="subscript"/>
        </w:rPr>
        <w:t>C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будет тем больше, чем больше затухание </w:t>
      </w:r>
      <w:r>
        <w:rPr>
          <w:i/>
          <w:iCs/>
          <w:sz w:val="28"/>
          <w:szCs w:val="20"/>
        </w:rPr>
        <w:t>d</w:t>
      </w:r>
      <w:r>
        <w:rPr>
          <w:sz w:val="28"/>
          <w:szCs w:val="20"/>
        </w:rPr>
        <w:t>.</w:t>
      </w:r>
    </w:p>
    <w:p>
      <w:pPr>
        <w:pStyle w:val="3"/>
        <w:ind w:left="0" w:hanging="0"/>
        <w:jc w:val="both"/>
        <w:rPr/>
      </w:pPr>
      <w:r>
        <w:rPr/>
        <w:tab/>
        <w:t>Резонансная кривая тока показывает избирательные свойства последовательного контура. Он обладает наименьшим сопротивлением при частотах, близких к резонансной; при отклонении частоты в ту или другую сторону сопротивление контура растет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ыражение тока в цепи можно привести к виду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C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0"/>
        </w:rPr>
        <w:t>,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0"/>
        </w:rPr>
        <w:t xml:space="preserve">которое показывает, что с возрастанием добротности 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0"/>
        </w:rPr>
        <w:t xml:space="preserve"> кривая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0"/>
        </w:rPr>
        <w:t xml:space="preserve"> становится более острой; цепь более «избирательна» в своем поведении к резонансной частоте (рис. 2.26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455</wp:posOffset>
                </wp:positionH>
                <wp:positionV relativeFrom="paragraph">
                  <wp:posOffset>86360</wp:posOffset>
                </wp:positionV>
                <wp:extent cx="3980815" cy="269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2694960"/>
                          <a:chOff x="0" y="0"/>
                          <a:chExt cx="3980880" cy="2694960"/>
                        </a:xfrm>
                      </wpg:grpSpPr>
                      <wps:wsp>
                        <wps:cNvSpPr/>
                        <wps:spPr>
                          <a:xfrm>
                            <a:off x="229320" y="3816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2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4288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25520"/>
                            <a:ext cx="279072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690">
                                <a:moveTo>
                                  <a:pt x="0" y="2690"/>
                                </a:moveTo>
                                <a:cubicBezTo>
                                  <a:pt x="770" y="1560"/>
                                  <a:pt x="1540" y="430"/>
                                  <a:pt x="2295" y="215"/>
                                </a:cubicBezTo>
                                <a:cubicBezTo>
                                  <a:pt x="3050" y="0"/>
                                  <a:pt x="3790" y="700"/>
                                  <a:pt x="4530" y="1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8880"/>
                            <a:ext cx="277164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2665">
                                <a:moveTo>
                                  <a:pt x="0" y="2665"/>
                                </a:moveTo>
                                <a:cubicBezTo>
                                  <a:pt x="251" y="2465"/>
                                  <a:pt x="503" y="2265"/>
                                  <a:pt x="900" y="1840"/>
                                </a:cubicBezTo>
                                <a:cubicBezTo>
                                  <a:pt x="1297" y="1415"/>
                                  <a:pt x="1945" y="230"/>
                                  <a:pt x="2385" y="115"/>
                                </a:cubicBezTo>
                                <a:cubicBezTo>
                                  <a:pt x="2825" y="0"/>
                                  <a:pt x="3210" y="837"/>
                                  <a:pt x="3540" y="1150"/>
                                </a:cubicBezTo>
                                <a:cubicBezTo>
                                  <a:pt x="3870" y="1463"/>
                                  <a:pt x="4117" y="1726"/>
                                  <a:pt x="4365" y="1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4680"/>
                            <a:ext cx="275256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2577">
                                <a:moveTo>
                                  <a:pt x="0" y="2577"/>
                                </a:moveTo>
                                <a:cubicBezTo>
                                  <a:pt x="471" y="2512"/>
                                  <a:pt x="943" y="2447"/>
                                  <a:pt x="1350" y="2022"/>
                                </a:cubicBezTo>
                                <a:cubicBezTo>
                                  <a:pt x="1757" y="1597"/>
                                  <a:pt x="2103" y="54"/>
                                  <a:pt x="2445" y="27"/>
                                </a:cubicBezTo>
                                <a:cubicBezTo>
                                  <a:pt x="2787" y="0"/>
                                  <a:pt x="3090" y="1457"/>
                                  <a:pt x="3405" y="1857"/>
                                </a:cubicBezTo>
                                <a:cubicBezTo>
                                  <a:pt x="3720" y="2257"/>
                                  <a:pt x="4183" y="2330"/>
                                  <a:pt x="4335" y="24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2080" y="0"/>
                            <a:ext cx="5511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3999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142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05680" y="1895400"/>
                            <a:ext cx="4748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0080" y="752400"/>
                            <a:ext cx="741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00440" y="1371600"/>
                            <a:ext cx="588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53280" y="1752480"/>
                            <a:ext cx="690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2399760"/>
                            <a:ext cx="292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6. Избирательность кон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6.8pt;width:313.45pt;height:212.2pt" coordorigin="1733,136" coordsize="6269,4244">
                <v:line id="shape_0" from="2094,196" to="2094,355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94,3556" to="7313,35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94,991" to="6953,9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84,991" to="4584,3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530,2690" path="m0,2690c770,1560,1540,430,2295,215c3050,0,3790,700,4530,1400e" stroked="t" o:allowincell="f" style="position:absolute;left:2094;top:806;width:4394;height:2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65,2665" path="m0,2665c251,2465,503,2265,900,1840c1297,1415,1945,230,2385,115c2825,0,3210,837,3540,1150c3870,1463,4117,1726,4365,1990e" stroked="t" o:allowincell="f" style="position:absolute;left:2094;top:906;width:4364;height:2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5,2577" path="m0,2577c471,2512,943,2447,1350,2022c1757,1597,2103,54,2445,27c2787,0,3090,1457,3405,1857c3720,2257,4183,2330,4335,2427e" stroked="t" o:allowincell="f" style="position:absolute;left:2094;top:994;width:4334;height:25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04;top:136;width:867;height:7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49;top:76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4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351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3121;width:747;height:9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1321;width:1167;height:5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2296;width:926;height: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2896;width:1087;height:5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28;top:3915;width:46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6. Избирательность кон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9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tLeast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9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9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09:00Z</dcterms:created>
  <dc:creator>Галя</dc:creator>
  <dc:description/>
  <dc:language>en-US</dc:language>
  <cp:lastModifiedBy>Галя</cp:lastModifiedBy>
  <dcterms:modified xsi:type="dcterms:W3CDTF">2007-04-22T08:09:00Z</dcterms:modified>
  <cp:revision>2</cp:revision>
  <dc:subject/>
  <dc:title>ЛЕКЦИЯ №10</dc:title>
</cp:coreProperties>
</file>