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2. Полярности индуктивно связанных катушек</w:t>
      </w:r>
    </w:p>
    <w:p>
      <w:pPr>
        <w:pStyle w:val="TextBody"/>
        <w:ind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firstLine="709"/>
        <w:rPr/>
      </w:pPr>
      <w:r>
        <w:rPr/>
        <w:t>Определим ЭДС взаимной индукц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Положительные направления тока и создаваемого им потока согласуются всегда по правилу правого винта. Условимся, положительные направления токов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в двух индуктивно связанных катушках считать согласными, если положительные направления создаваемых ими магнитных потоков самоиндукции и взаимной индукции совпадают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На рис. 3.1а, б показано согласное включение двух катушек. Зажимы катушек, относительно которых токи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направлены одинаково, называются одноименными или однополярными. Два одноименных зажима обозначаются точкам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Одноименные зажимы индуктивно связанных катушек характерны тем, что при одинаковом направлении токов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относительно этих зажимов магнитные потоки самоиндукции и взаимной индукции в каждой катушке складываются. Поэтому при вычерчивании электрических схем достаточно наметить на схеме одноименные зажимы индуктивно связанных катушек.</w:t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</wp:posOffset>
                </wp:positionH>
                <wp:positionV relativeFrom="paragraph">
                  <wp:posOffset>76200</wp:posOffset>
                </wp:positionV>
                <wp:extent cx="5542280" cy="232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2324160"/>
                          <a:chOff x="0" y="0"/>
                          <a:chExt cx="5542200" cy="2324160"/>
                        </a:xfrm>
                      </wpg:grpSpPr>
                      <wps:wsp>
                        <wps:cNvSpPr/>
                        <wps:spPr>
                          <a:xfrm>
                            <a:off x="270000" y="3816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4356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959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05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05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578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578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00680"/>
                            <a:ext cx="9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48520"/>
                            <a:ext cx="647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816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1600"/>
                            <a:ext cx="22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5">
                                <a:moveTo>
                                  <a:pt x="5" y="885"/>
                                </a:moveTo>
                                <a:cubicBezTo>
                                  <a:pt x="2" y="748"/>
                                  <a:pt x="0" y="612"/>
                                  <a:pt x="5" y="465"/>
                                </a:cubicBezTo>
                                <a:cubicBezTo>
                                  <a:pt x="10" y="318"/>
                                  <a:pt x="30" y="77"/>
                                  <a:pt x="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81600"/>
                            <a:ext cx="22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5">
                                <a:moveTo>
                                  <a:pt x="0" y="885"/>
                                </a:moveTo>
                                <a:cubicBezTo>
                                  <a:pt x="12" y="726"/>
                                  <a:pt x="25" y="567"/>
                                  <a:pt x="30" y="420"/>
                                </a:cubicBezTo>
                                <a:cubicBezTo>
                                  <a:pt x="35" y="273"/>
                                  <a:pt x="32" y="136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9435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1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435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920" y="1458000"/>
                            <a:ext cx="228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80"/>
                              <a:ext cx="1522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1448280"/>
                            <a:ext cx="228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80"/>
                              <a:ext cx="1522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4640" y="2959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05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05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578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578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00680"/>
                            <a:ext cx="9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848520"/>
                            <a:ext cx="647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816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81600"/>
                            <a:ext cx="22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5">
                                <a:moveTo>
                                  <a:pt x="5" y="885"/>
                                </a:moveTo>
                                <a:cubicBezTo>
                                  <a:pt x="2" y="748"/>
                                  <a:pt x="0" y="612"/>
                                  <a:pt x="5" y="465"/>
                                </a:cubicBezTo>
                                <a:cubicBezTo>
                                  <a:pt x="10" y="318"/>
                                  <a:pt x="30" y="77"/>
                                  <a:pt x="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81600"/>
                            <a:ext cx="22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5">
                                <a:moveTo>
                                  <a:pt x="0" y="885"/>
                                </a:moveTo>
                                <a:cubicBezTo>
                                  <a:pt x="12" y="726"/>
                                  <a:pt x="25" y="567"/>
                                  <a:pt x="30" y="420"/>
                                </a:cubicBezTo>
                                <a:cubicBezTo>
                                  <a:pt x="35" y="273"/>
                                  <a:pt x="32" y="136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9435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81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9435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1458000"/>
                            <a:ext cx="228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80"/>
                              <a:ext cx="1522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760" y="1448280"/>
                            <a:ext cx="228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80"/>
                              <a:ext cx="1522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0" y="3816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94356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959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05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305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8578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8578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400680"/>
                            <a:ext cx="9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848520"/>
                            <a:ext cx="647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816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81600"/>
                            <a:ext cx="22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5">
                                <a:moveTo>
                                  <a:pt x="5" y="885"/>
                                </a:moveTo>
                                <a:cubicBezTo>
                                  <a:pt x="2" y="748"/>
                                  <a:pt x="0" y="612"/>
                                  <a:pt x="5" y="465"/>
                                </a:cubicBezTo>
                                <a:cubicBezTo>
                                  <a:pt x="10" y="318"/>
                                  <a:pt x="30" y="77"/>
                                  <a:pt x="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81600"/>
                            <a:ext cx="22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5">
                                <a:moveTo>
                                  <a:pt x="0" y="885"/>
                                </a:moveTo>
                                <a:cubicBezTo>
                                  <a:pt x="12" y="726"/>
                                  <a:pt x="25" y="567"/>
                                  <a:pt x="30" y="420"/>
                                </a:cubicBezTo>
                                <a:cubicBezTo>
                                  <a:pt x="35" y="273"/>
                                  <a:pt x="32" y="136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9435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81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9435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2120" y="1458000"/>
                            <a:ext cx="228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80"/>
                              <a:ext cx="1522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360" y="1448280"/>
                            <a:ext cx="228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80"/>
                              <a:ext cx="1522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70440" y="2959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7720" y="305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305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8578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0" y="8578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6480" y="400680"/>
                            <a:ext cx="933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9400" y="848520"/>
                            <a:ext cx="647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3816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360" y="381600"/>
                            <a:ext cx="22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5">
                                <a:moveTo>
                                  <a:pt x="5" y="885"/>
                                </a:moveTo>
                                <a:cubicBezTo>
                                  <a:pt x="2" y="748"/>
                                  <a:pt x="0" y="612"/>
                                  <a:pt x="5" y="465"/>
                                </a:cubicBezTo>
                                <a:cubicBezTo>
                                  <a:pt x="10" y="318"/>
                                  <a:pt x="30" y="77"/>
                                  <a:pt x="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3320" y="381600"/>
                            <a:ext cx="22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5">
                                <a:moveTo>
                                  <a:pt x="0" y="885"/>
                                </a:moveTo>
                                <a:cubicBezTo>
                                  <a:pt x="12" y="726"/>
                                  <a:pt x="25" y="567"/>
                                  <a:pt x="30" y="420"/>
                                </a:cubicBezTo>
                                <a:cubicBezTo>
                                  <a:pt x="35" y="273"/>
                                  <a:pt x="32" y="136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9435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040" y="381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040" y="9435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7680" y="1458000"/>
                            <a:ext cx="228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9080"/>
                              <a:ext cx="1522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1440" y="1448280"/>
                            <a:ext cx="2286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7800" y="19080"/>
                              <a:ext cx="1522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772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840" y="476280"/>
                            <a:ext cx="373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9960" y="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980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1628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1721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181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181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181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1721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1912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181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71840"/>
                            <a:ext cx="322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4280" y="1662480"/>
                            <a:ext cx="513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6840" y="168156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69880" y="1676880"/>
                            <a:ext cx="538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51040" y="1658160"/>
                            <a:ext cx="322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98720" y="1658160"/>
                            <a:ext cx="513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18160" y="165816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03640" y="1658160"/>
                            <a:ext cx="538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0" y="200988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195264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991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987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983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974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6pt;width:436.35pt;height:183.05pt" coordorigin="469,120" coordsize="8727,3661">
                <v:line id="shape_0" from="894,721" to="425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1606" to="4268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4;top:586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4;top:60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9;top:60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4;top:147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4;top:147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984;top:751;width:146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9;top:1456;width:101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044,721" to="1044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,885" path="m5,885c2,748,0,612,5,465c10,318,30,77,35,0e" stroked="t" o:allowincell="f" style="position:absolute;left:1549;top:721;width:34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885" path="m0,885c12,726,25,567,30,420c35,273,32,136,30,0e" stroked="t" o:allowincell="f" style="position:absolute;left:2124;top:721;width:34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24,1606" to="2424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,721" to="2498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,1606" to="2498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4;top:2416;width:359;height:269">
                  <v:oval id="shape_0" fillcolor="white" stroked="t" o:allowincell="f" style="position:absolute;left:924;top:2446;width:23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4,2416" to="1223,2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44;top:2401;width:359;height:269">
                  <v:oval id="shape_0" fillcolor="white" stroked="t" o:allowincell="f" style="position:absolute;left:2304;top:2431;width:23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44,2401" to="2603,2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949;top:586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9;top:60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4;top:60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9;top:147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9;top:147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889;top:751;width:146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14;top:1456;width:101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949,721" to="2949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,885" path="m5,885c2,748,0,612,5,465c10,318,30,77,35,0e" stroked="t" o:allowincell="f" style="position:absolute;left:3454;top:721;width:34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885" path="m0,885c12,726,25,567,30,420c35,273,32,136,30,0e" stroked="t" o:allowincell="f" style="position:absolute;left:4029;top:721;width:34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9,1606" to="4329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721" to="440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1606" to="4403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69;top:2416;width:359;height:269">
                  <v:oval id="shape_0" fillcolor="white" stroked="t" o:allowincell="f" style="position:absolute;left:2829;top:2446;width:23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69,2416" to="3128,2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9;top:2401;width:359;height:269">
                  <v:oval id="shape_0" fillcolor="white" stroked="t" o:allowincell="f" style="position:absolute;left:4209;top:2431;width:23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49,2401" to="4508,2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59,721" to="8318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1606" to="8333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09;top:586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9;top:60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04;top:60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9;top:147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9;top:1471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049;top:751;width:146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74;top:1456;width:101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109,721" to="5109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,885" path="m5,885c2,748,0,612,5,465c10,318,30,77,35,0e" stroked="t" o:allowincell="f" style="position:absolute;left:5614;top:721;width:34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885" path="m0,885c12,726,25,567,30,420c35,273,32,136,30,0e" stroked="t" o:allowincell="f" style="position:absolute;left:6189;top:721;width:34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9,1606" to="6489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721" to="656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1606" to="6563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29;top:2416;width:359;height:269">
                  <v:oval id="shape_0" fillcolor="white" stroked="t" o:allowincell="f" style="position:absolute;left:4989;top:2446;width:23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29,2416" to="5288,2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9;top:2401;width:359;height:269">
                  <v:oval id="shape_0" fillcolor="white" stroked="t" o:allowincell="f" style="position:absolute;left:6369;top:2431;width:23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09,2401" to="6668,2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139;top:586;width:269;height:2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9;top:601;width:269;height:2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4;top:601;width:269;height:2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99;top:1471;width:269;height:2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9;top:1471;width:269;height:2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999;top:751;width:1469;height:142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24;top:1456;width:1019;height:142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409,721" to="8409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,885" path="m5,885c2,748,0,612,5,465c10,318,30,77,35,0e" stroked="t" o:allowincell="f" style="position:absolute;left:7868;top:721;width:34;height:88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885" path="m0,885c12,726,25,567,30,420c35,273,32,136,30,0e" stroked="t" o:allowincell="f" style="position:absolute;left:7293;top:721;width:34;height:88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9,1606" to="7029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721" to="8453,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4,1606" to="8453,1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29;top:2416;width:359;height:269">
                  <v:oval id="shape_0" fillcolor="white" stroked="t" o:allowincell="f" style="position:absolute;left:8289;top:2446;width:23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29,2416" to="8588,2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9;top:2401;width:359;height:269">
                  <v:oval id="shape_0" fillcolor="white" stroked="t" o:allowincell="f" style="position:absolute;left:6909;top:2431;width:239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49,2401" to="7208,2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4,1336" to="4223,133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;top:870;width:587;height:4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4;top:120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151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,1951" to="699,279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14,1966" to="1314,280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24,1981" to="2724,282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174,1981" to="3174,282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884,1981" to="4884,282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349,1966" to="5349,280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169,1996" to="8169,2835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694,1981" to="8694,282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;top:2753;width:507;height:5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4;top:2738;width:807;height: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64;top:2768;width:547;height:5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784;top:2761;width:847;height:5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2731;width:507;height:5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2731;width:807;height:5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899;top:2731;width:547;height:5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49;top:2731;width:847;height:5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98;top:3285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8;top:3195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30;top:168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6;top:167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95;top:166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98;top:1654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6840</wp:posOffset>
                </wp:positionH>
                <wp:positionV relativeFrom="paragraph">
                  <wp:posOffset>47625</wp:posOffset>
                </wp:positionV>
                <wp:extent cx="32099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3.1. Согласное включение катуш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1.75pt;mso-wrap-distance-left:9.05pt;mso-wrap-distance-right:9.05pt;mso-wrap-distance-top:0pt;mso-wrap-distance-bottom:0pt;margin-top:3.7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3.1. Согласное включение кат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9"/>
        <w:rPr/>
      </w:pPr>
      <w:r>
        <w:rPr/>
        <w:t>ЭДС взаимной индукции при согласном включении</w:t>
      </w:r>
    </w:p>
    <w:p>
      <w:pPr>
        <w:pStyle w:val="Normal"/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0"/>
        </w:rPr>
        <w:tab/>
        <w:tab/>
        <w:tab/>
        <w:tab/>
        <w:t xml:space="preserve">        (3.4)</w:t>
      </w:r>
    </w:p>
    <w:p>
      <w:pPr>
        <w:pStyle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 рис. 3.2а показано согласное, а на рис. 3.2б – встречное включение катушек.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465</wp:posOffset>
                </wp:positionH>
                <wp:positionV relativeFrom="paragraph">
                  <wp:posOffset>103505</wp:posOffset>
                </wp:positionV>
                <wp:extent cx="4672330" cy="2410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2410560"/>
                          <a:chOff x="0" y="0"/>
                          <a:chExt cx="4672440" cy="241056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2048040" cy="18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760" cy="18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720" y="40500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8320"/>
                                <a:ext cx="8287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766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291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136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20" y="1661760"/>
                                <a:ext cx="8287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770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800" y="291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7136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43040" y="75744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95760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14804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690840"/>
                                <a:ext cx="1620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30996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6858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39840" y="0"/>
                                <a:ext cx="32256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219320" y="405000"/>
                              <a:ext cx="0" cy="13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40500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6320" y="328320"/>
                              <a:ext cx="1713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91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1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09600" y="1738800"/>
                              <a:ext cx="70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6960" y="1661760"/>
                              <a:ext cx="1713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91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1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23200" y="757440"/>
                              <a:ext cx="1810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0" y="957600"/>
                              <a:ext cx="1810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0" y="1148040"/>
                              <a:ext cx="1810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690840"/>
                              <a:ext cx="16200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3099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720" y="6858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87440" y="28440"/>
                              <a:ext cx="3481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5040" y="1852200"/>
                            <a:ext cx="352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9360"/>
                            <a:ext cx="923760" cy="1823760"/>
                          </a:xfrm>
                        </wpg:grpSpPr>
                        <wps:wsp>
                          <wps:cNvSpPr/>
                          <wps:spPr>
                            <a:xfrm>
                              <a:off x="828720" y="405360"/>
                              <a:ext cx="0" cy="133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8320"/>
                              <a:ext cx="8287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7704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95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1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" y="1662120"/>
                              <a:ext cx="8287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7668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3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91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136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3040" y="757800"/>
                              <a:ext cx="1810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57600"/>
                              <a:ext cx="1810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148400"/>
                              <a:ext cx="1810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691200"/>
                              <a:ext cx="16200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99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6858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39840" y="0"/>
                              <a:ext cx="3225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781440" y="41472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1440" y="4147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8800" y="337680"/>
                            <a:ext cx="1713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37800" y="29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72080" y="17481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9080" y="1671480"/>
                            <a:ext cx="1713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291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13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85680" y="767160"/>
                            <a:ext cx="1810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5680" y="966960"/>
                            <a:ext cx="1810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5680" y="1157760"/>
                            <a:ext cx="1810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4040" y="700560"/>
                            <a:ext cx="1620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7760" y="3193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8200" y="695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49560" y="3816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8000" y="1852200"/>
                            <a:ext cx="390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760"/>
                            <a:ext cx="4672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. Согласное (а) и встречное (б) включение катуш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8.15pt;width:367.9pt;height:189.8pt" coordorigin="1059,163" coordsize="7358,3796">
                <v:group id="shape_0" style="position:absolute;left:1389;top:163;width:3224;height:2871">
                  <v:group id="shape_0" style="position:absolute;left:1389;top:163;width:1455;height:2871">
                    <v:line id="shape_0" from="2694,801" to="2694,2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89;top:680;width:1304;height:254">
                      <v:line id="shape_0" from="1584,801" to="2693,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89;top:680;width:269;height:254">
                        <v:oval id="shape_0" fillcolor="white" stroked="t" o:allowincell="f" style="position:absolute;left:1449;top:726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389,680" to="1658,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04;top:2780;width:1305;height:254">
                      <v:line id="shape_0" from="1599,2902" to="2708,2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4;top:2780;width:269;height:254">
                        <v:oval id="shape_0" fillcolor="white" stroked="t" o:allowincell="f" style="position:absolute;left:1464;top:2826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04,2780" to="1673,30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559;top:1356;width:284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59;top:1671;width:284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59;top:1971;width:284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433;top:1251;width:254;height:10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94,651" to="2573,65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769;top:1243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924;top:163;width:507;height:52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line id="shape_0" from="3309,801" to="3309,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9,801" to="4418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44;top:680;width:269;height:254">
                    <v:oval id="shape_0" fillcolor="white" stroked="t" o:allowincell="f" style="position:absolute;left:4404;top:726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44,680" to="4613,9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94,2902" to="4403,2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29;top:2780;width:269;height:254">
                    <v:oval id="shape_0" fillcolor="white" stroked="t" o:allowincell="f" style="position:absolute;left:4389;top:2826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29,2780" to="4598,3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158;top:1356;width:284;height:29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8;top:1671;width:284;height:29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58;top:1971;width:284;height:29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329;top:1251;width:254;height:104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429,651" to="4208,651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62;top:1243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574;top:208;width:547;height:52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8;top:3080;width:5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94;top:178;width:1455;height:2871">
                  <v:line id="shape_0" from="6399,816" to="6399,2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94;top:695;width:1304;height:254">
                    <v:line id="shape_0" from="5289,816" to="6398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94;top:695;width:269;height:254">
                      <v:oval id="shape_0" fillcolor="white" stroked="t" o:allowincell="f" style="position:absolute;left:5154;top:742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94,695" to="5363,9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09;top:2796;width:1304;height:254">
                    <v:line id="shape_0" from="5304,2916" to="6413,2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09;top:2796;width:269;height:254">
                      <v:oval id="shape_0" fillcolor="white" stroked="t" o:allowincell="f" style="position:absolute;left:5169;top:2841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09,2796" to="5378,30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6264;top:1371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64;top:1686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64;top:1987;width:28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138;top:1267;width:254;height:10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99,666" to="6278,66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74;top:1258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29;top:178;width:507;height:52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line id="shape_0" from="7014,816" to="7014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4,816" to="8123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49;top:695;width:269;height:254">
                  <v:oval id="shape_0" fillcolor="white" stroked="t" o:allowincell="f" style="position:absolute;left:8109;top:742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49,695" to="8318,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99,2916" to="8108,2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34;top:2796;width:269;height:254">
                  <v:oval id="shape_0" fillcolor="white" stroked="t" o:allowincell="f" style="position:absolute;left:8094;top:284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34,2796" to="8303,3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863;top:1371;width:284;height:29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63;top:1686;width:284;height:29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63;top:1987;width:284;height:29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034;top:1267;width:254;height:104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34,666" to="7913,666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7;top:1258;width:70;height:7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79;top:223;width:547;height:5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73;top:3080;width:6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3531;width:735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. Согласное (а) и встречное (б) включение катуш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0" w:firstLine="709"/>
        <w:jc w:val="both"/>
        <w:rPr/>
      </w:pPr>
      <w:r>
        <w:rPr/>
        <w:t>Одноименные зажимы двух индуктивно связанных катушек обладают той особенностью, что подведение к одной из них тока, возрастающего по величине, вызывает возрастание потенциала на одноименном зажиме второй катушки. На этом правиле основан один из методов нахождения одноименных зажимов индуктивно связанных катушек.</w: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218440</wp:posOffset>
                </wp:positionV>
                <wp:extent cx="3952875" cy="181864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818720"/>
                          <a:chOff x="0" y="0"/>
                          <a:chExt cx="3952800" cy="1818720"/>
                        </a:xfrm>
                      </wpg:grpSpPr>
                      <wps:wsp>
                        <wps:cNvSpPr/>
                        <wps:spPr>
                          <a:xfrm>
                            <a:off x="619920" y="1620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37440"/>
                            <a:ext cx="2379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620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2192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405">
                                <a:moveTo>
                                  <a:pt x="0" y="0"/>
                                </a:moveTo>
                                <a:cubicBezTo>
                                  <a:pt x="83" y="41"/>
                                  <a:pt x="167" y="83"/>
                                  <a:pt x="225" y="150"/>
                                </a:cubicBezTo>
                                <a:cubicBezTo>
                                  <a:pt x="283" y="217"/>
                                  <a:pt x="314" y="311"/>
                                  <a:pt x="345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200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352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16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2368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28280"/>
                            <a:ext cx="219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6200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45720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3828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81900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409680"/>
                            <a:ext cx="114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6200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45720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63828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81900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409680"/>
                            <a:ext cx="114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573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3532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6200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552600"/>
                            <a:ext cx="36180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609480"/>
                            <a:ext cx="309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856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1329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0472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32960"/>
                            <a:ext cx="300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3952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3. Схема определения полярности катуш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398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17.2pt;width:311.25pt;height:143.2pt" coordorigin="1839,344" coordsize="6225,2864">
                <v:line id="shape_0" from="2815,599" to="3684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403" to="4059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0,599" to="4974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5,405" path="m0,0c83,41,167,83,225,150c283,217,314,311,345,405e" stroked="t" o:allowincell="f" style="position:absolute;left:3580;top:344;width:344;height:40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2800,599" to="2800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2474" to="4959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5,1473" to="3084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1641" to="2949,16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755;top:1491;width:34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975,599" to="4975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31;top:1064;width:28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1;top:1349;width:28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1;top:1634;width:28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789;top:989;width:179;height:9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60,599" to="5560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9;top:1064;width:284;height:2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9;top:1349;width:284;height:2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9;top:1634;width:284;height:2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577;top:989;width:179;height:95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60,592" to="675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2475" to="6759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1,599" to="6761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68;top:1214;width:569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20;top:1304;width:48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479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2128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139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498;width:4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2773;width:62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3. Схема определения полярности катуш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26;top:97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дна из катушек включается в цепь постоянного напряжения, а к другой присоединяется вольтметр постоянного тока. Если в момент замыкания цепи источника стрелка вольтметра отклоняется в сторону положительных показаний, то одноименные зажимы катушек определены верно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встречном включении катушек (рис. 3.2б) ЭДС взаимоиндукции равны</w:t>
      </w:r>
    </w:p>
    <w:p>
      <w:pPr>
        <w:pStyle w:val="Normal"/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0"/>
        </w:rPr>
        <w:tab/>
        <w:tab/>
        <w:tab/>
        <w:tab/>
        <w:t>(3.5)</w:t>
      </w:r>
    </w:p>
    <w:p>
      <w:pPr>
        <w:pStyle w:val="3"/>
        <w:ind w:left="0" w:firstLine="709"/>
        <w:jc w:val="both"/>
        <w:rPr/>
      </w:pPr>
      <w:r>
        <w:rPr/>
        <w:t>Рассмотрим последовательное соединение двух индуктивно связанных катушек (рис. 3.4).</w:t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ragraph">
                  <wp:posOffset>105410</wp:posOffset>
                </wp:positionV>
                <wp:extent cx="4400550" cy="2981325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2981160"/>
                          <a:chOff x="0" y="0"/>
                          <a:chExt cx="4400640" cy="29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276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600840"/>
                              <a:ext cx="401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505440"/>
                              <a:ext cx="15145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972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520" y="9720"/>
                                <a:ext cx="495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81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5080" y="505440"/>
                              <a:ext cx="15145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972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9720"/>
                                <a:ext cx="495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81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360"/>
                              <a:ext cx="21924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3852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3880" y="495360"/>
                              <a:ext cx="21924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3852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7800" y="273600"/>
                              <a:ext cx="17715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245">
                                  <a:moveTo>
                                    <a:pt x="0" y="215"/>
                                  </a:moveTo>
                                  <a:cubicBezTo>
                                    <a:pt x="480" y="107"/>
                                    <a:pt x="960" y="0"/>
                                    <a:pt x="1425" y="5"/>
                                  </a:cubicBezTo>
                                  <a:cubicBezTo>
                                    <a:pt x="1890" y="10"/>
                                    <a:pt x="2563" y="205"/>
                                    <a:pt x="2790" y="2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542960" y="676800"/>
                              <a:ext cx="3859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47640" y="619920"/>
                              <a:ext cx="373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486160" y="619920"/>
                              <a:ext cx="4114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371760" y="667440"/>
                              <a:ext cx="4240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1120" y="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3320" y="5205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22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9880" y="82944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70568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1610280"/>
                            <a:ext cx="1514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2192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192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9720"/>
                              <a:ext cx="2192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720"/>
                              <a:ext cx="495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781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1610280"/>
                            <a:ext cx="15145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2192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2192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9720"/>
                              <a:ext cx="21924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720"/>
                              <a:ext cx="495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7812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1600200"/>
                            <a:ext cx="2192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47880" y="388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92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1400" y="1600200"/>
                            <a:ext cx="2192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47880" y="388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92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5320" y="1378440"/>
                            <a:ext cx="1771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45">
                                <a:moveTo>
                                  <a:pt x="0" y="215"/>
                                </a:moveTo>
                                <a:cubicBezTo>
                                  <a:pt x="480" y="107"/>
                                  <a:pt x="960" y="0"/>
                                  <a:pt x="1425" y="5"/>
                                </a:cubicBezTo>
                                <a:cubicBezTo>
                                  <a:pt x="1890" y="10"/>
                                  <a:pt x="2563" y="205"/>
                                  <a:pt x="2790" y="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90840" y="1781640"/>
                            <a:ext cx="385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95160" y="172476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33680" y="172476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19640" y="177228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640" y="11048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1625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627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2086560"/>
                            <a:ext cx="371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438280"/>
                            <a:ext cx="4067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4. Согласное и встречное последова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катуш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8.3pt;width:346.45pt;height:234.75pt" coordorigin="1389,166" coordsize="6929,4695">
                <v:group id="shape_0" style="position:absolute;left:1389;top:166;width:6854;height:1590">
                  <v:line id="shape_0" from="1644,1112" to="7973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24;top:962;width:2386;height:375">
                    <v:oval id="shape_0" fillcolor="white" stroked="t" o:allowincell="f" style="position:absolute;left:2169;top:962;width:34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29;top:962;width:34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89;top:977;width:34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729;top:977;width:779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124;top:1127;width:1229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019;top:962;width:2385;height:375">
                    <v:oval id="shape_0" fillcolor="white" stroked="t" o:allowincell="f" style="position:absolute;left:5064;top:962;width:34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24;top:962;width:34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84;top:977;width:34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624;top:977;width:779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019;top:1127;width:1229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389;top:946;width:344;height:314">
                    <v:oval id="shape_0" fillcolor="white" stroked="t" o:allowincell="f" style="position:absolute;left:1464;top:1007;width:194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89,946" to="1733,12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99;top:946;width:344;height:314">
                    <v:oval id="shape_0" fillcolor="white" stroked="t" o:allowincell="f" style="position:absolute;left:7974;top:1007;width:194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99,946" to="8243,12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790,245" path="m0,215c480,107,960,0,1425,5c1890,10,2563,205,2790,245e" stroked="t" o:allowincell="f" style="position:absolute;left:2724;top:597;width:2789;height:244;mso-wrap-style:none;v-text-anchor:middle">
                    <v:fill o:detectmouseclick="t" on="false"/>
                    <v:stroke color="black" weight="9360" startarrow="open" endarrow="open" startarrowwidth="medium" startarrowlength="medium" endarrowwidth="medium" endarrowlength="medium" joinstyle="round" endcap="flat"/>
                    <w10:wrap type="none"/>
                  </v:shape>
                  <v:shape id="shape_0" stroked="f" o:allowincell="f" style="position:absolute;left:3819;top:1232;width:607;height:52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9;top:1142;width:587;height:52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04;top:1142;width:647;height:52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9;top:1217;width:667;height:52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9;top:166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953;top:986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61;top:989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554;top:1472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9,2852" to="8048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99;top:2702;width:2385;height:375">
                  <v:oval id="shape_0" fillcolor="white" stroked="t" o:allowincell="f" style="position:absolute;left:2244;top:2702;width:34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04;top:2702;width:34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4;top:2717;width:34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804;top:2717;width:77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199;top:2867;width:122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094;top:2702;width:2385;height:375">
                  <v:oval id="shape_0" fillcolor="white" stroked="t" o:allowincell="f" style="position:absolute;left:5139;top:2702;width:34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9;top:2702;width:34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59;top:2717;width:34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699;top:2717;width:77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094;top:2867;width:122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464;top:2686;width:344;height:314">
                  <v:oval id="shape_0" fillcolor="white" stroked="t" o:allowincell="f" style="position:absolute;left:1539;top:2747;width:19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64,2686" to="1808,3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74;top:2686;width:344;height:314">
                  <v:oval id="shape_0" fillcolor="white" stroked="t" o:allowincell="f" style="position:absolute;left:8049;top:2747;width:19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74,2686" to="8318,3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790,245" path="m0,215c480,107,960,0,1425,5c1890,10,2563,205,2790,245e" stroked="t" o:allowincell="f" style="position:absolute;left:2799;top:2337;width:2789;height:244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894;top:2972;width:607;height:52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484;top:2882;width:587;height:5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2882;width:647;height:52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774;top:2957;width:667;height:5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954;top:1906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58;top:272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6;top:272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38;top:3452;width:5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4006;width:640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4. Согласное и встречное последовательн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катуш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При согласном направлении токов (рис. 3.4а) ЭДС взаимной индукции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0"/>
        </w:rPr>
        <w:t xml:space="preserve"> и </w:t>
      </w:r>
      <w:r>
        <w:rPr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0"/>
        </w:rPr>
        <w:t xml:space="preserve">, совпадающие по направлению с токами, могут быть заменены падениями напряжения  </w:t>
      </w:r>
      <w:r>
        <w:rPr>
          <w:i/>
          <w:iCs/>
          <w:sz w:val="28"/>
          <w:szCs w:val="20"/>
          <w:lang w:val="en-US"/>
        </w:rPr>
        <w:t>u</w:t>
      </w:r>
      <w:r>
        <w:rPr>
          <w:i/>
          <w:iCs/>
          <w:sz w:val="36"/>
          <w:szCs w:val="20"/>
          <w:vertAlign w:val="subscript"/>
          <w:lang w:val="en-US"/>
        </w:rPr>
        <w:t>M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= –</w:t>
      </w:r>
      <w:r>
        <w:rPr>
          <w:i/>
          <w:iCs/>
          <w:sz w:val="28"/>
          <w:szCs w:val="20"/>
          <w:lang w:val="en-US"/>
        </w:rPr>
        <w:t>e</w:t>
      </w:r>
      <w:r>
        <w:rPr>
          <w:i/>
          <w:iCs/>
          <w:sz w:val="36"/>
          <w:szCs w:val="20"/>
          <w:vertAlign w:val="subscript"/>
          <w:lang w:val="en-US"/>
        </w:rPr>
        <w:t>M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и  </w:t>
      </w:r>
      <w:r>
        <w:rPr>
          <w:i/>
          <w:iCs/>
          <w:sz w:val="28"/>
          <w:szCs w:val="20"/>
          <w:lang w:val="en-US"/>
        </w:rPr>
        <w:t>u</w:t>
      </w:r>
      <w:r>
        <w:rPr>
          <w:i/>
          <w:iCs/>
          <w:sz w:val="36"/>
          <w:szCs w:val="20"/>
          <w:vertAlign w:val="subscript"/>
          <w:lang w:val="en-US"/>
        </w:rPr>
        <w:t>M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= –</w:t>
      </w:r>
      <w:r>
        <w:rPr>
          <w:i/>
          <w:iCs/>
          <w:sz w:val="28"/>
          <w:szCs w:val="20"/>
          <w:lang w:val="en-US"/>
        </w:rPr>
        <w:t>e</w:t>
      </w:r>
      <w:r>
        <w:rPr>
          <w:i/>
          <w:iCs/>
          <w:sz w:val="36"/>
          <w:szCs w:val="20"/>
          <w:vertAlign w:val="subscript"/>
          <w:lang w:val="en-US"/>
        </w:rPr>
        <w:t>M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. Если учесть, что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i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= </w:t>
      </w:r>
      <w:r>
        <w:rPr>
          <w:i/>
          <w:iCs/>
          <w:sz w:val="28"/>
          <w:szCs w:val="20"/>
        </w:rPr>
        <w:t>i</w:t>
      </w:r>
      <w:r>
        <w:rPr>
          <w:sz w:val="28"/>
          <w:szCs w:val="20"/>
        </w:rPr>
        <w:t>, то суммарное напряжение цепи будет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г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uppressAutoHyphens w:val="true"/>
        <w:autoSpaceDE w:val="false"/>
        <w:spacing w:lineRule="atLeast" w:line="360"/>
        <w:jc w:val="right"/>
        <w:rPr>
          <w:sz w:val="28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.</w:t>
        <w:tab/>
        <w:tab/>
        <w:tab/>
        <w:t xml:space="preserve">        (3.6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>Две катушки можно заменить одной с активным сопротивлением (</w:t>
      </w:r>
      <w:r>
        <w:rPr>
          <w:i/>
          <w:iCs/>
          <w:sz w:val="28"/>
          <w:szCs w:val="20"/>
        </w:rPr>
        <w:t>R</w:t>
      </w:r>
      <w:r>
        <w:rPr>
          <w:sz w:val="36"/>
          <w:szCs w:val="20"/>
          <w:vertAlign w:val="subscript"/>
        </w:rPr>
        <w:t>1</w:t>
      </w:r>
      <w:r>
        <w:rPr>
          <w:sz w:val="28"/>
          <w:szCs w:val="20"/>
        </w:rPr>
        <w:t xml:space="preserve"> + </w:t>
      </w:r>
      <w:r>
        <w:rPr>
          <w:i/>
          <w:iCs/>
          <w:sz w:val="28"/>
          <w:szCs w:val="20"/>
        </w:rPr>
        <w:t>R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>) и индуктивностью (</w:t>
      </w:r>
      <w:r>
        <w:rPr>
          <w:i/>
          <w:iCs/>
          <w:sz w:val="28"/>
          <w:szCs w:val="20"/>
        </w:rPr>
        <w:t>L</w:t>
      </w:r>
      <w:r>
        <w:rPr>
          <w:sz w:val="36"/>
          <w:szCs w:val="20"/>
          <w:vertAlign w:val="subscript"/>
        </w:rPr>
        <w:t>1</w:t>
      </w:r>
      <w:r>
        <w:rPr>
          <w:sz w:val="32"/>
          <w:szCs w:val="20"/>
        </w:rPr>
        <w:t xml:space="preserve"> </w:t>
      </w:r>
      <w:r>
        <w:rPr>
          <w:sz w:val="28"/>
          <w:szCs w:val="20"/>
        </w:rPr>
        <w:t xml:space="preserve">+ </w:t>
      </w:r>
      <w:r>
        <w:rPr>
          <w:i/>
          <w:iCs/>
          <w:sz w:val="28"/>
          <w:szCs w:val="20"/>
        </w:rPr>
        <w:t>L</w:t>
      </w:r>
      <w:r>
        <w:rPr>
          <w:sz w:val="36"/>
          <w:szCs w:val="20"/>
          <w:vertAlign w:val="subscript"/>
        </w:rPr>
        <w:t>2</w:t>
      </w:r>
      <w:r>
        <w:rPr>
          <w:sz w:val="28"/>
          <w:szCs w:val="20"/>
        </w:rPr>
        <w:t xml:space="preserve"> + 2</w:t>
      </w:r>
      <w:r>
        <w:rPr>
          <w:i/>
          <w:iCs/>
          <w:sz w:val="28"/>
          <w:szCs w:val="20"/>
        </w:rPr>
        <w:t>M</w:t>
      </w:r>
      <w:r>
        <w:rPr>
          <w:sz w:val="28"/>
          <w:szCs w:val="20"/>
        </w:rPr>
        <w:t>). Наличие взаимной индукции при согласном включении катушек, соединенных последовательно, увеличивает индук</w:t>
        <w:softHyphen/>
        <w:t>тивность цепи.</w:t>
      </w:r>
    </w:p>
    <w:p>
      <w:pPr>
        <w:pStyle w:val="TextBody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и встречном направлении токов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uppressAutoHyphens w:val="true"/>
        <w:autoSpaceDE w:val="false"/>
        <w:spacing w:lineRule="atLeast" w:line="360"/>
        <w:jc w:val="right"/>
        <w:rPr>
          <w:sz w:val="28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.</w:t>
        <w:tab/>
        <w:tab/>
        <w:tab/>
        <w:t xml:space="preserve">      (3.7)</w:t>
      </w:r>
    </w:p>
    <w:p>
      <w:pPr>
        <w:pStyle w:val="3"/>
        <w:ind w:left="0" w:firstLine="709"/>
        <w:jc w:val="both"/>
        <w:rPr/>
      </w:pPr>
      <w:r>
        <w:rPr/>
        <w:t>Наличие взаимной индукции при встречном включении катушек умень</w:t>
        <w:softHyphen/>
        <w:t>шает индуктивность цепи.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3. Комплексная форма расчета цепи с взаимной индукцией</w: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  <w:t>Представим ток в комплексной форме записи:</w:t>
      </w:r>
    </w:p>
    <w:p>
      <w:pPr>
        <w:pStyle w:val="Normal"/>
        <w:suppressAutoHyphens w:val="true"/>
        <w:autoSpaceDE w:val="false"/>
        <w:spacing w:lineRule="atLeast" w:line="360"/>
        <w:jc w:val="center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M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sz w:val="28"/>
          <w:szCs w:val="20"/>
        </w:rPr>
        <w:t>.</w:t>
      </w:r>
    </w:p>
    <w:p>
      <w:pPr>
        <w:pStyle w:val="Style15"/>
        <w:spacing w:lineRule="atLeast" w:line="360"/>
        <w:rPr/>
      </w:pPr>
      <w:r>
        <w:rPr/>
        <w:t>Комплексное действующее значение ЭДС взаимной индукции и падения</w:t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  <w:t>напряжения от этой ЭДС</w:t>
      </w:r>
    </w:p>
    <w:p>
      <w:pPr>
        <w:pStyle w:val="Normal"/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M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e/>
            </m:d>
          </m:e>
        </m:eqArr>
      </m:oMath>
      <w:r>
        <w:rPr>
          <w:sz w:val="28"/>
          <w:szCs w:val="20"/>
        </w:rPr>
        <w:t>.</w:t>
        <w:tab/>
        <w:tab/>
        <w:tab/>
        <w:tab/>
        <w:tab/>
        <w:t xml:space="preserve">  (3.8)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</w:rPr>
        <w:t xml:space="preserve">Величина </w:t>
      </w:r>
      <w:r>
        <w:rPr>
          <w:rFonts w:eastAsia="Symbol" w:cs="Symbol" w:ascii="Symbol" w:hAnsi="Symbol"/>
          <w:sz w:val="28"/>
          <w:szCs w:val="20"/>
        </w:rPr>
        <w:t></w:t>
      </w:r>
      <w:r>
        <w:rPr>
          <w:i/>
          <w:iCs/>
          <w:sz w:val="28"/>
          <w:szCs w:val="20"/>
        </w:rPr>
        <w:t>M</w:t>
      </w:r>
      <w:r>
        <w:rPr>
          <w:sz w:val="28"/>
          <w:szCs w:val="20"/>
        </w:rPr>
        <w:t xml:space="preserve"> называется комплексным сопротивлением взаимной индукции.</w:t>
      </w:r>
    </w:p>
    <w:p>
      <w:pPr>
        <w:pStyle w:val="TextBody"/>
        <w:ind w:firstLine="709"/>
        <w:rPr/>
      </w:pPr>
      <w:r>
        <w:rPr/>
        <w:t>Комплексные напряжения</w:t>
      </w:r>
    </w:p>
    <w:p>
      <w:pPr>
        <w:pStyle w:val="Normal"/>
        <w:suppressAutoHyphens w:val="true"/>
        <w:autoSpaceDE w:val="false"/>
        <w:spacing w:lineRule="atLeast" w:line="360"/>
        <w:jc w:val="right"/>
        <w:rPr/>
      </w:pPr>
      <w:r>
        <w:rPr>
          <w:sz w:val="28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</m:d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e/>
            </m:d>
          </m:e>
        </m:eqArr>
      </m:oMath>
      <w:r>
        <w:rPr>
          <w:sz w:val="28"/>
          <w:szCs w:val="20"/>
        </w:rPr>
        <w:tab/>
        <w:tab/>
        <w:tab/>
        <w:t xml:space="preserve">    (3.9)</w:t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  <w:t>Индуктивные сопротивления цепи при согласном и встречном включении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e/>
            </m:d>
          </m:e>
        </m:eqArr>
      </m:oMath>
      <w:r>
        <w:rPr>
          <w:sz w:val="28"/>
          <w:szCs w:val="20"/>
        </w:rPr>
        <w:tab/>
        <w:tab/>
        <w:tab/>
        <w:tab/>
        <w:t xml:space="preserve">  (3.10)</w:t>
      </w:r>
    </w:p>
    <w:p>
      <w:pPr>
        <w:pStyle w:val="Style15"/>
        <w:spacing w:lineRule="atLeast" w:line="360"/>
        <w:rPr/>
      </w:pPr>
      <w:r>
        <w:rPr/>
        <w:t>Взаимная индуктивность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right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г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0"/>
        </w:rPr>
        <w:t>.</w:t>
        <w:tab/>
        <w:tab/>
        <w:tab/>
        <w:tab/>
        <w:t xml:space="preserve">     (3.11)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рис. 3.5 представлены топографические диаграммы напряжений при согласном и встречном включении катушек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счет разветвленной электрической цепи при наличии взаимной индуктивности может быть проведен одним из известных методов с учетом падений напряжений в сопротивлениях взаимной индуктивности.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0960</wp:posOffset>
                </wp:positionH>
                <wp:positionV relativeFrom="paragraph">
                  <wp:posOffset>99060</wp:posOffset>
                </wp:positionV>
                <wp:extent cx="734695" cy="1238885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760" cy="12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7.8pt" to="162.6pt,105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</wp:posOffset>
                </wp:positionH>
                <wp:positionV relativeFrom="paragraph">
                  <wp:posOffset>119380</wp:posOffset>
                </wp:positionV>
                <wp:extent cx="5869305" cy="3532505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3532680"/>
                          <a:chOff x="0" y="0"/>
                          <a:chExt cx="5869440" cy="3532680"/>
                        </a:xfrm>
                      </wpg:grpSpPr>
                      <wps:wsp>
                        <wps:cNvSpPr/>
                        <wps:spPr>
                          <a:xfrm>
                            <a:off x="0" y="2382480"/>
                            <a:ext cx="252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248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200960"/>
                            <a:ext cx="72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670040"/>
                            <a:ext cx="72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20400"/>
                            <a:ext cx="126792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220400"/>
                            <a:ext cx="73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0"/>
                            <a:ext cx="72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46872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9360"/>
                            <a:ext cx="1972440" cy="23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04160" y="2353320"/>
                            <a:ext cx="5284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5520" y="2226240"/>
                            <a:ext cx="3074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77200" y="1845360"/>
                            <a:ext cx="730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86920" y="1386360"/>
                            <a:ext cx="74376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69240" y="1191240"/>
                            <a:ext cx="5554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18800" y="756360"/>
                            <a:ext cx="757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18440" y="131400"/>
                            <a:ext cx="7437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04160" y="1551960"/>
                            <a:ext cx="4482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29640" y="575280"/>
                            <a:ext cx="4748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31960" y="404640"/>
                            <a:ext cx="6897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2080" y="2402280"/>
                            <a:ext cx="210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402280"/>
                            <a:ext cx="10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8680" y="1239480"/>
                            <a:ext cx="144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260000"/>
                            <a:ext cx="7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1679400"/>
                            <a:ext cx="100656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67940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3000" y="673560"/>
                            <a:ext cx="72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0308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8720" y="995040"/>
                            <a:ext cx="6343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985680"/>
                            <a:ext cx="165024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5360" y="2265840"/>
                            <a:ext cx="276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015080" y="2382480"/>
                            <a:ext cx="5277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464720" y="1956960"/>
                            <a:ext cx="72972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655880" y="1664280"/>
                            <a:ext cx="5554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112360" y="917640"/>
                            <a:ext cx="7570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447440" y="595800"/>
                            <a:ext cx="7437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843720" y="1191240"/>
                            <a:ext cx="7437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006800" y="1883520"/>
                            <a:ext cx="4482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800600" y="1181160"/>
                            <a:ext cx="4748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324320" y="892800"/>
                            <a:ext cx="68976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2712600"/>
                            <a:ext cx="4719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5. Топографические диаграммы напряжений 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ном (а) и встречном включении катуш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9.4pt;width:462.1pt;height:278.15pt" coordorigin="159,188" coordsize="9242,5563">
                <v:line id="shape_0" from="159,3940" to="4136,39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9,3940" to="2139,39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40,2079" to="2140,393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40,2818" to="2140,38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9,2110" to="2155,393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55,2110" to="3311,21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13,188" to="3313,20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13,926" to="3313,209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5,203" to="3280,393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8;top:3894;width:831;height:55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3694;width:48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3094;width:1149;height:55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028;top:2371;width:1170;height:55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630;top:2064;width:874;height:55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1379;width:1191;height:55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395;width:1170;height:55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2632;width:705;height:57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568;top:1094;width:747;height:57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825;width:1085;height:57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5674,3971" to="8986,39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90,3971" to="7337,39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38,2140" to="7339,396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59,2172" to="7259,28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90,2833" to="7274,396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75,2833" to="8352,28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337,1249" to="8337,28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58,1295" to="8258,177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75,1755" to="8273,28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90,1740" to="8288,39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76;top:3756;width:43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3940;width:830;height:55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3270;width:1148;height:55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2809;width:874;height:55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210;top:1633;width:1191;height:55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163;top:1126;width:1170;height:55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212;top:2064;width:1170;height:55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469;top:3154;width:705;height:57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719;top:2048;width:747;height:57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969;top:1594;width:1085;height:61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4460;width:7432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5. Топографические диаграммы напряжений пр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ном (а) и встречном включении катуш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atLeas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составления уравнений по законам Кирхгофа для схемы со взаимной индукцией.</w:t>
      </w:r>
    </w:p>
    <w:sectPr>
      <w:headerReference w:type="default" r:id="rId80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tLeast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left="993" w:hanging="993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uppressAutoHyphens w:val="tru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16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16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2:00Z</dcterms:created>
  <dc:creator>Галя</dc:creator>
  <dc:description/>
  <dc:language>en-US</dc:language>
  <cp:lastModifiedBy>Галя</cp:lastModifiedBy>
  <dcterms:modified xsi:type="dcterms:W3CDTF">2007-04-22T08:23:00Z</dcterms:modified>
  <cp:revision>3</cp:revision>
  <dc:subject/>
  <dc:title>ЛЕКЦИЯ №10</dc:title>
</cp:coreProperties>
</file>