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3.4. Коэффициент индуктивной связи. Индуктивность рассеяния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ассмотрим картину магнитного поля двух индуктивно связанных катушек (рис. 3.6).</w:t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1790</wp:posOffset>
                </wp:positionH>
                <wp:positionV relativeFrom="paragraph">
                  <wp:posOffset>44450</wp:posOffset>
                </wp:positionV>
                <wp:extent cx="2941955" cy="286702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920" cy="2867040"/>
                          <a:chOff x="0" y="0"/>
                          <a:chExt cx="2941920" cy="2867040"/>
                        </a:xfrm>
                      </wpg:grpSpPr>
                      <wpg:grpSp>
                        <wpg:cNvGrpSpPr/>
                        <wpg:grpSpPr>
                          <a:xfrm>
                            <a:off x="146160" y="828720"/>
                            <a:ext cx="104760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14400" y="67860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58320"/>
                              <a:ext cx="235080" cy="6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5832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58320"/>
                              <a:ext cx="523800" cy="132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60" y="139680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120" y="0"/>
                              <a:ext cx="546120" cy="13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0"/>
                              <a:ext cx="576720" cy="147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1485360"/>
                              <a:ext cx="42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865440"/>
                              <a:ext cx="235080" cy="6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544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720" y="810360"/>
                            <a:ext cx="961920" cy="148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9080" y="80640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807120"/>
                              <a:ext cx="216000" cy="6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1426680"/>
                              <a:ext cx="3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98280"/>
                              <a:ext cx="480600" cy="132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88200"/>
                              <a:ext cx="2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88200"/>
                              <a:ext cx="501480" cy="13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500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360"/>
                              <a:ext cx="529560" cy="147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880" y="0"/>
                              <a:ext cx="216000" cy="6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160" y="61956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84080" y="65664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657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647640"/>
                            <a:ext cx="0" cy="17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20" y="23907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8478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6320" y="64764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7480" y="64764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647640"/>
                            <a:ext cx="0" cy="17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3814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23848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5047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50472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50472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04804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21614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71476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324000"/>
                            <a:ext cx="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32400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2400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25756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86704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194256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4860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5238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4572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4860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40976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31436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191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3525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1114560"/>
                            <a:ext cx="3225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61760"/>
                            <a:ext cx="411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93800" y="106668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22440" y="1581120"/>
                            <a:ext cx="437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73960" y="1352520"/>
                            <a:ext cx="4996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79440" y="1019160"/>
                            <a:ext cx="5259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93040" y="447840"/>
                            <a:ext cx="5886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74680" y="28440"/>
                            <a:ext cx="6145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98640" y="0"/>
                            <a:ext cx="5259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84320" y="246960"/>
                            <a:ext cx="763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960" y="208800"/>
                            <a:ext cx="1522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65000" y="2400480"/>
                            <a:ext cx="424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42440" y="2375640"/>
                            <a:ext cx="4590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08120" y="2561760"/>
                            <a:ext cx="1522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3907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360" y="2305080"/>
                            <a:ext cx="1144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5280" y="2600280"/>
                            <a:ext cx="381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3.5pt;width:231.65pt;height:225.7pt" coordorigin="2554,70" coordsize="4633,4514">
                <v:group id="shape_0" style="position:absolute;left:2784;top:1375;width:1649;height:2338">
                  <v:line id="shape_0" from="2807,2443" to="3320,2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467" to="3691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92,1467" to="4300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7,1467" to="4301,3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23,3574" to="3476,35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5,1375" to="3894,3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96,1375" to="4433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5,1375" to="4432,3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4,3714" to="3522,3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2738" to="3224,3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4,2738" to="3225,2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33;top:1346;width:1514;height:2338">
                  <v:line id="shape_0" from="6355,2616" to="6826,26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4,2617" to="6353,3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5,3593" to="6013,3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5,1501" to="6211,3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3,1485" to="6629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8,1485" to="6617,3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3,3684" to="5826,3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4,1361" to="6167,3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69,1346" to="6782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3,1346" to="6782,23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2,2322" to="6847,23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89,1104" to="3789,2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9,1105" to="4523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4,1090" to="4524,3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8,3835" to="4522,3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9,2980" to="3789,3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4,1090" to="5934,2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3,1090" to="5917,1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4,1090" to="5244,3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4,3820" to="5933,3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4,3595" to="5934,3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4,865" to="6054,2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8,865" to="6052,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9,865" to="3669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9,3295" to="3669,4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4,3474" to="6054,43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9,4345" to="6053,4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4,580" to="6174,2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8,580" to="6172,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9,580" to="3549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9,3625" to="3549,4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9,4585" to="6158,4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4,3129" to="6174,4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9,2410" to="3549,28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69,2470" to="3669,27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89,2365" to="3789,26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34,2410" to="5934,272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054,2290" to="6054,260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174,2140" to="6174,245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784,2305" to="3218,23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79,2200" to="7028,220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39;top:1825;width:507;height:5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554;top:2687;width:647;height:5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639;top:1750;width:547;height:5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369;top:2560;width:687;height:5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403;top:2200;width:786;height:5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569;top:1675;width:827;height:5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433;top:775;width:926;height:5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404;top:115;width:967;height:52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544;top:70;width:827;height:5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5679,459" to="5798,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9,399" to="5648,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9;top:3850;width:667;height:52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668;top:3811;width:722;height:53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3669,4104" to="3908,41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9,3835" to="4029,3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9,3700" to="5228,39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9,4165" to="5078,45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440</wp:posOffset>
                </wp:positionH>
                <wp:positionV relativeFrom="paragraph">
                  <wp:posOffset>44450</wp:posOffset>
                </wp:positionV>
                <wp:extent cx="46005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3.6. Магнитные поля индуктивно связанных катуш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1pt;mso-wrap-distance-left:9.05pt;mso-wrap-distance-right:9.05pt;mso-wrap-distance-top:0pt;mso-wrap-distance-bottom:0pt;margin-top:3.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3.6. Магнитные поля индуктивно связанных катуш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Если по обеим катушкам проходят токи </w:t>
      </w:r>
      <w:r>
        <w:rPr>
          <w:i/>
          <w:iCs/>
          <w:sz w:val="28"/>
          <w:szCs w:val="20"/>
        </w:rPr>
        <w:t>i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и </w:t>
      </w:r>
      <w:r>
        <w:rPr>
          <w:i/>
          <w:iCs/>
          <w:sz w:val="28"/>
          <w:szCs w:val="20"/>
        </w:rPr>
        <w:t>i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>, магнитные потоки могут быть представлены как результат наложения потоков, создаваемых каждым током в отдельности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рис. 3.6 показаны:</w:t>
      </w:r>
    </w:p>
    <w:p>
      <w:pPr>
        <w:pStyle w:val="Normal"/>
        <w:suppressAutoHyphens w:val="true"/>
        <w:autoSpaceDE w:val="false"/>
        <w:spacing w:lineRule="atLeast" w:line="360"/>
        <w:ind w:firstLine="720"/>
        <w:rPr/>
      </w:pPr>
      <w:r>
        <w:rPr>
          <w:sz w:val="28"/>
          <w:szCs w:val="20"/>
        </w:rPr>
        <w:t>Ф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– поток, создаваемый током </w:t>
      </w:r>
      <w:r>
        <w:rPr>
          <w:i/>
          <w:iCs/>
          <w:sz w:val="28"/>
          <w:szCs w:val="20"/>
        </w:rPr>
        <w:t>i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первой катушки;</w:t>
      </w:r>
    </w:p>
    <w:p>
      <w:pPr>
        <w:pStyle w:val="Normal"/>
        <w:suppressAutoHyphens w:val="true"/>
        <w:autoSpaceDE w:val="false"/>
        <w:spacing w:lineRule="atLeast" w:line="360"/>
        <w:ind w:firstLine="720"/>
        <w:rPr/>
      </w:pPr>
      <w:r>
        <w:rPr>
          <w:sz w:val="28"/>
          <w:szCs w:val="20"/>
        </w:rPr>
        <w:t>Ф</w:t>
      </w:r>
      <w:r>
        <w:rPr>
          <w:i/>
          <w:iCs/>
          <w:sz w:val="36"/>
          <w:szCs w:val="20"/>
          <w:vertAlign w:val="subscript"/>
        </w:rPr>
        <w:t>M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– поток взаимной индукции;</w:t>
      </w:r>
    </w:p>
    <w:p>
      <w:pPr>
        <w:pStyle w:val="Normal"/>
        <w:suppressAutoHyphens w:val="true"/>
        <w:autoSpaceDE w:val="false"/>
        <w:spacing w:lineRule="atLeast" w:line="360"/>
        <w:ind w:firstLine="720"/>
        <w:rPr/>
      </w:pPr>
      <w:r>
        <w:rPr>
          <w:sz w:val="28"/>
          <w:szCs w:val="20"/>
        </w:rPr>
        <w:t>Ф</w:t>
      </w:r>
      <w:r>
        <w:rPr>
          <w:i/>
          <w:iCs/>
          <w:sz w:val="36"/>
          <w:szCs w:val="20"/>
          <w:vertAlign w:val="subscript"/>
        </w:rPr>
        <w:t>s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– поток рассеяния первой катушки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autoSpaceDE w:val="false"/>
        <w:spacing w:lineRule="atLeast" w:line="360"/>
        <w:ind w:firstLine="720"/>
        <w:rPr/>
      </w:pPr>
      <w:r>
        <w:rPr>
          <w:sz w:val="28"/>
          <w:szCs w:val="20"/>
        </w:rPr>
        <w:t>Аналогично обозначены потоки Ф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>, Ф</w:t>
      </w:r>
      <w:r>
        <w:rPr>
          <w:i/>
          <w:iCs/>
          <w:sz w:val="36"/>
          <w:szCs w:val="20"/>
          <w:vertAlign w:val="subscript"/>
        </w:rPr>
        <w:t>M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 xml:space="preserve"> и Ф</w:t>
      </w:r>
      <w:r>
        <w:rPr>
          <w:i/>
          <w:iCs/>
          <w:sz w:val="36"/>
          <w:szCs w:val="20"/>
          <w:vertAlign w:val="subscript"/>
        </w:rPr>
        <w:t>s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  <w:t>Потоки катушек и общий поток взаимной индукции можно записать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autoSpaceDE w:val="false"/>
        <w:spacing w:lineRule="atLeast" w:line="360"/>
        <w:ind w:firstLine="3828"/>
        <w:rPr/>
      </w:pPr>
      <w:r>
        <w:rPr>
          <w:sz w:val="28"/>
          <w:szCs w:val="20"/>
        </w:rPr>
        <w:t>Ф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= Ф</w:t>
      </w:r>
      <w:r>
        <w:rPr>
          <w:i/>
          <w:iCs/>
          <w:sz w:val="36"/>
          <w:szCs w:val="20"/>
          <w:vertAlign w:val="subscript"/>
        </w:rPr>
        <w:t>M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+ Ф</w:t>
      </w:r>
      <w:r>
        <w:rPr>
          <w:i/>
          <w:iCs/>
          <w:sz w:val="36"/>
          <w:szCs w:val="20"/>
          <w:vertAlign w:val="subscript"/>
        </w:rPr>
        <w:t>s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>,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autoSpaceDE w:val="false"/>
        <w:spacing w:lineRule="atLeast" w:line="360"/>
        <w:ind w:firstLine="720"/>
        <w:jc w:val="right"/>
        <w:rPr/>
      </w:pPr>
      <w:r>
        <w:rPr>
          <w:sz w:val="28"/>
          <w:szCs w:val="20"/>
        </w:rPr>
        <w:t>Ф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 xml:space="preserve"> = Ф</w:t>
      </w:r>
      <w:r>
        <w:rPr>
          <w:i/>
          <w:iCs/>
          <w:sz w:val="36"/>
          <w:szCs w:val="20"/>
          <w:vertAlign w:val="subscript"/>
        </w:rPr>
        <w:t>M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 xml:space="preserve"> + Ф</w:t>
      </w:r>
      <w:r>
        <w:rPr>
          <w:i/>
          <w:iCs/>
          <w:sz w:val="36"/>
          <w:szCs w:val="20"/>
          <w:vertAlign w:val="subscript"/>
        </w:rPr>
        <w:t>s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>,</w:t>
        <w:tab/>
        <w:tab/>
        <w:tab/>
        <w:tab/>
        <w:tab/>
        <w:t xml:space="preserve">  (3.12)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autoSpaceDE w:val="false"/>
        <w:spacing w:lineRule="atLeast" w:line="360"/>
        <w:ind w:firstLine="3828"/>
        <w:rPr>
          <w:sz w:val="28"/>
          <w:szCs w:val="20"/>
        </w:rPr>
      </w:pPr>
      <w:r>
        <w:rPr>
          <w:sz w:val="28"/>
          <w:szCs w:val="20"/>
        </w:rPr>
        <w:t>Ф</w:t>
      </w:r>
      <w:r>
        <w:rPr>
          <w:i/>
          <w:iCs/>
          <w:sz w:val="36"/>
          <w:szCs w:val="20"/>
          <w:vertAlign w:val="subscript"/>
        </w:rPr>
        <w:t>M</w:t>
      </w:r>
      <w:r>
        <w:rPr>
          <w:sz w:val="28"/>
          <w:szCs w:val="20"/>
        </w:rPr>
        <w:t xml:space="preserve"> = Ф</w:t>
      </w:r>
      <w:r>
        <w:rPr>
          <w:i/>
          <w:iCs/>
          <w:sz w:val="36"/>
          <w:szCs w:val="20"/>
          <w:vertAlign w:val="subscript"/>
        </w:rPr>
        <w:t>M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+ Ф</w:t>
      </w:r>
      <w:r>
        <w:rPr>
          <w:i/>
          <w:iCs/>
          <w:sz w:val="36"/>
          <w:szCs w:val="20"/>
          <w:vertAlign w:val="subscript"/>
        </w:rPr>
        <w:t>M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  <w:t>Аналогично можно определить индуктивности: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right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0"/>
        </w:rPr>
        <w:tab/>
        <w:tab/>
        <w:tab/>
        <w:tab/>
        <w:tab/>
        <w:t xml:space="preserve">   (3.13)</w:t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/>
      </w:pPr>
      <w:r>
        <w:rPr>
          <w:sz w:val="28"/>
          <w:szCs w:val="20"/>
        </w:rPr>
        <w:t xml:space="preserve">Величины </w:t>
      </w:r>
      <w:r>
        <w:rPr>
          <w:i/>
          <w:iCs/>
          <w:sz w:val="28"/>
          <w:szCs w:val="20"/>
        </w:rPr>
        <w:t>L</w:t>
      </w:r>
      <w:r>
        <w:rPr>
          <w:i/>
          <w:iCs/>
          <w:sz w:val="36"/>
          <w:szCs w:val="20"/>
          <w:vertAlign w:val="subscript"/>
        </w:rPr>
        <w:t>s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и </w:t>
      </w:r>
      <w:r>
        <w:rPr>
          <w:i/>
          <w:iCs/>
          <w:sz w:val="28"/>
          <w:szCs w:val="20"/>
        </w:rPr>
        <w:t>L</w:t>
      </w:r>
      <w:r>
        <w:rPr>
          <w:i/>
          <w:iCs/>
          <w:sz w:val="36"/>
          <w:szCs w:val="20"/>
          <w:vertAlign w:val="subscript"/>
        </w:rPr>
        <w:t>s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 xml:space="preserve"> называются индуктивностями рассеяния катушек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right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sz w:val="28"/>
          <w:szCs w:val="20"/>
        </w:rPr>
        <w:tab/>
        <w:tab/>
        <w:tab/>
        <w:tab/>
        <w:t xml:space="preserve">     (3.14)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Степень индуктивной связи двух катушек характеризуется коэффициентом связи </w:t>
      </w:r>
      <w:r>
        <w:rPr>
          <w:i/>
          <w:iCs/>
          <w:sz w:val="28"/>
          <w:szCs w:val="20"/>
          <w:lang w:val="en-US"/>
        </w:rPr>
        <w:t>k</w:t>
      </w:r>
      <w:r>
        <w:rPr>
          <w:sz w:val="28"/>
          <w:szCs w:val="20"/>
        </w:rPr>
        <w:t>, который равен среднегеометрическому из отношения потока взаимной индукции ко всему потоку катушки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right"/>
        <w:rPr/>
      </w:pP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0"/>
        </w:rPr>
        <w:tab/>
        <w:tab/>
        <w:tab/>
        <w:tab/>
        <w:t xml:space="preserve">  (3.15)</w:t>
      </w:r>
    </w:p>
    <w:p>
      <w:pPr>
        <w:pStyle w:val="Normal"/>
        <w:suppressAutoHyphens w:val="true"/>
        <w:autoSpaceDE w:val="false"/>
        <w:spacing w:lineRule="atLeast" w:line="360"/>
        <w:ind w:firstLine="720"/>
        <w:rPr/>
      </w:pPr>
      <w:r>
        <w:rPr>
          <w:sz w:val="28"/>
          <w:szCs w:val="20"/>
        </w:rPr>
        <w:t>Коэффициент связи всегда ниже 1. Он возрастает с уменьшением потоков рассеяния Ф</w:t>
      </w:r>
      <w:r>
        <w:rPr>
          <w:i/>
          <w:iCs/>
          <w:sz w:val="36"/>
          <w:szCs w:val="20"/>
          <w:vertAlign w:val="subscript"/>
        </w:rPr>
        <w:t>s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и Ф</w:t>
      </w:r>
      <w:r>
        <w:rPr>
          <w:i/>
          <w:iCs/>
          <w:sz w:val="36"/>
          <w:szCs w:val="20"/>
          <w:vertAlign w:val="subscript"/>
        </w:rPr>
        <w:t>s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Увеличение коэффициента связи можно получить за счет применения ферромагнитного сердечника, который имеет большую величину магнитной проницаемости. Доля потоков рассеяния в этом случае уменьшается. Коэффициент связи изменяется при изменении положения осей катушек. Так при перпендикулярном положении он обращается в ноль. Перемещая одну катушку относительно другой, можно плавно изменять </w:t>
      </w:r>
      <w:r>
        <w:rPr>
          <w:i/>
          <w:iCs/>
          <w:sz w:val="28"/>
          <w:szCs w:val="20"/>
          <w:lang w:val="en-US"/>
        </w:rPr>
        <w:t>k</w:t>
      </w:r>
      <w:r>
        <w:rPr>
          <w:sz w:val="28"/>
          <w:szCs w:val="20"/>
        </w:rPr>
        <w:t xml:space="preserve"> в широких пределах, т.е. при последовательном соединении катушек менять их результирующую индуктивность. Такое устройство называется </w:t>
      </w:r>
      <w:r>
        <w:rPr>
          <w:sz w:val="28"/>
          <w:szCs w:val="20"/>
          <w:u w:val="single"/>
        </w:rPr>
        <w:t>вариометром</w:t>
      </w:r>
      <w:r>
        <w:rPr>
          <w:sz w:val="28"/>
          <w:szCs w:val="20"/>
        </w:rPr>
        <w:t xml:space="preserve">. </w:t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3.5. Передача энергии между индуктивно связанными элементами</w:t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  <w:t>Всю цепь за исключением индуктивно связанных элементов представим в виде активного четырехполюсника (рис. 3.7).</w:t>
      </w:r>
    </w:p>
    <w:p>
      <w:pPr>
        <w:pStyle w:val="Normal"/>
        <w:suppressAutoHyphens w:val="true"/>
        <w:autoSpaceDE w:val="false"/>
        <w:spacing w:lineRule="atLeast" w:line="360"/>
        <w:ind w:left="4253" w:firstLine="720"/>
        <w:jc w:val="both"/>
        <w:rPr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215265</wp:posOffset>
                </wp:positionV>
                <wp:extent cx="2647950" cy="2724150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2724120"/>
                          <a:chOff x="0" y="0"/>
                          <a:chExt cx="2647800" cy="2724120"/>
                        </a:xfrm>
                      </wpg:grpSpPr>
                      <wps:wsp>
                        <wps:cNvSpPr/>
                        <wps:spPr>
                          <a:xfrm>
                            <a:off x="857160" y="0"/>
                            <a:ext cx="8668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4040" y="104040"/>
                            <a:ext cx="3906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520" y="0"/>
                              <a:ext cx="18108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3888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33400" y="561240"/>
                            <a:ext cx="3906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880" y="0"/>
                              <a:ext cx="18108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3888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113760"/>
                            <a:ext cx="39924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4040" y="8640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38520"/>
                              <a:ext cx="10476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108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561240"/>
                            <a:ext cx="39924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4040" y="8640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38880"/>
                              <a:ext cx="10476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108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2880" y="69480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6901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123920"/>
                            <a:ext cx="149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200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19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00160"/>
                            <a:ext cx="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90440"/>
                            <a:ext cx="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71720"/>
                            <a:ext cx="227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12392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9528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46700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63836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257480"/>
                            <a:ext cx="1429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2392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129528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146700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163836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160" y="1257480"/>
                            <a:ext cx="1429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085760"/>
                            <a:ext cx="3240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924200"/>
                            <a:ext cx="3240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232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230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25668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8002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621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2868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24776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47680" y="1114560"/>
                            <a:ext cx="373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81080" y="1095480"/>
                            <a:ext cx="3988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23800" y="1409760"/>
                            <a:ext cx="4240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19280" y="1419120"/>
                            <a:ext cx="449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90600"/>
                            <a:ext cx="26478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7. Выделение индуктивно связанных катушек из це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6.95pt;width:208.5pt;height:214.5pt" coordorigin="24,339" coordsize="4170,4290">
                <v:rect id="shape_0" fillcolor="white" stroked="t" o:allowincell="f" style="position:absolute;left:1374;top:339;width:1364;height:1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39;top:503;width:614;height:284">
                  <v:line id="shape_0" from="2739,639" to="3203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69;top:503;width:284;height:284">
                    <v:oval id="shape_0" fillcolor="white" stroked="t" o:allowincell="f" style="position:absolute;left:3144;top:564;width:164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69,503" to="3353,7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54;top:1223;width:615;height:284">
                  <v:line id="shape_0" from="2754,1359" to="3218,1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84;top:1223;width:284;height:284">
                    <v:oval id="shape_0" fillcolor="white" stroked="t" o:allowincell="f" style="position:absolute;left:3159;top:1284;width:164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84,1223" to="3368,15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4;top:518;width:627;height:284">
                  <v:line id="shape_0" from="908,654" to="1372,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03;top:579;width:164;height:14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44,518" to="1028,8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4;top:1223;width:627;height:284">
                  <v:line id="shape_0" from="908,1359" to="1372,1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03;top:1284;width:164;height:14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44,1223" to="1028,1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9,1433" to="879,2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2,1426" to="3242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,2109" to="3226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,654" to="788,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9,639" to="3848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,654" to="264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7,639" to="3857,3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,3444" to="3856,3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1,2109" to="1831,3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04;top:2379;width:26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04;top:2649;width:26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04;top:2919;width:26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1603;top:2319;width:224;height:9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364,2109" to="2364,3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29;top:2379;width:269;height:25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29;top:2649;width:269;height:25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29;top:2919;width:269;height:25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380;top:2319;width:224;height:929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48;top:2049;width:50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48;top:3369;width:50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1884;top:228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47;top:2277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9;top:743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,1599" to="684,21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84,1539" to="3384,21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04,2274" to="1404,326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64,2304" to="2664,32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;top:2094;width:587;height:52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144;top:2064;width:627;height:52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2559;width:667;height:5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574;top:2574;width:707;height:5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4;top:3789;width:416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7. Выделение индуктивно связанных катушек из цеп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0"/>
        </w:rPr>
        <w:t>В течение каждого полупериода энергия, поступающая в поле индуктивно связанных элементов, возвращается обратно. Но для каждого из индуктивно связанных элементов это не справедливо.</w:t>
      </w:r>
    </w:p>
    <w:p>
      <w:pPr>
        <w:pStyle w:val="Normal"/>
        <w:suppressAutoHyphens w:val="true"/>
        <w:autoSpaceDE w:val="false"/>
        <w:spacing w:lineRule="atLeast" w:line="360"/>
        <w:ind w:left="4253" w:firstLine="720"/>
        <w:jc w:val="both"/>
        <w:rPr/>
      </w:pPr>
      <w:r>
        <w:rPr>
          <w:sz w:val="28"/>
          <w:szCs w:val="20"/>
        </w:rPr>
        <w:t>Покажем, что при угле сдвига фаз между токами</w:t>
      </w:r>
      <w:r>
        <w:rPr>
          <w:sz w:val="28"/>
          <w:szCs w:val="20"/>
          <w:vertAlign w:val="subscript"/>
        </w:rPr>
        <w:t xml:space="preserve"> </w:t>
      </w:r>
      <w:r>
        <w:rPr>
          <w:i/>
          <w:iCs/>
          <w:sz w:val="28"/>
          <w:szCs w:val="20"/>
          <w:u w:val="single"/>
        </w:rPr>
        <w:t>I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и </w:t>
      </w:r>
      <w:r>
        <w:rPr>
          <w:i/>
          <w:iCs/>
          <w:sz w:val="28"/>
          <w:szCs w:val="20"/>
          <w:u w:val="single"/>
        </w:rPr>
        <w:t>I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>, не равном нулю или 180</w:t>
      </w:r>
      <w:r>
        <w:rPr>
          <w:sz w:val="28"/>
          <w:szCs w:val="20"/>
          <w:vertAlign w:val="superscript"/>
        </w:rPr>
        <w:t>0</w:t>
      </w:r>
      <w:r>
        <w:rPr>
          <w:sz w:val="28"/>
          <w:szCs w:val="20"/>
        </w:rPr>
        <w:t xml:space="preserve"> энергия передается от одного элемента к другому.</w:t>
      </w:r>
    </w:p>
    <w:p>
      <w:pPr>
        <w:pStyle w:val="Heading5"/>
        <w:spacing w:before="0" w:after="0"/>
        <w:ind w:left="4253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усть известны токи</w:t>
      </w:r>
    </w:p>
    <w:p>
      <w:pPr>
        <w:pStyle w:val="Normal"/>
        <w:suppressAutoHyphens w:val="true"/>
        <w:autoSpaceDE w:val="false"/>
        <w:spacing w:lineRule="atLeast" w:line="360"/>
        <w:ind w:left="4253" w:hanging="0"/>
        <w:jc w:val="center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и </w:t>
      </w:r>
      <w:r>
        <w:rPr>
          <w:sz w:val="28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Комплексные мощности, обуслов</w:t>
        <w:softHyphen/>
        <w:t>ленные взаимной индуктивностью</w:t>
      </w:r>
    </w:p>
    <w:p>
      <w:pPr>
        <w:pStyle w:val="Normal"/>
        <w:tabs>
          <w:tab w:val="clear" w:pos="708"/>
          <w:tab w:val="left" w:pos="2740" w:leader="none"/>
          <w:tab w:val="left" w:pos="4300" w:leader="none"/>
        </w:tabs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/>
                  </m:limUpp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ωM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/>
                  </m:limUpp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ω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2740" w:leader="none"/>
          <w:tab w:val="left" w:pos="4300" w:leader="none"/>
        </w:tabs>
        <w:suppressAutoHyphens w:val="true"/>
        <w:autoSpaceDE w:val="false"/>
        <w:spacing w:lineRule="atLeast" w:line="360"/>
        <w:jc w:val="center"/>
        <w:rPr/>
      </w:pP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0"/>
        </w:rPr>
        <w:t>;</w:t>
      </w:r>
    </w:p>
    <w:p>
      <w:pPr>
        <w:pStyle w:val="Normal"/>
        <w:tabs>
          <w:tab w:val="clear" w:pos="708"/>
          <w:tab w:val="left" w:pos="2740" w:leader="none"/>
          <w:tab w:val="left" w:pos="4300" w:leader="none"/>
        </w:tabs>
        <w:suppressAutoHyphens w:val="true"/>
        <w:autoSpaceDE w:val="false"/>
        <w:spacing w:lineRule="atLeast" w:line="360"/>
        <w:jc w:val="center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bar>
              <m:barPr>
                <m:pos m:val="bot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/>
                </m:limUpp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M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bot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/>
                </m:limUpp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lim/>
                </m:limUpp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  <w:t>Следовательно,</w:t>
      </w:r>
    </w:p>
    <w:p>
      <w:pPr>
        <w:pStyle w:val="Normal"/>
        <w:suppressAutoHyphens w:val="true"/>
        <w:autoSpaceDE w:val="false"/>
        <w:spacing w:lineRule="atLeast" w:line="360"/>
        <w:jc w:val="center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>При указанных направлениях токов и напряжений положительное значение мощности соответствует притоку энергии от активного четырехполюсника к рассматриваемым элементам, а отрицательное – передаче энергии в четырехполюсник.</w:t>
      </w:r>
    </w:p>
    <w:p>
      <w:pPr>
        <w:pStyle w:val="3"/>
        <w:ind w:left="0" w:firstLine="709"/>
        <w:jc w:val="both"/>
        <w:rPr/>
      </w:pPr>
      <w:r>
        <w:rPr/>
        <w:t>Суммарная активная мощность, обусловленная взаимной индукцией и поступающая в оба элемента, равна нулю:</w:t>
      </w:r>
    </w:p>
    <w:p>
      <w:pPr>
        <w:pStyle w:val="Normal"/>
        <w:suppressAutoHyphens w:val="true"/>
        <w:autoSpaceDE w:val="false"/>
        <w:spacing w:lineRule="atLeast" w:line="360"/>
        <w:jc w:val="center"/>
        <w:rPr/>
      </w:pPr>
      <w:r>
        <w:rPr>
          <w:i/>
          <w:iCs/>
          <w:sz w:val="28"/>
          <w:szCs w:val="20"/>
        </w:rPr>
        <w:t>P</w:t>
      </w:r>
      <w:r>
        <w:rPr>
          <w:sz w:val="36"/>
          <w:szCs w:val="20"/>
          <w:vertAlign w:val="subscript"/>
        </w:rPr>
        <w:t>1</w:t>
      </w:r>
      <w:r>
        <w:rPr>
          <w:i/>
          <w:iCs/>
          <w:sz w:val="36"/>
          <w:szCs w:val="20"/>
          <w:vertAlign w:val="subscript"/>
        </w:rPr>
        <w:t>M</w:t>
      </w:r>
      <w:r>
        <w:rPr>
          <w:sz w:val="28"/>
          <w:szCs w:val="20"/>
        </w:rPr>
        <w:t xml:space="preserve"> + </w:t>
      </w:r>
      <w:r>
        <w:rPr>
          <w:i/>
          <w:iCs/>
          <w:sz w:val="28"/>
          <w:szCs w:val="20"/>
        </w:rPr>
        <w:t>P</w:t>
      </w:r>
      <w:r>
        <w:rPr>
          <w:sz w:val="36"/>
          <w:szCs w:val="20"/>
          <w:vertAlign w:val="subscript"/>
        </w:rPr>
        <w:t>2</w:t>
      </w:r>
      <w:r>
        <w:rPr>
          <w:i/>
          <w:iCs/>
          <w:sz w:val="36"/>
          <w:szCs w:val="20"/>
          <w:vertAlign w:val="subscript"/>
        </w:rPr>
        <w:t>M</w:t>
      </w:r>
      <w:r>
        <w:rPr>
          <w:sz w:val="28"/>
          <w:szCs w:val="20"/>
        </w:rPr>
        <w:t xml:space="preserve"> = 0.</w:t>
      </w:r>
    </w:p>
    <w:p>
      <w:pPr>
        <w:pStyle w:val="Normal"/>
        <w:tabs>
          <w:tab w:val="clear" w:pos="708"/>
          <w:tab w:val="left" w:pos="1990" w:leader="none"/>
        </w:tabs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При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0"/>
        </w:rPr>
        <w:t xml:space="preserve">,  а </w:t>
      </w:r>
      <w:r>
        <w:rPr>
          <w:i/>
          <w:iCs/>
          <w:sz w:val="28"/>
          <w:szCs w:val="20"/>
        </w:rPr>
        <w:t>P</w:t>
      </w:r>
      <w:r>
        <w:rPr>
          <w:sz w:val="36"/>
          <w:szCs w:val="20"/>
          <w:vertAlign w:val="subscript"/>
        </w:rPr>
        <w:t>2</w:t>
      </w:r>
      <w:r>
        <w:rPr>
          <w:i/>
          <w:iCs/>
          <w:sz w:val="36"/>
          <w:szCs w:val="20"/>
          <w:vertAlign w:val="subscript"/>
        </w:rPr>
        <w:t>M</w:t>
      </w:r>
      <w:r>
        <w:rPr>
          <w:sz w:val="28"/>
          <w:szCs w:val="20"/>
        </w:rPr>
        <w:t xml:space="preserve"> &lt; 0 и энергия передается от четырехполюсника через первый элемент и возвращается через второй.</w:t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  <w:t xml:space="preserve">При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составления уравнений по методу контурных токов, методу узловых потенциалов, баланс мощ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3.6. Уравнения схемы замещения трансформатора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без ферромагнитного сердечника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Трансформатор представляет собой аппарат, передающий энергию из одной цепи в другую посредством электромагнитной индукции. Он применяется для различных целей, но чаще всего предназначается для преобразования величин переменных напряжений и токов. Трансформатор состоит из двух или нескольких индуктивно связанных обмоток, насаженных на общий сердечник. 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рис. 3.8 активные сопротивления обмоток условно вынесены и изображены отдельно. Обмотка трансформатора, присоединяемая к источнику питания, называется первичной, а обмотка, к которой подключается нагрузка – вторичной. При заданной полярности зажимов обмоток трансформатора на рис. 3.8 токи направлены встречно, что не имеет принципиального значения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890</wp:posOffset>
                </wp:positionH>
                <wp:positionV relativeFrom="paragraph">
                  <wp:posOffset>29210</wp:posOffset>
                </wp:positionV>
                <wp:extent cx="4053205" cy="2152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240" cy="2152080"/>
                          <a:chOff x="0" y="0"/>
                          <a:chExt cx="4053240" cy="2152080"/>
                        </a:xfrm>
                      </wpg:grpSpPr>
                      <wpg:grpSp>
                        <wpg:cNvGrpSpPr/>
                        <wpg:grpSpPr>
                          <a:xfrm>
                            <a:off x="57960" y="351720"/>
                            <a:ext cx="1857240" cy="1400040"/>
                          </a:xfrm>
                        </wpg:grpSpPr>
                        <wps:wsp>
                          <wps:cNvSpPr/>
                          <wps:spPr>
                            <a:xfrm>
                              <a:off x="161640" y="86400"/>
                              <a:ext cx="160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19800"/>
                              <a:ext cx="4953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36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2916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13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1840" y="86400"/>
                              <a:ext cx="0" cy="12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80" y="1324800"/>
                              <a:ext cx="163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20" y="1238400"/>
                              <a:ext cx="17136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2916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13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7080" y="400680"/>
                              <a:ext cx="2001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080" y="591120"/>
                              <a:ext cx="2001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080" y="781920"/>
                              <a:ext cx="2001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72240"/>
                              <a:ext cx="15228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62160" y="438120"/>
                            <a:ext cx="160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4200" y="371520"/>
                            <a:ext cx="4953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3080" y="351720"/>
                            <a:ext cx="1713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28440" y="29160"/>
                              <a:ext cx="114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13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2240" y="438120"/>
                            <a:ext cx="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67652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00" y="1590120"/>
                            <a:ext cx="1713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28440" y="29160"/>
                              <a:ext cx="114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13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76480" y="752400"/>
                            <a:ext cx="2001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942840"/>
                            <a:ext cx="2001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1133640"/>
                            <a:ext cx="2001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29440" y="76320"/>
                            <a:ext cx="385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59760" y="90000"/>
                            <a:ext cx="424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920" y="2952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3049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34080" y="0"/>
                            <a:ext cx="3225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305880" y="1908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521360" y="871200"/>
                            <a:ext cx="373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3040" y="714240"/>
                            <a:ext cx="1904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093040" y="899640"/>
                            <a:ext cx="411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920" y="680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674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558720"/>
                            <a:ext cx="276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0">
                                <a:moveTo>
                                  <a:pt x="0" y="140"/>
                                </a:moveTo>
                                <a:cubicBezTo>
                                  <a:pt x="84" y="75"/>
                                  <a:pt x="168" y="10"/>
                                  <a:pt x="240" y="5"/>
                                </a:cubicBezTo>
                                <a:cubicBezTo>
                                  <a:pt x="312" y="0"/>
                                  <a:pt x="400" y="93"/>
                                  <a:pt x="435" y="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04920"/>
                            <a:ext cx="33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5619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2880" y="928440"/>
                            <a:ext cx="4240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9040" y="59040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445560" y="852120"/>
                            <a:ext cx="449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56880"/>
                            <a:ext cx="4053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8. Электрические элементы трансформ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2.3pt;width:319.15pt;height:169.45pt" coordorigin="1614,46" coordsize="6383,3389">
                <v:group id="shape_0" style="position:absolute;left:1705;top:600;width:2924;height:2204">
                  <v:line id="shape_0" from="1960,736" to="4494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15;top:631;width:779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705;top:600;width:269;height:254">
                    <v:oval id="shape_0" fillcolor="white" stroked="t" o:allowincell="f" style="position:absolute;left:1750;top:646;width:179;height:1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05,600" to="1974,8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80,736" to="4480,2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0,2686" to="4479,2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35;top:2550;width:269;height:254">
                    <v:oval id="shape_0" fillcolor="white" stroked="t" o:allowincell="f" style="position:absolute;left:1780;top:2596;width:179;height:1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35,2550" to="2004,28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315;top:1231;width:31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15;top:1531;width:31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15;top:1831;width:31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225;top:1186;width:239;height:9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5019,736" to="7553,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20;top:631;width:779;height:22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40;top:600;width:269;height:254">
                  <v:oval id="shape_0" fillcolor="white" stroked="t" o:allowincell="f" style="position:absolute;left:7585;top:646;width:179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40,600" to="7809,8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35,736" to="5035,2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5,2686" to="7614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10;top:2550;width:269;height:254">
                  <v:oval id="shape_0" fillcolor="white" stroked="t" o:allowincell="f" style="position:absolute;left:7555;top:2596;width:179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10,2550" to="7779,2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884;top:1231;width:314;height:28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84;top:1531;width:314;height:28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84;top:1831;width:314;height:28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20;top:166;width:607;height:52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960;top:188;width:667;height:52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2080,511" to="2739,51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20,526" to="7479,52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40;top:46;width:507;height:52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820;top:76;width:547;height:52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010;top:1418;width:587;height:52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052;top:1171;width:299;height:10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10;top:1463;width:647;height:52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546;top:1117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00;top:110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35,140" path="m0,140c84,75,168,10,240,5c312,0,400,93,435,110e" stroked="t" o:allowincell="f" style="position:absolute;left:4525;top:926;width:434;height:139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4494;top:526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0,931" to="1840,24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0;top:1508;width:667;height:5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7660,976" to="7660,24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40;top:1388;width:707;height:5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614;top:2970;width:638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8. Электрические элементы трансформа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пи с взаимной индукцией.</w:t>
      </w:r>
    </w:p>
    <w:p>
      <w:pPr>
        <w:pStyle w:val="Normal"/>
        <w:jc w:val="both"/>
        <w:rPr/>
      </w:pPr>
      <w:r>
        <w:rPr>
          <w:sz w:val="28"/>
          <w:szCs w:val="28"/>
        </w:rPr>
        <w:t>[Л 9.1.3, с. 114–126]</w:t>
      </w:r>
    </w:p>
    <w:sectPr>
      <w:headerReference w:type="default" r:id="rId48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360"/>
      <w:ind w:left="993" w:hanging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27:00Z</dcterms:created>
  <dc:creator>Галя</dc:creator>
  <dc:description/>
  <dc:language>en-US</dc:language>
  <cp:lastModifiedBy>Галя</cp:lastModifiedBy>
  <dcterms:modified xsi:type="dcterms:W3CDTF">2007-04-22T08:32:00Z</dcterms:modified>
  <cp:revision>3</cp:revision>
  <dc:subject/>
  <dc:title>ЛЕКЦИЯ №10</dc:title>
</cp:coreProperties>
</file>