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shd w:fill="FFFFFF" w:val="clear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занский государственный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нергетический университет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ебным управлением КГЭУ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СТОЯННЫЙ ТОК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расчетной работе по дисциплине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оретические основы электротехники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зань        2007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К 621.3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БК 31.2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63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 63   Постоянный ток: Метод. указания / Сост. В.В.Орехов. 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– </w:t>
      </w:r>
      <w:r>
        <w:rPr>
          <w:sz w:val="28"/>
          <w:szCs w:val="28"/>
        </w:rPr>
        <w:t>Казань: Казан. гос. энерг. ун-т, 2007.- 32 с.</w:t>
      </w:r>
    </w:p>
    <w:p>
      <w:pPr>
        <w:pStyle w:val="Normal"/>
        <w:spacing w:lineRule="atLeast" w:line="360"/>
        <w:ind w:left="1440" w:firstLine="720"/>
        <w:jc w:val="both"/>
        <w:rPr/>
      </w:pPr>
      <w:r>
        <w:rPr/>
        <w:t>В методических указаниях приведены содержание задания и общие               рекомендации по выполнению расчетной работы по курсу «Теоретические основы электротехники». Имеются необходимые теоретические сведения и пример выполнения задания.</w:t>
      </w:r>
    </w:p>
    <w:p>
      <w:pPr>
        <w:pStyle w:val="Normal"/>
        <w:spacing w:lineRule="atLeast" w:line="360"/>
        <w:ind w:left="1440" w:firstLine="720"/>
        <w:jc w:val="both"/>
        <w:rPr/>
      </w:pPr>
      <w:r>
        <w:rPr/>
        <w:t>Предназначены для студентов очной формы обучения электро-энергетических специальностей.</w:t>
      </w:r>
    </w:p>
    <w:p>
      <w:pPr>
        <w:pStyle w:val="Normal"/>
        <w:spacing w:lineRule="atLeast" w:line="360"/>
        <w:ind w:left="1440" w:firstLine="720"/>
        <w:jc w:val="both"/>
        <w:rPr/>
      </w:pPr>
      <w:r>
        <w:rPr/>
      </w:r>
    </w:p>
    <w:p>
      <w:pPr>
        <w:pStyle w:val="Normal"/>
        <w:spacing w:lineRule="atLeast" w:line="360"/>
        <w:ind w:left="1440" w:firstLine="720"/>
        <w:jc w:val="both"/>
        <w:rPr/>
      </w:pPr>
      <w:r>
        <w:rPr/>
      </w:r>
    </w:p>
    <w:p>
      <w:pPr>
        <w:pStyle w:val="Normal"/>
        <w:spacing w:lineRule="atLeast" w:line="360"/>
        <w:ind w:left="1440"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ДК 621.3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ББК 31.2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©  Орехов В.В., 2007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©  Казанский государственный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энергетический университет, 2007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расчетную работу</w:t>
      </w:r>
    </w:p>
    <w:p>
      <w:pPr>
        <w:pStyle w:val="Normal"/>
        <w:spacing w:lineRule="atLeast" w:line="360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казания: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мер схемы соответствует порядковому номеру, под которым фамилия студента записана в групповом журнале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исловые значения параметров схем указываются преподавателем каждой группе или студенту индивидуальн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четная работа для защиты оформляется в рукописном варианте на листах А-4, за исключением титульного листа, который может быть оформлен с использованием компьютера (Приложение 3). Работа должна содержать все промежуточные расчеты. Схемы должны быть вычерчены аккуратно, в соответствии с требованиями ЕСКД.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данные параметров схемы</w:t>
      </w:r>
    </w:p>
    <w:p>
      <w:pPr>
        <w:pStyle w:val="Normal"/>
        <w:spacing w:lineRule="atLeast" w:line="360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хемы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0"/>
                <w:szCs w:val="20"/>
              </w:rPr>
              <w:t>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0"/>
                <w:szCs w:val="20"/>
              </w:rPr>
              <w:t>4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0"/>
                <w:szCs w:val="20"/>
              </w:rPr>
              <w:t>5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0"/>
                <w:szCs w:val="20"/>
              </w:rPr>
              <w:t>6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0"/>
                <w:szCs w:val="20"/>
              </w:rPr>
              <w:t>7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0"/>
                <w:szCs w:val="20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0"/>
                <w:szCs w:val="20"/>
              </w:rPr>
              <w:t>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0"/>
                <w:szCs w:val="20"/>
              </w:rPr>
              <w:t>4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0"/>
                <w:szCs w:val="20"/>
              </w:rPr>
              <w:t>5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0"/>
                <w:szCs w:val="20"/>
              </w:rPr>
              <w:t>6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0"/>
                <w:szCs w:val="20"/>
              </w:rPr>
              <w:t>7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tLeast" w:line="360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сех вариантов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4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?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схем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5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82930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5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5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5310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15240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4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934075" cy="14287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4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1447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4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14192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5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14859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454">
            <wp:simplePos x="0" y="0"/>
            <wp:positionH relativeFrom="column">
              <wp:align>left</wp:align>
            </wp:positionH>
            <wp:positionV relativeFrom="paragraph">
              <wp:posOffset>234315</wp:posOffset>
            </wp:positionV>
            <wp:extent cx="5934075" cy="15430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46">
            <wp:simplePos x="0" y="0"/>
            <wp:positionH relativeFrom="column">
              <wp:align>left</wp:align>
            </wp:positionH>
            <wp:positionV relativeFrom="paragraph">
              <wp:posOffset>175895</wp:posOffset>
            </wp:positionV>
            <wp:extent cx="5934075" cy="14287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по законам Кирхгофа систему уравнений для определения неизвестных токов и ЭДС в ветвях схемы. Решать эту систему не следуе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неизвестные токи и ЭДС методом контурных ток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баланс мощностей для исходной схе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напряжения, измеряемые вольтметрам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м эквивалентного генератора определить ток во второй ветви (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, а также найти величину и направление ЭДС, которую надо дополнительно включить в эту же ветвь, чтобы ток в ней увеличился в два раза  и изменил свое направлени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о принципу наложения, предварительно определив входную и взаимные проводимост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уравнение, выражающее зависимость тока в третьей ветви от сопротивления во второй ветви при постоянстве всех остальных параметров схемы.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расчетов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уравнений по законам Кирхгофа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еред составлением уравнений по законам Кирхгофа необходимо задаться направлениями токов в ветвях, выявить независимые контуры в схеме и задаться направлением обхода контур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еречертить схему без вольтметров и обозначить направления токов в ветвях стрелками, обозначив их  буквам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ндексами, соответствующими номерам ветвей схемы (по индекса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токов выбираются произвольно, однако, для упрощения составления уравнений при дальнейших расчетах, их можно направлять по направлениям стрелок источников ЭДС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Контур  будет считаться независимым, если в нем будет  одна ветвь, не принадлежащая никаким другим контурам. Направление обхода контура может быть выбрано произвольно, но, как правило, его выбирают по направлениям токов и стрелок источников ЭДС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линейно независимых уравнений, составляемых по законам Кирхгофа, равно числу всех ветвей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По первому закону Кирхгофа для узлов  с общим числом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составляют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независимых уравнений:</w:t>
      </w:r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 = у – 1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независимых уравнений для контуров, составляемых по второму закону Кирхгофа, равно:</w:t>
      </w:r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= в – у + 1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писанием уравнений необходимо повторить законы Кирхгоф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Согласно первому закону Кирхгофа алгебраическая сумма токов ветв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, соединенных в узле равна нулю в любой момент времени[]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(1)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 положительным (отрицательным) знаком учитывают токи, направленные от узла (к узлу)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закон Кирхгофа справедлив и для замкнутой поверхности, охватывающей несколько узлов. При этом в выражении (1) алгебраически суммируются токи ветвей рассекаемых поверхностью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Если в уравнении (1) токи источников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перенести в правую часть, то получается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</w:rPr>
        <w:t>,                                         (2)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уравнении  (2) с положительным  (отрицательным знаком) записывают ток источн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, направленный к узлу (от узла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вторым законом Кирхгофа алгебраическая сумма напря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на зажимах ветвей (элементов) контура равна нулю в любой момент времени. 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,                                            (3)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 положительным (отрицательным) знаком учитывают напряжения, положительные направления которых совпадают (противоположны) направлению обхода контур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пряжения источников перенести в правую часть равенства (3) и заменить на ЭД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, то  получим уравнение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>,                                          (4)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уравнении (4) с положительным (отрицательным) знаком записывают напряжения и ЭДС, направление которых совпадает (противоположно) с направлением обхода контура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составления уравнений по законам Кирхгофа приведен в Приложении 2.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контурных уравнений</w:t>
      </w:r>
    </w:p>
    <w:p>
      <w:pPr>
        <w:pStyle w:val="Normal"/>
        <w:spacing w:lineRule="atLeast" w:line="360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составлением контурных уравнений необходимо построить независимые контуры. Наиболее просто это получается с применением элементов теории графов. Для этого достаточно усвоить понятия «дерева» схемы и «ветвей связи» схемы. Под «деревом» схемы понимают конфигурацию из минимального количества ветвей, соединяющих все узлы схемы. Если для построения контура достаточно присоединить к «дереву» одну ветвь, то ее называют «ветвью связи», а контур – главным или независимым. Направление контурных токов можно выбирать таким же как направление обхода контур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зависимых переменных применяют токи ветвей связи, или так называемые контурные токи. Знание контурных токов позволяет найти все токи в схем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равнения с контурными токами (контурные уравнения) получают на основании второго закона Кирхгофа; их число равно числу независимых уравнений, составляемых для контуров, т.е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 сложной схеме (от трех независимых контуров и более) целесообразно записывать контурные уравнения в матричной форме, которые имеют вид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называют матрицей контурных сопротивлений, матриц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- матрицей контурных токов, матриц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- матрицей контурных ЭДС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ернутой форме уравнение (5) имеет вид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t xml:space="preserve"> 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t xml:space="preserve"> 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t xml:space="preserve"> 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                                  (6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воить следующие правила составления контурных уравнений в матричной форме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В матрице контурных сопротивлений на главной диагонали записываются суммы сопротивлений ветвей соответствующего контура с положительным знаком (собственные контурные сопротивления). Элем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матрицы контурных сопротивлений (общие контурные сопротивления) равны сопротивлению ветви, общей для конту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ожительным (отрицательным) знаком в том случае, если контурные токи в общей ветви направлены одинаково (противоположно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Элемент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матрицы контурных ЭДС  раны алгебраическим суммам ЭДС источников напряжения соответствующих контуров, включая ЭДС источников, эквивалентных источникам тока. При этом с положительным (отрицательным) знаком записывают ЭДС, направление которых совпадает (противоположно) с направлением контурного ток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в схеме имеются ветви с идеальными источниками тока, то в этом случае необходимо использовать эквивалентное преобразование, как показано на рис. 1.а,б.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                                                    б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4. Ветви с идеальными источниками ЭДС не требуют преобразования схемы: в матрице ветвям с идеальными источниками ЭДС соответствуют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непосредственной записи контурных уравнений без применения матричной формы ток каждого источника тока можно считать известным контурным током, замыкающимся по любым ветвям, образующим замкнутый контур с ветвью источника тока. Напряжения, вызванные такими контурными токами, учитывают в правой части контурных уравнени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 расчетного задания является наличие неизвестной ЭДС и известного тока первой ветви. В этом случае целесообразно построить «дерево» схемы таким образом, чтобы первая ветвь являлась «ветвью связи» одного из контуров, как это показано в примере (Приложение 2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ешением контурных уравнений необходимо повторить методы Крамера и Гаусса (Приложение 1)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баланса мощностей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 баланса мощностей, являясь следствием закона сохранения энергии, отражается в уравнениях электрических цепей и относится к общим свойствам цепе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юбой цепи выполняется равенство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8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авенство (8) представляет собой математическую форму записи баланса мощностей: суммарная мощность, генерируемая источниками электрической энергии, равна суммарной мощности, потребляемой в цеп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выраж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- напряжение на зажимах источника тока, определяется как разность соответствующих потенциало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баланса мощностей говорит о правильности предыдущих расчетов, при этом относительная погрешность менее 1 % считается приемлемой.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напряжений, измеряемых вольтметрами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Напряжение, измеряемое вольтметром, можно представить модулем напряжения ветви схемы, в которой находится вольтметр. Для его определения нужно выделить из рассматриваемой схемы любой замкнутый контур с данной ветвью, задаться направлением обхода и составить уравнение по второму закону Кирхгофа. Таких контуров можно выделить как минимум два. Целесообразно выбирать контуры с наименьшим количеством элементов. Для надежности результата составить и решить уравнения для двух контуров, содержащих вольтметр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составлением уравнений выделенные контуры  желательно изобразить отдельн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представить  показание вольтметра разностью потенциалов точек его подключения и воспользоваться законом Ома для участка цепи, состоящей из резисторов и источников энергии (Рис.2).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7450" cy="154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на зажимах ветви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9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пользовании формулой (9) необходимо помнить направление стрелок на рис. 2. При противоположном направлении стрелок в рассчитываемой схеме соответствующие знаки в формуле (9) меняются на противоположные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метода эквивалентного генератора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ореме об эквивалентном генераторе, если активную схему, к которой присоединена некоторая  пассивная ветвь, заменить источником ЭДС с ЭДС, равной напряжению на зажимах разомкнутой ветви и сопротивлением, равным входному сопротивлению активной цепи, то ток в этой ветви не изменитс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хему расчетного задания можно представить в упрощенном виде, как показано на рис. 3. Получившаяся схема названа схемой Товенена. При этом ток выделенной ветви определится из выражения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                                                  (10)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- напряжение на разомкнутой ветв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- входное сопротивление активной части цепи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противление выделенной ветв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общем случае выделенная ветвь может содержать источник ЭДС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, как это наблюдается в большинстве вариантов расчетных заданий. Тогда вместо выражения (10) записывают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                                              (11)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нак плюс (минус) в числителе соответствует случаю, когда направление ЭДС совпадает (противоположно) с направлением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апряжения на зажимах разомкнутой ветви следует перечертить исходную схему без разомкнутой ветви и рассчитать потенциалы точек ее подсоединения методом узловых потенциалов. Для этого нужно составить и решить систему узловых уравнений в матричной форме. В общем виде и развернутой форме она выглядит следующим образом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t xml:space="preserve"> 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t xml:space="preserve"> 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  <m:e/>
            </m:d>
          </m:e>
          <m:e/>
        </m:eqAr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                       (12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равнений необходимо знать следующие правил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В матрице узловых проводимостей на главной диагонали записывают суммы проводимостей ветвей, присоединенных к соответствующему узлу, с положительным знаком. Их называют собственными узловыми проводимостям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матрицы узловых проводимостей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≠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 равен сумме проводимостей ветвей, присоединенных между узлам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, взятой с отрицательным знаком. Внедиагональные элементы матрицы узловых проводимостей называют общими узловыми проводимостям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 Элемен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матрицы узловых токов равен алгебраической сумме токов источников тока, присоединенных к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-тому узлу, включая токи источников тока, эквивалентные источникам ЭДС. При этом с положительным (отрицательным) знаком записывают токи, направленные к узлу (от узла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4. Если в схеме имеются ветви с идеальными источниками ЭДС, то целесообразно использовать преобразование, показанное на рис. 4. Такое преобразование целесообразно и при непосредственном составлении узловых уравнений. Наличие в схеме ветвей с идеальными источниками тока не требует преобразования схемы: в матрице узловых проводимостей ветвям с идеальными источниками тока соответствуют провод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= 0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четом входного сопротивления активной части схемы из нее исключают источники энергии (ветви с источниками тока разрывают, а источники ЭДС замыкают).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3215" cy="1971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)                                        б)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Рис. 4.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Схему перечерчивают, располагая сопротивления более понятным образом относительно зажимов разомкнутой ветви. Задача определения входного сопротивления активной части схемы сводится к последовательному ее упрощению. При этом последовательные сопротивления складывают, параллельные объединяют известным способом. При необходимости пользуются преобразованием звезды в треугольник или треугольник в звезду (рис.5,6).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0035" cy="1562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Рис. 5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улы для расчет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(2</w:t>
      </w:r>
      <w:r>
        <w:rPr>
          <w:sz w:val="28"/>
          <w:szCs w:val="28"/>
        </w:rPr>
        <w:t>.13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2090" cy="137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Рис. 6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Формулы для расчета: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14)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ученные результаты используем для расчета тока во второй ветви по формуле Товенена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15)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езультат необходимо сверить со значением тока во второй ветви, полученным методом контурных токов. В случае несоответствия расчет повторить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инципа наложения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нципу наложения ток любой ветви схемы может быть представлен как алгебраическая сумма составляющих, обусловленных действием каждого источника в отдельност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ционально определить составляющие тока ветви можно способом с предварительным расчетов входной и взаимных проводимостей.  Для определения токов ветвей  служит следующее алгебраическое выражение: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16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Элем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sz w:val="28"/>
          <w:szCs w:val="28"/>
        </w:rPr>
        <w:t xml:space="preserve"> имеют размерности проводимости, причем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17)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цепи действует только один источник ЭД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,  а остальные источники исключены (источники ЭДС замкнуты, источники тока разомкнуты).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проводим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sz w:val="28"/>
          <w:szCs w:val="28"/>
        </w:rPr>
        <w:t xml:space="preserve"> называют входной проводимостью ветв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относительно зажимов источника ЭД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). При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≠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</m:oMath>
      <w:r>
        <w:rPr>
          <w:sz w:val="28"/>
          <w:szCs w:val="28"/>
        </w:rPr>
        <w:t xml:space="preserve">  называют взаимной проводимостью ветвей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Безразмерные элемент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называют коэффициентами передачи тока или коэффициентами распределения тока источника тока, причем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18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если в цепи действует только один источник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>, а все остальные источники исключен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о всех расчетных задания имеется только один источник тока, то для облегчения расчетов целесообразно, после преобразования схемы (рис. 1), заменить его на эквивалентные источники ЭДС в соответствующих ветвях. Тогда выражение (16) можно упростить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19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выполнении данного пункта расчетного задания может быть следующей:</w:t>
      </w:r>
    </w:p>
    <w:p>
      <w:pPr>
        <w:pStyle w:val="Normal"/>
        <w:numPr>
          <w:ilvl w:val="0"/>
          <w:numId w:val="2"/>
        </w:numPr>
        <w:spacing w:lineRule="atLeast" w:line="360"/>
        <w:ind w:left="900" w:firstLine="720"/>
        <w:jc w:val="both"/>
        <w:rPr/>
      </w:pPr>
      <w:r>
        <w:rPr>
          <w:sz w:val="28"/>
          <w:szCs w:val="28"/>
        </w:rPr>
        <w:t xml:space="preserve">Исключить из схемы все источники, кроме источника ЭД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методом контурных токов токи ветвей получившейся схемы.</w:t>
      </w:r>
    </w:p>
    <w:p>
      <w:pPr>
        <w:pStyle w:val="Normal"/>
        <w:numPr>
          <w:ilvl w:val="0"/>
          <w:numId w:val="2"/>
        </w:numPr>
        <w:spacing w:lineRule="atLeast" w:line="360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ормуле (2.17) рассчитать входную и взаимные проводимости.</w:t>
      </w:r>
    </w:p>
    <w:p>
      <w:pPr>
        <w:pStyle w:val="Normal"/>
        <w:numPr>
          <w:ilvl w:val="0"/>
          <w:numId w:val="2"/>
        </w:numPr>
        <w:spacing w:lineRule="atLeast" w:line="360"/>
        <w:ind w:left="900" w:firstLine="720"/>
        <w:jc w:val="both"/>
        <w:rPr/>
      </w:pPr>
      <w:r>
        <w:rPr>
          <w:sz w:val="28"/>
          <w:szCs w:val="28"/>
        </w:rPr>
        <w:t>Рассчитать напряжение источников ЭДС, эквивалентных источнику тока и суммарные ЭДС в соответствующих ветвях.</w:t>
      </w:r>
    </w:p>
    <w:p>
      <w:pPr>
        <w:pStyle w:val="Normal"/>
        <w:numPr>
          <w:ilvl w:val="0"/>
          <w:numId w:val="2"/>
        </w:numPr>
        <w:spacing w:lineRule="atLeast" w:line="360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ормуле (2.19) рассчитать ток во второй ветви.</w:t>
      </w:r>
    </w:p>
    <w:p>
      <w:pPr>
        <w:pStyle w:val="Normal"/>
        <w:numPr>
          <w:ilvl w:val="0"/>
          <w:numId w:val="2"/>
        </w:numPr>
        <w:spacing w:lineRule="atLeast" w:line="360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ь полученный результат со значением тока во второй ветви, рассчитанным другими методам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линейных соотношений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нейных цепях при изменении какого-либо параметра одной из ветвей (ЭДС, тока источника или сопротивления) напряжения или токи любых ветвей, напряжения на зажимах сопротивлений или токи в сопротивлениях связаны линейными соотношениями вида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        (20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зменяющиеся токи или напряжения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остоянные коэффициент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 расчетным или опытным путем, если известны переменны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вух режимов. Часто постоянны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т и услови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0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0, </w:t>
      </w:r>
      <w:r>
        <w:rPr>
          <w:sz w:val="28"/>
          <w:szCs w:val="28"/>
        </w:rPr>
        <w:t>что соответствует разрыву или замыканию ветвей (сопротивлений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четном задании требуется определить зависимость тока в третьей ветви от сопротивления во второй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Используя уже полученные расчетные данные, можно сравнительно легко определить зависимость  тока в третьей ветви от тока во втор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зависимость тока во второй ветви от сопротивления во второй ветв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дставив в полученное выражение  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ражение зависимо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лучим зависим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целесообразно рассмотреть номинальный режим (при исходных данных) и режим холостого хода ( при разомкнутой второй ветви). Значения токов при первом режим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можно взять из пункта 2. расчетного задания. Значения токов при втором режим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,I rSub { size 8{3} }  rSup { size 8{</m:t>
            </m:r>
          </m:sup>
        </m:sSubSup>
      </m:oMath>
      <w:r>
        <w:rPr>
          <w:sz w:val="28"/>
          <w:szCs w:val="28"/>
        </w:rPr>
        <w:t xml:space="preserve"> можно рассчитать при разомкнутой второй ветви методом контурных токов или воспользоваться результатами расчетов пункта 5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коэффициентов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ужно составить и решить систему уравнений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sz w:val="36"/>
          <w:szCs w:val="36"/>
        </w:rPr>
        <w:t xml:space="preserve">                                      </w:t>
      </w:r>
      <w:r>
        <w:rPr>
          <w:sz w:val="28"/>
          <w:szCs w:val="28"/>
        </w:rPr>
        <w:t>(21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шения получим зависимость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22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Для определения 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но воспользоваться формулой Товенена и расчетными данными пункта 5. расчетного задания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(23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дставив выражение (23) в выражение (22) получим требуемую зависимость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Крамера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лучая двух уравнений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23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t xml:space="preserve"> 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t xml:space="preserve"> 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лучая трех уравнений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24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Гаусса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случае систем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инейных уравнений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известных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меет вид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25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им основную (А) и расширенную (А/Б) матрицы системы уравнений (1.3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26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утем элементарных преобразований представим расширенную матрицу (А/В) системы уравнений (1.3) в треугольной форме, когда все элементы ниже главной диагонали обращены в ноль. В итоге получаем отдельные уравнения для каждог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, которые легко решаются.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27)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- значения переопределенных коэффициентов. Нули первого столбца получаются после последовательного умножения первого уравнения из (1.3) на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8"/>
          <w:szCs w:val="28"/>
        </w:rPr>
        <w:t xml:space="preserve"> и прибавления его 2, 3, … 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авнению. Аналогично получаются остальные нули. Нижняя строка матрицы определяет уравнение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8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сле решения уравнения (1.6) переходим к вышестоящему уравнению, заменяем в н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на полученное число и приходим к линейному уравнению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решаем его и делаем переход к следующему уравнению и т.д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ета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 исходная схема имеет вид, как показано на рис. 7.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5385" cy="3056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7.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16 Ом;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2А;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= 12 Ом;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100В;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= 6 Ом;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= 40В;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= 8 Ом;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= 90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= 14 Ом;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= 60В;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= 8 Ом;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= 80В;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 = 4 Ом;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 = 50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900" w:firstLine="720"/>
        <w:jc w:val="center"/>
        <w:rPr/>
      </w:pPr>
      <w:r>
        <w:rPr>
          <w:sz w:val="28"/>
          <w:szCs w:val="28"/>
        </w:rPr>
        <w:t>Написать по законам Кирхгофа систему уравнений для                    определения неизвестных токов и ЭДС в ветвях схемы.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дим направления токов в ветвях и направления обхода контуров, как показано на рис. 8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авнений по первому закону Кирхгофа  у – 1 = 5 – 1=4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авнений по второму закону Кирхгофа в – (у – 1)=7 – 4=3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– количество узлов в схеме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-  количество ветвей в схеме.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3640" cy="3104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Рис. 8.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м уравнения по первому закону Кирхгофа для узлов 1,2,4,5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м уравнения по второму закону Кирхгофа для контуро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>2. Определить неизвестные токи и ЭДС в ветвях схемы методом контурных токов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строим граф схемы таким образом, чтобы  1-я ветвь с известным током была ветвью связи одного из независимых контуров, как показано на рис. 9.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167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Рис. 9.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ким образом, контурные токи будут равны: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i/>
          <w:sz w:val="28"/>
          <w:szCs w:val="28"/>
          <w:lang w:val="en-US"/>
        </w:rPr>
        <w:t xml:space="preserve"> = -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>;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i/>
          <w:sz w:val="28"/>
          <w:szCs w:val="28"/>
          <w:lang w:val="en-US"/>
        </w:rPr>
        <w:t xml:space="preserve"> =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sz w:val="28"/>
          <w:szCs w:val="28"/>
          <w:lang w:val="en-US"/>
        </w:rPr>
        <w:t>;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i/>
          <w:sz w:val="28"/>
          <w:szCs w:val="28"/>
          <w:lang w:val="en-US"/>
        </w:rPr>
        <w:t xml:space="preserve"> =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ставим систему уравнений по методу контурных токов: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= -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 xml:space="preserve"> +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+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 xml:space="preserve"> +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  <w:lang w:val="en-US"/>
        </w:rPr>
        <w:t xml:space="preserve"> = -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 xml:space="preserve"> + 40 + 90 + 80 = (-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 xml:space="preserve"> + 210)B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=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  <w:lang w:val="en-US"/>
        </w:rPr>
        <w:t xml:space="preserve"> –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+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sz w:val="28"/>
          <w:szCs w:val="28"/>
          <w:lang w:val="en-US"/>
        </w:rPr>
        <w:t xml:space="preserve"> = 100 -40 + 50 = 110 B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= -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  <w:lang w:val="en-US"/>
        </w:rPr>
        <w:t xml:space="preserve"> –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+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 xml:space="preserve"> +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en-US"/>
        </w:rPr>
        <w:t xml:space="preserve"> +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  <w:lang w:val="en-US"/>
        </w:rPr>
        <w:t xml:space="preserve"> = - 100 +40 + 90 + 60 +80 = 170 B;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i/>
          <w:sz w:val="28"/>
          <w:szCs w:val="28"/>
          <w:lang w:val="en-US"/>
        </w:rPr>
        <w:t xml:space="preserve"> =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  <w:lang w:val="en-US"/>
        </w:rPr>
        <w:t xml:space="preserve"> = 16 + 6 + 8 +  8 = 38 O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i/>
          <w:sz w:val="28"/>
          <w:szCs w:val="28"/>
          <w:lang w:val="en-US"/>
        </w:rPr>
        <w:t xml:space="preserve"> =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= 12 + 4 + 6 =22 O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i/>
          <w:sz w:val="28"/>
          <w:szCs w:val="28"/>
          <w:lang w:val="en-US"/>
        </w:rPr>
        <w:t xml:space="preserve"> =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  <w:lang w:val="en-US"/>
        </w:rPr>
        <w:t xml:space="preserve"> = 12 + 6 + 8 + 14 + 8 =48 O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i/>
          <w:sz w:val="28"/>
          <w:szCs w:val="28"/>
          <w:lang w:val="en-US"/>
        </w:rPr>
        <w:t xml:space="preserve"> =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i/>
          <w:sz w:val="28"/>
          <w:szCs w:val="28"/>
          <w:lang w:val="en-US"/>
        </w:rPr>
        <w:t xml:space="preserve"> =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= 6 O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;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i/>
          <w:sz w:val="28"/>
          <w:szCs w:val="28"/>
          <w:lang w:val="en-US"/>
        </w:rPr>
        <w:t>=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i/>
          <w:sz w:val="28"/>
          <w:szCs w:val="28"/>
          <w:lang w:val="en-US"/>
        </w:rPr>
        <w:t>=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>+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>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  <w:lang w:val="en-US"/>
        </w:rPr>
        <w:t>= 6 + 8 + 8 = 22 O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</w:rPr>
        <w:t xml:space="preserve"> = 12 + 6 = 18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м.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дставим полученные результаты в систему уравнений и приведем ее к виду, удобному для решения методом Крамера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e>
              <m:e/>
            </m:d>
          </m:e>
          <m:e/>
        </m:eqArr>
      </m:oMath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6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6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0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я первый закон Кирхгофа найдем оставшиеся неизвестные токи: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  <w:lang w:val="en-US"/>
        </w:rPr>
        <w:t xml:space="preserve"> –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en-US"/>
        </w:rPr>
        <w:t xml:space="preserve"> – J +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sz w:val="28"/>
          <w:szCs w:val="28"/>
          <w:lang w:val="en-US"/>
        </w:rPr>
        <w:t xml:space="preserve"> = 0,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  <w:lang w:val="en-US"/>
        </w:rPr>
        <w:t xml:space="preserve">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  <w:lang w:val="en-US"/>
        </w:rPr>
        <w:t xml:space="preserve"> = -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en-US"/>
        </w:rPr>
        <w:t xml:space="preserve"> +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sz w:val="28"/>
          <w:szCs w:val="28"/>
          <w:lang w:val="en-US"/>
        </w:rPr>
        <w:t xml:space="preserve"> – J= - 7,486 + 13,852 -4 =2,366 A;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left="720" w:firstLine="720"/>
        <w:jc w:val="both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-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>+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en-US"/>
        </w:rPr>
        <w:t xml:space="preserve"> –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  <w:lang w:val="en-US"/>
        </w:rPr>
        <w:t xml:space="preserve"> = 0,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  <w:lang w:val="en-US"/>
        </w:rPr>
        <w:t xml:space="preserve">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  <w:lang w:val="en-US"/>
        </w:rPr>
        <w:t xml:space="preserve"> = -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 xml:space="preserve"> +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en-US"/>
        </w:rPr>
        <w:t xml:space="preserve"> = - 2 + 7,486 = 5,486 A;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left="720" w:firstLine="720"/>
        <w:jc w:val="both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-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 xml:space="preserve"> +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  <w:lang w:val="en-US"/>
        </w:rPr>
        <w:t xml:space="preserve"> + J = 0,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  <w:lang w:val="en-US"/>
        </w:rPr>
        <w:t xml:space="preserve">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 xml:space="preserve"> =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  <w:lang w:val="en-US"/>
        </w:rPr>
        <w:t xml:space="preserve"> + J = 5,486 + 4 = 9,486 A;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left="720" w:firstLine="720"/>
        <w:jc w:val="both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-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+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 xml:space="preserve"> –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sz w:val="28"/>
          <w:szCs w:val="28"/>
          <w:lang w:val="en-US"/>
        </w:rPr>
        <w:t xml:space="preserve"> = 0,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  <w:lang w:val="en-US"/>
        </w:rPr>
        <w:t xml:space="preserve">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=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 xml:space="preserve"> –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sz w:val="28"/>
          <w:szCs w:val="28"/>
          <w:lang w:val="en-US"/>
        </w:rPr>
        <w:t xml:space="preserve"> = 9,486 – 13,852 = -4,366 A.</w:t>
      </w:r>
    </w:p>
    <w:p>
      <w:pPr>
        <w:pStyle w:val="Normal"/>
        <w:spacing w:lineRule="atLeast" w:line="360"/>
        <w:ind w:left="720"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left="720" w:firstLine="720"/>
        <w:jc w:val="both"/>
        <w:rPr/>
      </w:pPr>
      <w:r>
        <w:rPr>
          <w:sz w:val="28"/>
          <w:szCs w:val="28"/>
        </w:rPr>
        <w:t>Так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360"/>
        <w:ind w:left="7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left="720"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  <w:lang w:val="en-US"/>
        </w:rPr>
        <w:t xml:space="preserve"> = 2,366;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= -4,366 A;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 xml:space="preserve"> = 9,486;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en-US"/>
        </w:rPr>
        <w:t xml:space="preserve"> = 7,486 A;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  <w:lang w:val="en-US"/>
        </w:rPr>
        <w:t xml:space="preserve"> = 5,486 A;</w:t>
      </w:r>
    </w:p>
    <w:p>
      <w:pPr>
        <w:pStyle w:val="Normal"/>
        <w:spacing w:lineRule="atLeast" w:line="360"/>
        <w:ind w:left="720"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sz w:val="28"/>
          <w:szCs w:val="28"/>
          <w:lang w:val="en-US"/>
        </w:rPr>
        <w:t>= 13,852 A;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 xml:space="preserve"> = 148,410 B.</w:t>
      </w:r>
    </w:p>
    <w:p>
      <w:pPr>
        <w:pStyle w:val="Normal"/>
        <w:spacing w:lineRule="atLeast" w:line="360"/>
        <w:ind w:left="720"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left="720"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Составить баланс мощностей для исходной схемы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тематическая форма записи баланса мощностей следующа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k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мощность, генерируемая источниками электрической энергии, равна суммарной мощности, потребляемой в цеп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суммарную потребляемую мощность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 xml:space="preserve"> +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  <w:lang w:val="en-US"/>
        </w:rPr>
        <w:t xml:space="preserve"> +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+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 xml:space="preserve"> +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en-US"/>
        </w:rPr>
        <w:t xml:space="preserve"> +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  <w:lang w:val="en-US"/>
        </w:rPr>
        <w:t xml:space="preserve"> + 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sz w:val="28"/>
          <w:szCs w:val="28"/>
          <w:lang w:val="en-US"/>
        </w:rPr>
        <w:t xml:space="preserve"> =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2²16+2,366²12+(-4,366) ²6+9,486²8+7,486²14+5,486²8+13,852²4=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2758,264 Вт.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ассчитаем суммарную мощность, генерируемую источникам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>+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  <w:lang w:val="en-US"/>
        </w:rPr>
        <w:t>+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>+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>+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en-US"/>
        </w:rPr>
        <w:t>+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  <w:lang w:val="en-US"/>
        </w:rPr>
        <w:t>+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sz w:val="28"/>
          <w:szCs w:val="28"/>
          <w:lang w:val="en-US"/>
        </w:rPr>
        <w:t>+U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</m:oMath>
      <w:r>
        <w:rPr>
          <w:i/>
          <w:sz w:val="28"/>
          <w:szCs w:val="28"/>
          <w:lang w:val="en-US"/>
        </w:rPr>
        <w:t>J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i/>
          <w:sz w:val="28"/>
          <w:szCs w:val="28"/>
          <w:lang w:val="en-US"/>
        </w:rPr>
        <w:t>=E3+E4-E2+I2R2-I3R3-I4R4=40+90-100+2,366·12+4,366·6-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9,486·8=8,7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</m:oMath>
      <w:r>
        <w:rPr>
          <w:i/>
          <w:sz w:val="28"/>
          <w:szCs w:val="28"/>
        </w:rPr>
        <w:t>= -8,7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szCs w:val="28"/>
        </w:rPr>
        <w:t>2·148,41+2,366·100-4,366·40+9,486·90+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</w:rPr>
        <w:t xml:space="preserve">7,486·90+5,486·80+13,852·50-8,7·4=2758,360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т.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ассчитаем погрешность вычислений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тр</m:t>
                        </m:r>
                      </m:sub>
                    </m:sSub>
                  </m:e>
                </m:nary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т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&lt; 1%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вычислений минимальна, расчеты выполнены верн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пределить напряжения, измеряемые вольтметрами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Рассмотрим контура, как показано на рис. 10, и определим показания вольтметров, применив второй закон Кирхгоф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4110" cy="1809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10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V1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 xml:space="preserve"> –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–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 xml:space="preserve"> = 0;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  <w:lang w:val="en-US"/>
        </w:rPr>
        <w:t xml:space="preserve"> V1 =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+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 xml:space="preserve"> –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–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>;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1 = 40 + 90 + 6·4,366 - 8·9,486 = 80,308 B.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2 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</w:rPr>
        <w:t xml:space="preserve"> = 0;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2 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</w:rPr>
        <w:t xml:space="preserve"> = 60 - 14·7,486 = -44,808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Поменяв полярность подключения вольтметра, получим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2 = 44,808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ак, показания вольтметров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1 = 80,308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2 = 44,808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 Методом эквивалентного генератора определить ток во второй ветви, а так же найти величину и направление дополнительной ЭДС, которую надо включить в эту ветвь, чтобы ток в ней увеличился в два раза  и изменил свое направление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ореме об эквивалентном генераторе ток во второй ветви может быть определен по формуле Товенена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- ЭДС источника, равное напряжению на зажимах разомкнутой  второй ветв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ходное сопротивление активной части схе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Для о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разомкнем вторую ветвь (рис. 11.).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9365" cy="3037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Рис. 11.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, для определения потенциалов применим метод узловых потенциалов, считая узел 5 базисным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= 0)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2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7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>Решив эту систему уравнений, получим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2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95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Отку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- 53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en-US"/>
        </w:rPr>
        <w:t xml:space="preserve"> – 0 = - 53,9 B.</w:t>
      </w:r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ля определения входного сопротивления исключим из схемы  (Рис. 11.) источники энергии и произведем эквивалентные преобразования, как показано на рис. 12.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3685" cy="3161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Рис. 12. 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</m:oMath>
      <w:r>
        <w:rPr>
          <w:i/>
          <w:sz w:val="28"/>
          <w:szCs w:val="28"/>
          <w:lang w:val="en-US"/>
        </w:rPr>
        <w:t>=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  <w:lang w:val="en-US"/>
        </w:rPr>
        <w:t xml:space="preserve"> = 8 + 8 = 16 </w:t>
      </w:r>
      <w:r>
        <w:rPr>
          <w:i/>
          <w:sz w:val="28"/>
          <w:szCs w:val="28"/>
        </w:rPr>
        <w:t>Ом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7</m:t>
        </m:r>
      </m:oMath>
      <w:r>
        <w:rPr>
          <w:i/>
          <w:sz w:val="28"/>
          <w:szCs w:val="28"/>
          <w:lang w:val="en-US"/>
        </w:rPr>
        <w:t>=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sz w:val="28"/>
          <w:szCs w:val="28"/>
          <w:lang w:val="en-US"/>
        </w:rPr>
        <w:t xml:space="preserve"> = 2,53 + 4 = 6,53 </w:t>
      </w:r>
      <w:r>
        <w:rPr>
          <w:i/>
          <w:sz w:val="28"/>
          <w:szCs w:val="28"/>
        </w:rPr>
        <w:t>Ом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en-US"/>
        </w:rPr>
        <w:t>=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en-US"/>
        </w:rPr>
        <w:t xml:space="preserve"> = 6,74 + 14 = 20,74 </w:t>
      </w:r>
      <w:r>
        <w:rPr>
          <w:i/>
          <w:sz w:val="28"/>
          <w:szCs w:val="28"/>
        </w:rPr>
        <w:t>Ом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ля расчета дополнительной ЭДС изобразим схему Товенена с учетом дополнительных требований (Рис. 13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75915" cy="1371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Рис. 13.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йти ток во второй ветви по принципу наложения с предварительным определением собственной и взаимных проводимостей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тавим в схеме только источник ЭДС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стальные источники ЭДС закоротим, а ветвь с источником тока разомкнем (Рис. 14.). Методом контурных токов определим токи в ветвях получившейся схемы: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75915" cy="2914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Рис. 14.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= 0 B;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i/>
          <w:sz w:val="28"/>
          <w:szCs w:val="28"/>
          <w:lang w:val="en-US"/>
        </w:rPr>
        <w:t xml:space="preserve"> =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  <w:lang w:val="en-US"/>
        </w:rPr>
        <w:t xml:space="preserve"> = 100 B;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i/>
          <w:sz w:val="28"/>
          <w:szCs w:val="28"/>
          <w:lang w:val="en-US"/>
        </w:rPr>
        <w:t xml:space="preserve"> = -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  <w:lang w:val="en-US"/>
        </w:rPr>
        <w:t xml:space="preserve"> = -100 B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i/>
          <w:sz w:val="28"/>
          <w:szCs w:val="28"/>
          <w:lang w:val="en-US"/>
        </w:rPr>
        <w:t xml:space="preserve"> =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  <w:lang w:val="en-US"/>
        </w:rPr>
        <w:t xml:space="preserve"> = 16 + 6 + 8 +  8 = 38 O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i/>
          <w:sz w:val="28"/>
          <w:szCs w:val="28"/>
          <w:lang w:val="en-US"/>
        </w:rPr>
        <w:t xml:space="preserve"> =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= 12 + 4 + 6 =22 O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i/>
          <w:sz w:val="28"/>
          <w:szCs w:val="28"/>
          <w:lang w:val="en-US"/>
        </w:rPr>
        <w:t xml:space="preserve"> =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  <w:lang w:val="en-US"/>
        </w:rPr>
        <w:t xml:space="preserve"> = 12 +12 + 14 =42 O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i/>
          <w:sz w:val="28"/>
          <w:szCs w:val="28"/>
          <w:lang w:val="en-US"/>
        </w:rPr>
        <w:t xml:space="preserve"> =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i/>
          <w:sz w:val="28"/>
          <w:szCs w:val="28"/>
          <w:lang w:val="en-US"/>
        </w:rPr>
        <w:t xml:space="preserve"> =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= 6 O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; 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i/>
          <w:sz w:val="28"/>
          <w:szCs w:val="28"/>
          <w:lang w:val="en-US"/>
        </w:rPr>
        <w:t>=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i/>
          <w:sz w:val="28"/>
          <w:szCs w:val="28"/>
          <w:lang w:val="en-US"/>
        </w:rPr>
        <w:t>=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 xml:space="preserve"> = 16 O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= 12 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м.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результате решения системы получим: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360"/>
        <w:ind w:firstLine="7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считаем собственную и взаимные проводимости: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2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3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0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90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>Найдем ток во второй ветви: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3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йти уравнение, выражающее зависимость тока в третьей ветви от сопротивления второй ветви при постоянстве всех остальных параметров схем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найдем зависим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Для этого рассмотрим два режима работы схемы при различных значен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режим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м</m:t>
        </m:r>
      </m:oMath>
      <w:r>
        <w:rPr>
          <w:sz w:val="28"/>
          <w:szCs w:val="28"/>
        </w:rPr>
        <w:t xml:space="preserve">. Воспользуемся результатами расчетов (п.2), согласно которым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режим при разомкнутой второй ветв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0;~I rSub { size 8{3} }  rSup { size 8{</m:t>
            </m:r>
          </m:sup>
        </m:sSubSup>
      </m:oMath>
      <w:r>
        <w:rPr>
          <w:sz w:val="28"/>
          <w:szCs w:val="28"/>
        </w:rPr>
        <w:t xml:space="preserve"> найдем по методу контурных токов, рассмотрев схему с разомкнутой второй ветвью (рис. 15)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5385" cy="3086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/>
      </w:pPr>
      <w:r>
        <w:rPr>
          <w:sz w:val="28"/>
          <w:szCs w:val="28"/>
        </w:rPr>
        <w:t xml:space="preserve">Рис. 15. 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</w:rPr>
        <w:t xml:space="preserve"> = 16 + 6 + 8 +  8 = 38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м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sz w:val="28"/>
          <w:szCs w:val="28"/>
        </w:rPr>
        <w:t xml:space="preserve"> = 16 + 6 + 14 + 4 = 40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м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i/>
          <w:sz w:val="28"/>
          <w:szCs w:val="28"/>
          <w:lang w:val="en-US"/>
        </w:rPr>
        <w:t xml:space="preserve"> =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i/>
          <w:sz w:val="28"/>
          <w:szCs w:val="28"/>
          <w:lang w:val="en-US"/>
        </w:rPr>
        <w:t xml:space="preserve"> = -(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 xml:space="preserve"> + R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>) = -(16 + 6) = 22 O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 xml:space="preserve">; 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= -E</w:t>
      </w:r>
      <w:r>
        <w:rPr>
          <w:i/>
          <w:sz w:val="28"/>
          <w:szCs w:val="28"/>
          <w:lang w:val="en-US"/>
        </w:rPr>
        <w:drawing>
          <wp:inline distT="0" distB="0" distL="0" distR="0">
            <wp:extent cx="88265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 xml:space="preserve"> + E</w:t>
      </w:r>
      <w:r>
        <w:rPr>
          <w:i/>
          <w:sz w:val="28"/>
          <w:szCs w:val="28"/>
          <w:lang w:val="en-US"/>
        </w:rPr>
        <w:drawing>
          <wp:inline distT="0" distB="0" distL="0" distR="0">
            <wp:extent cx="11430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49" r="-3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 xml:space="preserve"> +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8"/>
          <w:szCs w:val="28"/>
          <w:lang w:val="en-US"/>
        </w:rPr>
        <w:t xml:space="preserve"> + E</w:t>
      </w:r>
      <w:r>
        <w:rPr>
          <w:i/>
          <w:sz w:val="28"/>
          <w:szCs w:val="28"/>
          <w:lang w:val="en-US"/>
        </w:rPr>
        <w:drawing>
          <wp:inline distT="0" distB="0" distL="0" distR="0">
            <wp:extent cx="1270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 xml:space="preserve"> = -148,41 + 40 + 90 + 80 = 61,59 B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=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  <w:lang w:val="en-US"/>
        </w:rPr>
        <w:t xml:space="preserve"> –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 xml:space="preserve"> +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+ E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sz w:val="28"/>
          <w:szCs w:val="28"/>
          <w:lang w:val="en-US"/>
        </w:rPr>
        <w:t xml:space="preserve"> = 148,41 – 40 + 60 + 50 = 218,41 B.</w:t>
      </w:r>
    </w:p>
    <w:p>
      <w:pPr>
        <w:pStyle w:val="Normal"/>
        <w:spacing w:lineRule="atLeast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/>
        </m:eqArr>
      </m:oMath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=J+I rSub { size 8{5} }  rSup { size 8{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=I rSub { size 8{6} }  rSup { size 8{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=I rSub { size 8{7} }  rSup { size 8{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=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 - 2,</m:t>
                  </m:r>
                  <m:r>
                    <w:rPr>
                      <w:rFonts w:ascii="Cambria Math" w:hAnsi="Cambria Math"/>
                    </w:rPr>
                    <m:t xml:space="preserve">30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`A 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{} 
} } {</m:t>
                  </m:r>
                </m:sup>
              </m:sSubSup>
            </m:e>
            <m:e/>
          </m:eqArr>
        </m:oMath>
      </m:oMathPara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Составим и решим систему линейных уравнений:</w:t>
      </w:r>
    </w:p>
    <w:p>
      <w:pPr>
        <w:pStyle w:val="Normal"/>
        <w:spacing w:lineRule="atLeast" w:line="360"/>
        <w:ind w:firstLine="72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spacing w:lineRule="atLeast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т сопротив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может быть определена на основании формулы Товенена по данным п.3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кончательно получим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титульного листа пояснительной записки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занский государственный энергетический университет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теоретических основ электротехники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ОЯННЫЙ ТОК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ное задание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курсу «Теоретические основы электротехники»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5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л</w:t>
        <w:tab/>
      </w:r>
    </w:p>
    <w:p>
      <w:pPr>
        <w:pStyle w:val="Normal"/>
        <w:shd w:fill="FFFFFF" w:val="clear"/>
        <w:autoSpaceDE w:val="false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 гр. ПЭ-1-04                                                 __________М.В.  Петров                                     </w:t>
      </w:r>
    </w:p>
    <w:p>
      <w:pPr>
        <w:pStyle w:val="Normal"/>
        <w:shd w:fill="FFFFFF" w:val="clear"/>
        <w:autoSpaceDE w:val="false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«___ » _________200__г.</w:t>
      </w:r>
    </w:p>
    <w:p>
      <w:pPr>
        <w:pStyle w:val="Normal"/>
        <w:shd w:fill="FFFFFF" w:val="clear"/>
        <w:autoSpaceDE w:val="false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shd w:fill="FFFFFF" w:val="clear"/>
        <w:autoSpaceDE w:val="false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.т.н. доцент                                                              _________И.П. Сидоров</w:t>
      </w:r>
    </w:p>
    <w:p>
      <w:pPr>
        <w:pStyle w:val="Normal"/>
        <w:shd w:fill="FFFFFF" w:val="clear"/>
        <w:autoSpaceDE w:val="false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«___ »__________200__г.</w:t>
      </w:r>
    </w:p>
    <w:p>
      <w:pPr>
        <w:pStyle w:val="Normal"/>
        <w:tabs>
          <w:tab w:val="clear" w:pos="708"/>
          <w:tab w:val="left" w:pos="2295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ь   200__</w:t>
      </w:r>
    </w:p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комендуемая литература)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новы теории цепей / Г.В. Зевеке, П.А. Ионкин, А.В. Нетушил, С.В. Страхов. - М: Энергоатом издат, 1989. - 528 с.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Бессонов Л.А. Теоретические основы электротехники. Электриче</w:t>
        <w:softHyphen/>
        <w:t>ские цепи. — М.: Гардарики, 2002. - 638 с.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янишников В.А. Теоретические основы электротехники. - СПб.: КОРОНА принт, 2000. - 368 с.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ычков Ю.А., Золотницкий В.М., Чернышев Э.П. Основы теории электрических цепей. - СПб.: Лань, 2004. - 464 с.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атематика. Практикум по линейной алгебре. Метод. указания. / М.П. Желифонов. – Казань: Каз. Гос. Энерг. ун-т, 2005. – 20 с.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НА РАСЧЕТНУЮ РАБОТУ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указания ………………………………….……………………… 3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вые данные параметров схемы……………………………………3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схем…………………………………………………………… 4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…………………..…………………………………...6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ВЫПОНЕНИЮ РАСЧЕТОВ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уравнений по законам Кирхгофа………………………….6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контурных уравнений……………………………………...8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баланса мощностей………………………………………..10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напряжений, измеряемых вольтметрами………………..10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метода эквивалентного генератора………………………11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инципа наложения……………………………………...15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линейных соотношений………………………………….16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…………………………………………………………….18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…………………………………………………………….21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3…………………………………………………………….34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й список…………………………………………… .35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ехов Владимир Владимирович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ОЯННЫЙ ТОК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выполнению расчетной работы по курсу «Теоретические основы электротехники»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афедра теоретических основ электротехники КГЭУ) 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ор издательского отдела Н.Г. Приклонская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. лиц. ИД №03480 от 08.12.00. Подписано в печать        .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т 60x84/16. Гарнитура "Т</w:t>
      </w:r>
      <w:r>
        <w:rPr>
          <w:color w:val="000000"/>
          <w:sz w:val="28"/>
          <w:szCs w:val="28"/>
          <w:lang w:val="en-US"/>
        </w:rPr>
        <w:t>imes</w:t>
      </w:r>
      <w:r>
        <w:rPr>
          <w:color w:val="000000"/>
          <w:sz w:val="28"/>
          <w:szCs w:val="28"/>
        </w:rPr>
        <w:t xml:space="preserve">". Вид печати РОМ. 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. печ. л. 2,25. Усл. печ.л. 2,1. У ч.-изд. л. 2,3. 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ираж 450 экз. Заказ №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тельский отдел КГЭУ 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0066, Казань, Красносельская, 51</w:t>
      </w:r>
    </w:p>
    <w:p>
      <w:pPr>
        <w:pStyle w:val="Normal"/>
        <w:shd w:fill="FFFFFF" w:val="clear"/>
        <w:autoSpaceDE w:val="false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графия КГЭУ</w:t>
      </w:r>
    </w:p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0066, Казань, Красносельская, 51</w:t>
      </w:r>
    </w:p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418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6:00Z</dcterms:created>
  <dc:creator>Мозг</dc:creator>
  <dc:description/>
  <cp:keywords/>
  <dc:language>en-US</dc:language>
  <cp:lastModifiedBy>student</cp:lastModifiedBy>
  <dcterms:modified xsi:type="dcterms:W3CDTF">2013-06-21T09:55:00Z</dcterms:modified>
  <cp:revision>92</cp:revision>
  <dc:subject/>
  <dc:title>Постоянный ток</dc:title>
</cp:coreProperties>
</file>