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.зачету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утризаводское электроснабжение и реж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с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истая энергия и лучистый п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й поток, сила света, яр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та. Лампы накал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минесцентные лам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ы типа ДРЛ, ДРИ, натриевые, Д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питания люминесцентных лам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расчета сетей газоразрядными ламп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е приборы (светильни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классификация свети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и установка свети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осветительных установок (метод коэффициента использ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щенные формы метода коэффициента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светительной установки точечным мето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екторное осв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жное освещ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 осветительн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питания и питающие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управления освещ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светительн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ечения проводников по току нагрузки и защита осветительных с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тей по потере нап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питания осветительных установок пром.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Требования к осветительным сетям в пожаро- и взрывоопас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ЭХП</dc:creator>
  <dc:description/>
  <cp:keywords/>
  <dc:language>en-US</dc:language>
  <cp:lastModifiedBy>D727</cp:lastModifiedBy>
  <cp:lastPrinted>2012-06-13T10:52:00Z</cp:lastPrinted>
  <dcterms:modified xsi:type="dcterms:W3CDTF">2012-06-13T06:53:00Z</dcterms:modified>
  <cp:revision>6</cp:revision>
  <dc:subject/>
  <dc:title/>
</cp:coreProperties>
</file>