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was born in Stockholm on October 21, 188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was a son of a bankrup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never had a wife or a family to lov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ile he lived he avoided public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 moved to Russia with his par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The family returned back to Swede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had never gone to school or University, he studied privatel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had better luck in business and showed more financial sens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 built up over 20 companies in 20 different countr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ccording to his will the capital was to be safely invested to form fund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was born in Edinburgh in 184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is father was a teacher of speec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e became a teacher of deaf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 moved to the United Sta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 wanted to send musical tones electrically from one place to anot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He had to give all his energy n and time to one thing only – knowledge of electric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t was on the 10</w:t>
            </w:r>
            <w:r>
              <w:rPr>
                <w:sz w:val="16"/>
                <w:vertAlign w:val="superscript"/>
                <w:lang w:val="en-US"/>
              </w:rPr>
              <w:t>th</w:t>
            </w:r>
            <w:r>
              <w:rPr>
                <w:sz w:val="16"/>
                <w:lang w:val="en-US"/>
              </w:rPr>
              <w:t xml:space="preserve"> of March, 18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 1915 the first transcontinental line was opened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y decided to try  a new kind of transmit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He repeated the words which he had said almost forty years ag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авды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justif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выигры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 win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bolition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ир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choos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eaning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режд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inj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enty o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c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liev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 consider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so whil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occ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 happen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ca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 encourage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53"/>
        <w:gridCol w:w="474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oo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Rich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Now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Peace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clos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H To open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Busy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offe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o refus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do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ten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xcellen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 Bad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enty of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ittl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ve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lway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les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B Useful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come back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L To leav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l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mpty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s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ifficult</w:t>
            </w:r>
          </w:p>
        </w:tc>
      </w:tr>
    </w:tbl>
    <w:p>
      <w:pPr>
        <w:pStyle w:val="Normal"/>
        <w:rPr/>
      </w:pPr>
      <w:r>
        <w:rPr>
          <w:sz w:val="16"/>
        </w:rPr>
        <w:t>Правильно ук</w:t>
      </w:r>
      <w:r>
        <w:rPr/>
        <w:t>ажите временную фор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 She had see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lang w:val="en-US"/>
              </w:rPr>
            </w:pPr>
            <w:r>
              <w:rPr>
                <w:color w:val="FFFFFF"/>
                <w:sz w:val="16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He has look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t Perfect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lang w:val="en-US"/>
              </w:rPr>
            </w:pPr>
            <w:r>
              <w:rPr>
                <w:color w:val="FFFFFF"/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lang w:val="en-US"/>
              </w:rPr>
            </w:pPr>
            <w:r>
              <w:rPr>
                <w:color w:val="FFFFFF"/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ent Perfect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She had sp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They will have finish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uture Perfect 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t Perfect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Will you have receiv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They have pu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ture Perfect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res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erfect</w:t>
            </w:r>
          </w:p>
        </w:tc>
      </w:tr>
    </w:tbl>
    <w:p>
      <w:pPr>
        <w:pStyle w:val="Normal"/>
        <w:rPr/>
      </w:pPr>
      <w:r>
        <w:rPr/>
        <w:t>4  Найдите правильную форму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Preset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olishe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Past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maged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Past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Future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oke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look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Future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Preset Sim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 read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ives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6:00Z</dcterms:created>
  <dc:creator>*</dc:creator>
  <dc:description/>
  <cp:keywords/>
  <dc:language>en-US</dc:language>
  <cp:lastModifiedBy>Konnor John</cp:lastModifiedBy>
  <dcterms:modified xsi:type="dcterms:W3CDTF">2020-03-27T12:16:00Z</dcterms:modified>
  <cp:revision>7</cp:revision>
  <dc:subject/>
  <dc:title>прлачр</dc:title>
</cp:coreProperties>
</file>