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1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>АПВ линии с автоматическим возврато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32"/>
        </w:rPr>
        <w:t xml:space="preserve">Цель: </w:t>
      </w:r>
      <w:r>
        <w:rPr>
          <w:color w:val="000000"/>
          <w:sz w:val="32"/>
        </w:rPr>
        <w:t>Изучение принципа работы элементов схемы АПВ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>На рисунке приведена принципиальная схема устройства элект</w:t>
        <w:softHyphen/>
        <w:t xml:space="preserve">рического однократного </w:t>
      </w:r>
      <w:r>
        <w:rPr>
          <w:i/>
          <w:color w:val="000000"/>
          <w:sz w:val="28"/>
        </w:rPr>
        <w:t xml:space="preserve">АПВ линии </w:t>
      </w:r>
      <w:r>
        <w:rPr>
          <w:color w:val="000000"/>
          <w:sz w:val="28"/>
        </w:rPr>
        <w:t>с автоматическим возвратом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57187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На действующих промышленных предприятиях в устройствах АПВ применяют комплектные реле типа РПВ. В описываемой схеме в состав этого реле входят: реле времени </w:t>
      </w:r>
      <w:r>
        <w:rPr>
          <w:i/>
          <w:color w:val="000000"/>
          <w:sz w:val="28"/>
        </w:rPr>
        <w:t xml:space="preserve">КТ </w:t>
      </w:r>
      <w:r>
        <w:rPr>
          <w:color w:val="000000"/>
          <w:sz w:val="28"/>
        </w:rPr>
        <w:t>с добавоч</w:t>
        <w:softHyphen/>
        <w:t xml:space="preserve">ным сопротивлением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>обеспечивающим термическую стой</w:t>
        <w:softHyphen/>
        <w:t xml:space="preserve">кость реле </w:t>
      </w:r>
      <w:r>
        <w:rPr>
          <w:i/>
          <w:color w:val="000000"/>
          <w:sz w:val="28"/>
        </w:rPr>
        <w:t xml:space="preserve">КТ; </w:t>
      </w:r>
      <w:r>
        <w:rPr>
          <w:color w:val="000000"/>
          <w:sz w:val="28"/>
        </w:rPr>
        <w:t xml:space="preserve">промежуточ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 последовательной </w:t>
      </w:r>
      <w:r>
        <w:rPr>
          <w:i/>
          <w:color w:val="000000"/>
          <w:sz w:val="28"/>
        </w:rPr>
        <w:t xml:space="preserve">ПС </w:t>
      </w:r>
      <w:r>
        <w:rPr>
          <w:color w:val="000000"/>
          <w:sz w:val="28"/>
        </w:rPr>
        <w:t xml:space="preserve">и параллельной </w:t>
      </w:r>
      <w:r>
        <w:rPr>
          <w:i/>
          <w:color w:val="000000"/>
          <w:sz w:val="28"/>
        </w:rPr>
        <w:t xml:space="preserve">ПР </w:t>
      </w:r>
      <w:r>
        <w:rPr>
          <w:color w:val="000000"/>
          <w:sz w:val="28"/>
        </w:rPr>
        <w:t xml:space="preserve">обмотками; конденсатор </w:t>
      </w:r>
      <w:r>
        <w:rPr>
          <w:i/>
          <w:color w:val="000000"/>
          <w:sz w:val="28"/>
        </w:rPr>
        <w:t xml:space="preserve">С, </w:t>
      </w:r>
      <w:r>
        <w:rPr>
          <w:color w:val="000000"/>
          <w:sz w:val="28"/>
        </w:rPr>
        <w:t xml:space="preserve">обеспечивающий однократность действия устройства АПВ; зарядное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2 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ряд</w:t>
        <w:softHyphen/>
        <w:t xml:space="preserve">ное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сопротивления. В комплект АПВ входят также пусковое промежуточное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с последовательно включенным со</w:t>
        <w:softHyphen/>
        <w:t xml:space="preserve">противлением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4, </w:t>
      </w:r>
      <w:r>
        <w:rPr>
          <w:color w:val="000000"/>
          <w:sz w:val="28"/>
        </w:rPr>
        <w:t xml:space="preserve">указательное реле </w:t>
      </w:r>
      <w:r>
        <w:rPr>
          <w:i/>
          <w:color w:val="000000"/>
          <w:sz w:val="28"/>
        </w:rPr>
        <w:t xml:space="preserve">КН, </w:t>
      </w:r>
      <w:r>
        <w:rPr>
          <w:color w:val="000000"/>
          <w:sz w:val="28"/>
        </w:rPr>
        <w:t xml:space="preserve">накладка </w:t>
      </w:r>
      <w:r>
        <w:rPr>
          <w:color w:val="000000"/>
          <w:sz w:val="28"/>
          <w:lang w:val="en-US"/>
        </w:rPr>
        <w:t>SX</w:t>
      </w:r>
      <w:r>
        <w:rPr>
          <w:color w:val="000000"/>
          <w:sz w:val="28"/>
        </w:rPr>
        <w:t xml:space="preserve"> дл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клю</w:t>
        <w:softHyphen/>
        <w:t>чения и отключения АП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В рассматриваемой схеме управление выключателем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про</w:t>
        <w:softHyphen/>
        <w:t xml:space="preserve">изводится ключом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у которого предусмотрена фиксация по</w:t>
        <w:softHyphen/>
        <w:t>ложения последней операции. Поэтому после операции включе</w:t>
        <w:softHyphen/>
        <w:t xml:space="preserve">ния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тается в положении "включено" </w:t>
      </w:r>
      <w:r>
        <w:rPr>
          <w:i/>
          <w:color w:val="000000"/>
          <w:sz w:val="28"/>
        </w:rPr>
        <w:t xml:space="preserve">В2, </w:t>
      </w:r>
      <w:r>
        <w:rPr>
          <w:color w:val="000000"/>
          <w:sz w:val="28"/>
        </w:rPr>
        <w:t xml:space="preserve">а после операции отключения — в положении "отключено"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>2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гда выключатель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включен, ключ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ходится в поло</w:t>
        <w:softHyphen/>
        <w:t xml:space="preserve">жении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2 и к конденсатору </w:t>
      </w:r>
      <w:r>
        <w:rPr>
          <w:i/>
          <w:color w:val="000000"/>
          <w:sz w:val="28"/>
        </w:rPr>
        <w:t xml:space="preserve">С </w:t>
      </w:r>
      <w:r>
        <w:rPr>
          <w:color w:val="000000"/>
          <w:sz w:val="28"/>
        </w:rPr>
        <w:t xml:space="preserve">подводится плюс оперативного тока от "+4" и минус — через контакт 3 ключа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2. </w:t>
      </w:r>
      <w:r>
        <w:rPr>
          <w:color w:val="000000"/>
          <w:sz w:val="28"/>
        </w:rPr>
        <w:t xml:space="preserve">При этом конденсатор С заряжен и вся схема АПВ находится в состоянии готовности к действию. Пуск устройства АПВ происходит при отключени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в результате возникновения несоответствия меж</w:t>
        <w:softHyphen/>
        <w:t xml:space="preserve">ду положением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которое не изменилось, и положением вык</w:t>
        <w:softHyphen/>
        <w:t xml:space="preserve">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>который теперь отключен. Несоответствие харак</w:t>
        <w:softHyphen/>
        <w:t xml:space="preserve">теризуется тем, что через контакт </w:t>
      </w:r>
      <w:r>
        <w:rPr>
          <w:i/>
          <w:color w:val="000000"/>
          <w:sz w:val="28"/>
        </w:rPr>
        <w:t xml:space="preserve">3 </w:t>
      </w:r>
      <w:r>
        <w:rPr>
          <w:color w:val="000000"/>
          <w:sz w:val="28"/>
        </w:rPr>
        <w:t xml:space="preserve">ключа управления </w:t>
      </w:r>
      <w:r>
        <w:rPr>
          <w:i/>
          <w:color w:val="000000"/>
          <w:sz w:val="28"/>
          <w:lang w:val="en-US"/>
        </w:rPr>
        <w:t>SA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 схему устройства АПВ по-прежнему подается минус, вспомога</w:t>
        <w:softHyphen/>
        <w:t xml:space="preserve">тельный контакт </w:t>
      </w:r>
      <w:r>
        <w:rPr>
          <w:i/>
          <w:color w:val="000000"/>
          <w:sz w:val="28"/>
          <w:lang w:val="en-US"/>
        </w:rPr>
        <w:t>SQ</w:t>
      </w:r>
      <w:r>
        <w:rPr>
          <w:i/>
          <w:color w:val="000000"/>
          <w:sz w:val="28"/>
        </w:rPr>
        <w:t xml:space="preserve">1.1 </w:t>
      </w:r>
      <w:r>
        <w:rPr>
          <w:color w:val="000000"/>
          <w:sz w:val="28"/>
        </w:rPr>
        <w:t xml:space="preserve">выключателя при отключенном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зам</w:t>
        <w:softHyphen/>
        <w:t xml:space="preserve">кнет цепь обмотки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через обмотку контактора включе</w:t>
        <w:softHyphen/>
        <w:t xml:space="preserve">ния </w:t>
      </w:r>
      <w:r>
        <w:rPr>
          <w:i/>
          <w:color w:val="000000"/>
          <w:sz w:val="28"/>
          <w:lang w:val="en-US"/>
        </w:rPr>
        <w:t>YAC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Благодаря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4 </w:t>
      </w: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</w:rPr>
        <w:t xml:space="preserve">АС </w:t>
      </w:r>
      <w:r>
        <w:rPr>
          <w:color w:val="000000"/>
          <w:sz w:val="28"/>
        </w:rPr>
        <w:t>н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работает, а сработает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 xml:space="preserve">которое подаст минус на реле </w:t>
      </w:r>
      <w:r>
        <w:rPr>
          <w:i/>
          <w:color w:val="000000"/>
          <w:sz w:val="28"/>
        </w:rPr>
        <w:t xml:space="preserve">КТ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ем самым запустит устрой</w:t>
        <w:softHyphen/>
        <w:t xml:space="preserve">ство АПВ. При срабатывании КТ размыкается его размыкающий контакт </w:t>
      </w:r>
      <w:r>
        <w:rPr>
          <w:i/>
          <w:color w:val="000000"/>
          <w:sz w:val="28"/>
        </w:rPr>
        <w:t>КТ.2</w:t>
      </w:r>
      <w:r>
        <w:rPr>
          <w:color w:val="000000"/>
          <w:sz w:val="28"/>
        </w:rPr>
        <w:t xml:space="preserve"> и в цепь обмотки </w:t>
      </w:r>
      <w:r>
        <w:rPr>
          <w:color w:val="000000"/>
          <w:sz w:val="28"/>
          <w:lang w:val="en-US"/>
        </w:rPr>
        <w:t>AT</w:t>
      </w:r>
      <w:r>
        <w:rPr>
          <w:color w:val="000000"/>
          <w:sz w:val="28"/>
        </w:rPr>
        <w:t xml:space="preserve"> включается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>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выдержкой времени замыкается замыкающий контакт КТ.1 и подключает параллельную обмотку KL к С. Реле KL срабатывает от тока раз</w:t>
        <w:softHyphen/>
        <w:t>ряда С и, самоудерживаясь через KL.2 (минус от YAС, подает импульс на включение QL Выключатель Q1 включается, размы</w:t>
        <w:softHyphen/>
        <w:t>кается его вспомогательный контакт SQ1.1, и возвращаются в исходное положение KL1, KL, КТ. Если повреждение на линии было неустойчивым, то она ос</w:t>
        <w:softHyphen/>
        <w:t>тается в работе. Время заряда С составляет 20 — 25 с, т. е. через это время схема АПВ будет автоматически подготовлена к ново</w:t>
        <w:softHyphen/>
        <w:t>му действию. В случае устойчивого повреждения на линии вык</w:t>
        <w:softHyphen/>
        <w:t xml:space="preserve">лючатель Q1 отключится защитой, сработают KL1 и КТ, а реле KL не сработает, так как С не успеет зарядить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схема обеспечивает однократное действие при устойчивом КЗ на линии. При отключении линии защитой, когда действие устрой</w:t>
        <w:softHyphen/>
        <w:t>ства АПВ не требуется, через R3 происходит разряд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сборных шинах могут иметь место неустойчивые повреж</w:t>
        <w:softHyphen/>
        <w:t>дения (например, проходящее КЗ, которое самоликвидируется, если сначала с шин снять, а затем на них снова подать напря</w:t>
        <w:softHyphen/>
        <w:t>жение). АПВ шин принципиально не отличается от АПВ линий, однако некоторые особенности этого процесса имеются. Осо</w:t>
        <w:softHyphen/>
        <w:t>бенно высока эффективность АПВ шин для подстанций, распо</w:t>
        <w:softHyphen/>
        <w:t>ложенных в районах, где атмосфера сильно загрязнена уносами промышленных предприятий, вследствие чего часты поврежде</w:t>
        <w:softHyphen/>
        <w:t>ния из-за перекрытия изоляции (предприятия химической и металлургической промышленност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Определить последовательность срабатывания </w:t>
      </w:r>
      <w:r>
        <w:rPr>
          <w:color w:val="000000"/>
          <w:sz w:val="28"/>
          <w:lang w:val="en-US"/>
        </w:rPr>
        <w:t>YAC и YA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В каких случаях элемент YAC не будет срабатыва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необходимость реле КТ в схеме АП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чего в схеме АПВ необходим элемент </w:t>
      </w:r>
      <w:r>
        <w:rPr>
          <w:color w:val="000000"/>
          <w:sz w:val="28"/>
          <w:lang w:val="en-US"/>
        </w:rPr>
        <w:t>SA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06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каких случаях возможен запрет АП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1:00Z</dcterms:created>
  <dc:creator>Д-727</dc:creator>
  <dc:description/>
  <dc:language>en-US</dc:language>
  <cp:lastModifiedBy>Reanimator Me User</cp:lastModifiedBy>
  <dcterms:modified xsi:type="dcterms:W3CDTF">2008-02-10T11:56:00Z</dcterms:modified>
  <cp:revision>6</cp:revision>
  <dc:subject/>
  <dc:title/>
</cp:coreProperties>
</file>