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рактическое занятие 2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Тема: </w:t>
      </w:r>
      <w:r>
        <w:rPr>
          <w:color w:val="000000"/>
          <w:sz w:val="32"/>
        </w:rPr>
        <w:t>Схема устройства АПВ шин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  <w:sz w:val="32"/>
        </w:rPr>
        <w:t xml:space="preserve">Цель: </w:t>
      </w:r>
      <w:r>
        <w:rPr>
          <w:color w:val="000000"/>
          <w:sz w:val="32"/>
        </w:rPr>
        <w:t>Изучение принципа работы элементов схемы АПВ шин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Опрос домашнего задани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</w:rPr>
        <w:t xml:space="preserve">Определить последовательность срабатывания </w:t>
      </w:r>
      <w:r>
        <w:rPr>
          <w:color w:val="000000"/>
          <w:sz w:val="28"/>
          <w:lang w:val="en-US"/>
        </w:rPr>
        <w:t>YAC и YAT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  <w:lang w:val="en-US"/>
        </w:rPr>
        <w:t>В каких случаях элемент YAC не будет срабатывать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Какова необходимость реле КТ в схеме АП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</w:rPr>
        <w:t xml:space="preserve">Для чего в схеме АПВ необходим элемент </w:t>
      </w:r>
      <w:r>
        <w:rPr>
          <w:color w:val="000000"/>
          <w:sz w:val="28"/>
          <w:lang w:val="en-US"/>
        </w:rPr>
        <w:t>SA</w:t>
      </w:r>
      <w:r>
        <w:rPr>
          <w:color w:val="000000"/>
          <w:sz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В каких случаях возможен запрет АП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</w:rPr>
        <w:t xml:space="preserve">На рисунке. приведена принципиальная схема устройства </w:t>
      </w:r>
      <w:r>
        <w:rPr>
          <w:i/>
          <w:color w:val="000000"/>
          <w:sz w:val="28"/>
        </w:rPr>
        <w:t>АПВ шин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2"/>
        </w:rPr>
      </w:pPr>
      <w:r>
        <w:rPr/>
        <w:drawing>
          <wp:inline distT="0" distB="0" distL="0" distR="0">
            <wp:extent cx="3531870" cy="224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</w:rPr>
        <w:t>Устройство состоит из общих для всех присоединений (в ка</w:t>
        <w:softHyphen/>
        <w:t xml:space="preserve">честве присоединений могут быть, например, питающие линии) реле времени </w:t>
      </w:r>
      <w:r>
        <w:rPr>
          <w:i/>
          <w:color w:val="000000"/>
          <w:sz w:val="28"/>
        </w:rPr>
        <w:t xml:space="preserve">КТ </w:t>
      </w:r>
      <w:r>
        <w:rPr>
          <w:color w:val="000000"/>
          <w:sz w:val="28"/>
        </w:rPr>
        <w:t xml:space="preserve">и двухобмоточного промежуточного реле </w:t>
      </w:r>
      <w:r>
        <w:rPr>
          <w:i/>
          <w:color w:val="000000"/>
          <w:sz w:val="28"/>
          <w:lang w:val="en-US"/>
        </w:rPr>
        <w:t>KL</w:t>
      </w:r>
      <w:r>
        <w:rPr>
          <w:i/>
          <w:color w:val="000000"/>
          <w:sz w:val="28"/>
        </w:rPr>
        <w:t xml:space="preserve">. </w:t>
      </w:r>
      <w:r>
        <w:rPr>
          <w:color w:val="000000"/>
          <w:sz w:val="28"/>
        </w:rPr>
        <w:t>Кроме того, для каждого присоединения, включаемого при АПВ шин, предусматривают индивидуальные двухобмоточные про</w:t>
        <w:softHyphen/>
        <w:t xml:space="preserve">межуточные реле </w:t>
      </w:r>
      <w:r>
        <w:rPr>
          <w:i/>
          <w:color w:val="000000"/>
          <w:sz w:val="28"/>
          <w:lang w:val="en-US"/>
        </w:rPr>
        <w:t>KL</w:t>
      </w:r>
      <w:r>
        <w:rPr>
          <w:i/>
          <w:color w:val="000000"/>
          <w:sz w:val="28"/>
        </w:rPr>
        <w:t xml:space="preserve">1, </w:t>
      </w:r>
      <w:r>
        <w:rPr>
          <w:i/>
          <w:color w:val="000000"/>
          <w:sz w:val="28"/>
          <w:lang w:val="en-US"/>
        </w:rPr>
        <w:t>KL</w:t>
      </w:r>
      <w:r>
        <w:rPr>
          <w:i/>
          <w:color w:val="000000"/>
          <w:sz w:val="28"/>
        </w:rPr>
        <w:t xml:space="preserve">2 </w:t>
      </w:r>
      <w:r>
        <w:rPr>
          <w:color w:val="000000"/>
          <w:sz w:val="28"/>
        </w:rPr>
        <w:t>и т. д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Эти реле имеют последова</w:t>
        <w:softHyphen/>
        <w:t>тельную ПС и параллельную ПР обмотки и срабатывают в том случае, если только одна обмотка находится под напряжением. Пуск устройства АПВ шин осуществляется при действии за</w:t>
        <w:softHyphen/>
        <w:t>щиты шин (контакт 4 замыкается). При этом срабатывает и са</w:t>
        <w:softHyphen/>
        <w:t>моудерживается реле КТ. В момент замыкания проскальзываю</w:t>
        <w:softHyphen/>
        <w:t>щего контакта КТ.2 (уставка которого должна превышать время возврата защиты шин после отключения повреждения) сраба</w:t>
        <w:softHyphen/>
        <w:t xml:space="preserve">тывает и самоудерживается реле KL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При этом размыкается его размыкающий контакт KL.2 в цепи пуска реле AT при действии защиты шин, замыкается его замыкающий контакт KL.1 в цепи шунтирования обмотки реле КТ, а также замыкаются его кон</w:t>
        <w:softHyphen/>
        <w:t>такты в цепях ПР и ПС (цепь включения выключателя Q1) об</w:t>
        <w:softHyphen/>
        <w:t>моток реле KL1. Однако реле АХ 7 не срабатывает, так как его обмотки включены встречно. Реле KL1 срабатывает после вклю</w:t>
        <w:softHyphen/>
        <w:t>чения Q1, когда цепь включения Q1 будет разомкнута его вспо</w:t>
        <w:softHyphen/>
        <w:t xml:space="preserve">могательным контактом (на рисунке не показана)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Затем замк</w:t>
        <w:softHyphen/>
        <w:t>нутся цепь параллельной обмотки реле KL2 и цепь включения выключателя Q2 и т. д. После включения всех присоединений устройство АПВ шин возвращается в исходное положение, что обеспечивается шунтированием обмотки реле КТ его упорным замыкающим контактом КТ. 1; 1, 2, 3 — на включение выключа</w:t>
        <w:softHyphen/>
        <w:t>телей соответственно Q1, Q2, Q3 (на рисунке не показаны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Рассмотренное выше действие устройства имеет место при успешном АПВ выключателя первого присоединения, т. е. при неустойчивом повреждении на шинах. В случае устойчивого по</w:t>
        <w:softHyphen/>
        <w:t>вреждения на шинах после включения первого присоединения повторно действует защита шин и шунтируется обмотка реле КТ последовательной обмоткой реле KL и его замыкающим контак</w:t>
        <w:softHyphen/>
        <w:t>том KL. 1. Благодаря этому обеспечивается немедленное прекращение действия устройства вследствие размыкания мгновенно</w:t>
        <w:softHyphen/>
        <w:t>го замыкающего контакта КТ.З. Шунтирование обмотки реле КТ продолжается до момента возврата защиты шин, что обеспечи</w:t>
        <w:softHyphen/>
        <w:t>вается последовательной обмоткой реле KL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АПВ электродвигателей применяется в установках напряже</w:t>
        <w:softHyphen/>
        <w:t>нием до 1 кВ и выше, когда для обеспечения самозапуска наибо</w:t>
        <w:softHyphen/>
        <w:t>лее ответственных электродвигателей приходится отключать, кроме неответственных, также часть ответственных электродви</w:t>
        <w:softHyphen/>
        <w:t>гателе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32"/>
        </w:rPr>
        <w:t>Домашнее задание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 xml:space="preserve">В чем необходимость в схеме реле </w:t>
      </w:r>
      <w:r>
        <w:rPr>
          <w:color w:val="000000"/>
          <w:sz w:val="28"/>
          <w:lang w:val="en-US"/>
        </w:rPr>
        <w:t>KL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8"/>
        </w:rPr>
        <w:t xml:space="preserve">Для чего в схеме АПВ необходим элемент </w:t>
      </w:r>
      <w:r>
        <w:rPr>
          <w:color w:val="000000"/>
          <w:sz w:val="28"/>
          <w:lang w:val="en-US"/>
        </w:rPr>
        <w:t>SA1</w:t>
      </w:r>
      <w:r>
        <w:rPr>
          <w:color w:val="000000"/>
          <w:sz w:val="28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8"/>
        </w:rPr>
        <w:t xml:space="preserve">Для чего в схеме АПВ необходим элемент </w:t>
      </w:r>
      <w:r>
        <w:rPr>
          <w:color w:val="000000"/>
          <w:sz w:val="28"/>
          <w:lang w:val="en-US"/>
        </w:rPr>
        <w:t>SA2</w:t>
      </w:r>
      <w:r>
        <w:rPr>
          <w:color w:val="000000"/>
          <w:sz w:val="28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ля чего в схеме АПВ необходим элемент </w:t>
      </w:r>
      <w:r>
        <w:rPr>
          <w:color w:val="000000"/>
          <w:sz w:val="28"/>
          <w:lang w:val="en-US"/>
        </w:rPr>
        <w:t>SA3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05:00Z</dcterms:created>
  <dc:creator>Д-727</dc:creator>
  <dc:description/>
  <dc:language>en-US</dc:language>
  <cp:lastModifiedBy>Reanimator Me User</cp:lastModifiedBy>
  <dcterms:modified xsi:type="dcterms:W3CDTF">2008-02-10T12:02:00Z</dcterms:modified>
  <cp:revision>6</cp:revision>
  <dc:subject/>
  <dc:title/>
</cp:coreProperties>
</file>