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актическое занятие 8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32"/>
        </w:rPr>
        <w:t xml:space="preserve">Тема: </w:t>
      </w:r>
      <w:r>
        <w:rPr>
          <w:color w:val="000000"/>
          <w:sz w:val="32"/>
        </w:rPr>
        <w:t xml:space="preserve">АВР секционного выключателя </w:t>
      </w:r>
      <w:r>
        <w:rPr>
          <w:i/>
          <w:color w:val="000000"/>
          <w:sz w:val="32"/>
        </w:rPr>
        <w:t>6—</w:t>
      </w:r>
      <w:r>
        <w:rPr>
          <w:color w:val="000000"/>
          <w:sz w:val="32"/>
        </w:rPr>
        <w:t>10 кВ при наличии синхронной нагрузки (син</w:t>
        <w:softHyphen/>
        <w:t>хронных двигателей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 xml:space="preserve">Цель: </w:t>
      </w:r>
      <w:r>
        <w:rPr>
          <w:color w:val="000000"/>
          <w:sz w:val="32"/>
        </w:rPr>
        <w:t>Изучение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АВР секционного выключателя </w:t>
      </w:r>
      <w:r>
        <w:rPr>
          <w:i/>
          <w:color w:val="000000"/>
          <w:sz w:val="32"/>
        </w:rPr>
        <w:t>6—</w:t>
      </w:r>
      <w:r>
        <w:rPr>
          <w:color w:val="000000"/>
          <w:sz w:val="32"/>
        </w:rPr>
        <w:t>10 кВ при наличии синхронной нагруз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ос домашнего зад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67" w:right="5" w:hanging="360"/>
        <w:jc w:val="both"/>
        <w:rPr>
          <w:sz w:val="28"/>
        </w:rPr>
      </w:pPr>
      <w:r>
        <w:rPr>
          <w:sz w:val="28"/>
        </w:rPr>
        <w:t>Последовательность операций выключа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67" w:right="5" w:hanging="360"/>
        <w:jc w:val="both"/>
        <w:rPr>
          <w:sz w:val="28"/>
        </w:rPr>
      </w:pPr>
      <w:r>
        <w:rPr>
          <w:sz w:val="28"/>
        </w:rPr>
        <w:t>Причины потери напря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67" w:right="5" w:hanging="360"/>
        <w:jc w:val="both"/>
        <w:rPr>
          <w:sz w:val="28"/>
        </w:rPr>
      </w:pPr>
      <w:r>
        <w:rPr>
          <w:sz w:val="28"/>
        </w:rPr>
        <w:t>Время допустимого перерыва в электроснабжении в зависимости от категории надежности потреб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67" w:right="5" w:hanging="360"/>
        <w:jc w:val="both"/>
        <w:rPr>
          <w:sz w:val="28"/>
        </w:rPr>
      </w:pPr>
      <w:r>
        <w:rPr>
          <w:sz w:val="28"/>
        </w:rPr>
        <w:t>Необходимость блокировки АВ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При наличии в системе электроснабжения синхронных дви</w:t>
        <w:softHyphen/>
        <w:t>гателей время действия устройства АВР может затянуться. Так, например, при потере питания на одной секции шин (имеется в виду, что шины секционированы выключателем) синхронные двигатели, присоединенные к этой секции шин, продолжая вра</w:t>
        <w:softHyphen/>
        <w:t>щаться по инерции, переходят в генераторный режим и некото</w:t>
        <w:softHyphen/>
        <w:t>рое время (3 — 8 с) поддерживают на этой секции шин доста</w:t>
        <w:softHyphen/>
        <w:t>точно высокое напряжение. В этом случае пусковые органы уст</w:t>
        <w:softHyphen/>
        <w:t>ройств АВР, приведенные на предыдущих риунках, сразу не сработа</w:t>
        <w:softHyphen/>
        <w:t>ют и запуск схемы АВР затянется. Значительно быстрее снижа</w:t>
        <w:softHyphen/>
        <w:t>ется в описанном случае на шинах частота. В связи с этим широ</w:t>
        <w:softHyphen/>
        <w:t xml:space="preserve">ко применяют схему </w:t>
      </w:r>
      <w:r>
        <w:rPr>
          <w:i/>
          <w:color w:val="000000"/>
          <w:sz w:val="28"/>
        </w:rPr>
        <w:t xml:space="preserve">комбинированного пуска </w:t>
      </w:r>
      <w:r>
        <w:rPr>
          <w:color w:val="000000"/>
          <w:sz w:val="28"/>
        </w:rPr>
        <w:t>устройств АВР по частоте и напряжению. Факт перерыва электроснабжения такой схемой устанавливается через 0,3 — 0,5 с (рис.2.1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Еще более высокую чувствительность к потере питания име</w:t>
        <w:softHyphen/>
        <w:t>ют устройства, основанные на сравнении фаз векторов напря</w:t>
        <w:softHyphen/>
        <w:t>жений двух секций шин. В этом случае фиксация перерыва пита</w:t>
        <w:softHyphen/>
        <w:t>ния осуществляется за 0,2 — 0,3 с. Перспективными считаются устройства синхронного синфазного АВ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Успешность работы АВР определяется тем, как быстро после восстановления питания от резервного источника будут достиг</w:t>
        <w:softHyphen/>
        <w:t>нуты нормальные параметры производственного процесса. Дос</w:t>
        <w:softHyphen/>
        <w:t>тижение этих параметров зависит от времени перерыва электро</w:t>
        <w:softHyphen/>
        <w:t>снабжения, а также от того, произойдет ли после этого перерыва самозапуск двигателей, если таковые име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object w:dxaOrig="3850" w:dyaOrig="8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9pt;margin-top:7.2pt;width:223.15pt;height:47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7899465" r:id="rId2"/>
        </w:obje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ис. 1. Принципиальная схема АВР секционного выключателя </w:t>
      </w:r>
      <w:r>
        <w:rPr>
          <w:i w:val="false"/>
          <w:color w:val="000000"/>
          <w:sz w:val="28"/>
        </w:rPr>
        <w:t>6</w:t>
      </w:r>
      <w:r>
        <w:rPr>
          <w:i/>
          <w:color w:val="000000"/>
          <w:sz w:val="28"/>
        </w:rPr>
        <w:t>—</w:t>
      </w:r>
      <w:r>
        <w:rPr>
          <w:color w:val="000000"/>
          <w:sz w:val="28"/>
        </w:rPr>
        <w:t>10 кВ при наличии синхронной нагрузки (син</w:t>
        <w:softHyphen/>
        <w:t xml:space="preserve">хронных двигателей): </w:t>
      </w:r>
      <w:r>
        <w:rPr>
          <w:i/>
          <w:color w:val="000000"/>
          <w:sz w:val="28"/>
          <w:lang w:val="en-US"/>
        </w:rPr>
        <w:t>TV</w:t>
      </w:r>
      <w:r>
        <w:rPr>
          <w:i/>
          <w:color w:val="000000"/>
          <w:sz w:val="28"/>
        </w:rPr>
        <w:t xml:space="preserve">1, </w:t>
      </w:r>
      <w:r>
        <w:rPr>
          <w:i/>
          <w:color w:val="000000"/>
          <w:sz w:val="28"/>
          <w:lang w:val="en-US"/>
        </w:rPr>
        <w:t>TV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— измерительные трансфор</w:t>
        <w:softHyphen/>
        <w:t xml:space="preserve">маторы напряжения; </w:t>
      </w:r>
      <w:r>
        <w:rPr>
          <w:i/>
          <w:color w:val="000000"/>
          <w:sz w:val="28"/>
          <w:lang w:val="en-US"/>
        </w:rPr>
        <w:t>KF</w:t>
      </w:r>
      <w:r>
        <w:rPr>
          <w:i/>
          <w:color w:val="000000"/>
          <w:sz w:val="28"/>
        </w:rPr>
        <w:t xml:space="preserve"> — </w:t>
      </w:r>
      <w:r>
        <w:rPr>
          <w:color w:val="000000"/>
          <w:sz w:val="28"/>
        </w:rPr>
        <w:t>реле мини</w:t>
        <w:softHyphen/>
        <w:t xml:space="preserve">мальной частоты; </w:t>
      </w:r>
      <w:r>
        <w:rPr>
          <w:i/>
          <w:color w:val="000000"/>
          <w:sz w:val="28"/>
          <w:lang w:val="en-US"/>
        </w:rPr>
        <w:t>KV</w:t>
      </w:r>
      <w:r>
        <w:rPr>
          <w:i/>
          <w:color w:val="000000"/>
          <w:sz w:val="28"/>
        </w:rPr>
        <w:t xml:space="preserve">— </w:t>
      </w:r>
      <w:r>
        <w:rPr>
          <w:color w:val="000000"/>
          <w:sz w:val="28"/>
        </w:rPr>
        <w:t>реле минималь</w:t>
        <w:softHyphen/>
        <w:t xml:space="preserve">ного напряжения; </w:t>
      </w:r>
      <w:r>
        <w:rPr>
          <w:i/>
          <w:color w:val="000000"/>
          <w:sz w:val="28"/>
          <w:lang w:val="en-US"/>
        </w:rPr>
        <w:t>Ml</w:t>
      </w:r>
      <w:r>
        <w:rPr>
          <w:i/>
          <w:color w:val="000000"/>
          <w:sz w:val="28"/>
        </w:rPr>
        <w:t xml:space="preserve">, М2 </w:t>
      </w:r>
      <w:r>
        <w:rPr>
          <w:color w:val="000000"/>
          <w:sz w:val="28"/>
        </w:rPr>
        <w:t>— синхрон</w:t>
        <w:softHyphen/>
        <w:t xml:space="preserve">ные двигатели;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,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2 — </w:t>
      </w:r>
      <w:r>
        <w:rPr>
          <w:color w:val="000000"/>
          <w:sz w:val="28"/>
        </w:rPr>
        <w:t>промежу</w:t>
        <w:softHyphen/>
        <w:t>точные реле фиксации снижения часто</w:t>
        <w:softHyphen/>
        <w:t>ты на 1 или 2-й секции шин соответ</w:t>
        <w:softHyphen/>
        <w:t xml:space="preserve">ственно;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3,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4 </w:t>
      </w:r>
      <w:r>
        <w:rPr>
          <w:color w:val="000000"/>
          <w:sz w:val="28"/>
        </w:rPr>
        <w:t>—выходные (проме</w:t>
        <w:softHyphen/>
        <w:t>жуточные) реле органа индикации по</w:t>
        <w:softHyphen/>
        <w:t xml:space="preserve">тери питания на 1 или 2-й секции шин; </w:t>
      </w:r>
      <w:r>
        <w:rPr>
          <w:i/>
          <w:color w:val="000000"/>
          <w:sz w:val="28"/>
          <w:lang w:val="en-US"/>
        </w:rPr>
        <w:t>YAT</w:t>
      </w:r>
      <w:r>
        <w:rPr>
          <w:i/>
          <w:color w:val="000000"/>
          <w:sz w:val="28"/>
        </w:rPr>
        <w:t xml:space="preserve">1, </w:t>
      </w:r>
      <w:r>
        <w:rPr>
          <w:i/>
          <w:color w:val="000000"/>
          <w:sz w:val="28"/>
          <w:lang w:val="en-US"/>
        </w:rPr>
        <w:t>YAT</w:t>
      </w:r>
      <w:r>
        <w:rPr>
          <w:i/>
          <w:color w:val="000000"/>
          <w:sz w:val="28"/>
        </w:rPr>
        <w:t xml:space="preserve">2— </w:t>
      </w:r>
      <w:r>
        <w:rPr>
          <w:color w:val="000000"/>
          <w:sz w:val="28"/>
        </w:rPr>
        <w:t>катушки отключения при</w:t>
        <w:softHyphen/>
        <w:t xml:space="preserve">водов выключателей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соответ</w:t>
        <w:softHyphen/>
        <w:t xml:space="preserve">ственно; </w:t>
      </w:r>
      <w:r>
        <w:rPr>
          <w:i/>
          <w:color w:val="000000"/>
          <w:sz w:val="28"/>
        </w:rPr>
        <w:t xml:space="preserve">КТ </w:t>
      </w:r>
      <w:r>
        <w:rPr>
          <w:color w:val="000000"/>
          <w:sz w:val="28"/>
        </w:rPr>
        <w:t>—реле (времени) отстрой</w:t>
        <w:softHyphen/>
        <w:t>ки АВР от времени действия защит от</w:t>
        <w:softHyphen/>
        <w:t xml:space="preserve">ходящих линий; </w:t>
      </w:r>
      <w:r>
        <w:rPr>
          <w:i/>
          <w:color w:val="000000"/>
          <w:sz w:val="28"/>
        </w:rPr>
        <w:t xml:space="preserve">1, 2— </w:t>
      </w:r>
      <w:r>
        <w:rPr>
          <w:i w:val="false"/>
          <w:color w:val="000000"/>
          <w:sz w:val="28"/>
        </w:rPr>
        <w:t>н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ашение поля </w:t>
      </w:r>
      <w:r>
        <w:rPr>
          <w:i/>
          <w:color w:val="000000"/>
          <w:sz w:val="28"/>
          <w:lang w:val="en-US"/>
        </w:rPr>
        <w:t>M1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</w:t>
      </w:r>
      <w:r>
        <w:rPr>
          <w:i/>
          <w:color w:val="000000"/>
          <w:sz w:val="28"/>
        </w:rPr>
        <w:t xml:space="preserve">М2 </w:t>
      </w:r>
      <w:r>
        <w:rPr>
          <w:color w:val="000000"/>
          <w:sz w:val="28"/>
        </w:rPr>
        <w:t>соответствен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амозапуск двигателей определяется следующими основны</w:t>
        <w:softHyphen/>
        <w:t>ми факторами: загрузкой двигателей, характером приводимых ими механизмов (т. е. зависимостями моментов сопротивления механизма от частоты вращения), механическими постоянны</w:t>
        <w:softHyphen/>
        <w:t>ми двигателей и агрегатов, формами асинхронных моментных характеристик двигателей, положением роторов двигателей в момент подачи напряжения, типами возбудительных устройств и характером устройств гашения поля, характером зависимости потребляемой мощности от напряжения на зажимах прочей (не</w:t>
        <w:softHyphen/>
        <w:t>двигательной) нагрузки, уставками по контролируемым пара</w:t>
        <w:softHyphen/>
        <w:t xml:space="preserve">метрам релейной защиты и др. АВР двигателей применяют для ответственных потребителей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атегории, перерыв в электроснабжении которых является недопустимым.</w:t>
      </w:r>
    </w:p>
    <w:p>
      <w:pPr>
        <w:pStyle w:val="TextBodyIndent"/>
        <w:shd w:fill="FFFFFF" w:val="clear"/>
        <w:autoSpaceDE w:val="false"/>
        <w:spacing w:lineRule="auto" w:line="360"/>
        <w:ind w:left="0" w:firstLine="708"/>
        <w:jc w:val="both"/>
        <w:rPr>
          <w:sz w:val="28"/>
        </w:rPr>
      </w:pPr>
      <w:r>
        <w:rPr>
          <w:color w:val="000000"/>
          <w:sz w:val="28"/>
        </w:rPr>
        <w:t>АВР двигателей происходит не только при от</w:t>
        <w:softHyphen/>
        <w:t>ключении двигателя рабочего агрегата, но и при изменении технологических параметров аг</w:t>
        <w:softHyphen/>
        <w:t>рег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а рис. 2.12 приведена прин</w:t>
        <w:softHyphen/>
        <w:t xml:space="preserve">ципиальная схема </w:t>
      </w:r>
      <w:r>
        <w:rPr>
          <w:i/>
          <w:color w:val="000000"/>
          <w:sz w:val="28"/>
        </w:rPr>
        <w:t>АВР двигате</w:t>
        <w:softHyphen/>
        <w:t>ля,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-4391660</wp:posOffset>
            </wp:positionV>
            <wp:extent cx="270764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торая запускается при отключении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1 </w:t>
      </w:r>
      <w:r>
        <w:rPr>
          <w:color w:val="000000"/>
          <w:sz w:val="28"/>
        </w:rPr>
        <w:t>ра</w:t>
        <w:softHyphen/>
        <w:t xml:space="preserve">бочего насоса </w:t>
      </w:r>
      <w:r>
        <w:rPr>
          <w:i/>
          <w:color w:val="000000"/>
          <w:sz w:val="28"/>
        </w:rPr>
        <w:t xml:space="preserve">(К) </w:t>
      </w:r>
      <w:r>
        <w:rPr>
          <w:color w:val="000000"/>
          <w:sz w:val="28"/>
        </w:rPr>
        <w:t>средствами защиты или при изменении тех</w:t>
        <w:softHyphen/>
        <w:t>нологического режима насоса, например, при понижении дав</w:t>
        <w:softHyphen/>
        <w:t xml:space="preserve">ления (при этом срабатывает реле давления </w:t>
      </w:r>
      <w:r>
        <w:rPr>
          <w:i/>
          <w:color w:val="000000"/>
          <w:sz w:val="28"/>
          <w:lang w:val="en-US"/>
        </w:rPr>
        <w:t>KSP</w:t>
      </w:r>
      <w:r>
        <w:rPr>
          <w:i/>
          <w:color w:val="000000"/>
          <w:sz w:val="28"/>
        </w:rPr>
        <w:t xml:space="preserve">). </w:t>
      </w:r>
      <w:r>
        <w:rPr>
          <w:color w:val="000000"/>
          <w:sz w:val="28"/>
        </w:rPr>
        <w:t>В обоих случа</w:t>
        <w:softHyphen/>
        <w:t xml:space="preserve">ях получает питание катушка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, </w:t>
      </w:r>
      <w:r>
        <w:rPr>
          <w:color w:val="000000"/>
          <w:sz w:val="28"/>
        </w:rPr>
        <w:t xml:space="preserve">при этом замыкается контакт </w:t>
      </w:r>
      <w:r>
        <w:rPr>
          <w:i/>
          <w:color w:val="000000"/>
          <w:sz w:val="28"/>
        </w:rPr>
        <w:t>К</w:t>
      </w:r>
      <w:r>
        <w:rPr>
          <w:i/>
          <w:color w:val="000000"/>
          <w:sz w:val="28"/>
          <w:lang w:val="en-US"/>
        </w:rPr>
        <w:t>L1</w:t>
      </w:r>
      <w:r>
        <w:rPr>
          <w:i/>
          <w:color w:val="000000"/>
          <w:sz w:val="28"/>
        </w:rPr>
        <w:t xml:space="preserve">.1 </w:t>
      </w:r>
      <w:r>
        <w:rPr>
          <w:color w:val="000000"/>
          <w:sz w:val="28"/>
        </w:rPr>
        <w:t xml:space="preserve">и размыкается контакт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 xml:space="preserve">1.2. </w:t>
      </w:r>
      <w:r>
        <w:rPr>
          <w:color w:val="000000"/>
          <w:sz w:val="28"/>
        </w:rPr>
        <w:t xml:space="preserve">Благодаря первому условию подается импульс на включение выключателя </w:t>
      </w:r>
      <w:r>
        <w:rPr>
          <w:i/>
          <w:color w:val="000000"/>
          <w:sz w:val="28"/>
          <w:lang w:val="en-US"/>
        </w:rPr>
        <w:t>Q</w:t>
      </w:r>
      <w:r>
        <w:rPr>
          <w:i/>
          <w:color w:val="000000"/>
          <w:sz w:val="28"/>
        </w:rPr>
        <w:t xml:space="preserve">2 </w:t>
      </w:r>
      <w:r>
        <w:rPr>
          <w:color w:val="000000"/>
          <w:sz w:val="28"/>
        </w:rPr>
        <w:t>ре</w:t>
        <w:softHyphen/>
        <w:t>зервного насоса. Однократность действия устройства АВР в дан</w:t>
        <w:softHyphen/>
        <w:t xml:space="preserve">ной схеме обеспечивается реле </w:t>
      </w:r>
      <w:r>
        <w:rPr>
          <w:i/>
          <w:color w:val="000000"/>
          <w:sz w:val="28"/>
          <w:lang w:val="en-US"/>
        </w:rPr>
        <w:t>KL</w:t>
      </w:r>
      <w:r>
        <w:rPr>
          <w:i/>
          <w:color w:val="000000"/>
          <w:sz w:val="28"/>
        </w:rPr>
        <w:t>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онижения питающего напряжения для нормальной работы электродвига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>Принцип действия резервирования двига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</w:rPr>
        <w:t>Физический смысл самозапуска электродвига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действия электродвиг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0:00Z</dcterms:created>
  <dc:creator>Д-727</dc:creator>
  <dc:description/>
  <dc:language>en-US</dc:language>
  <cp:lastModifiedBy>Reanimator Me User</cp:lastModifiedBy>
  <dcterms:modified xsi:type="dcterms:W3CDTF">2008-02-10T13:44:00Z</dcterms:modified>
  <cp:revision>13</cp:revision>
  <dc:subject/>
  <dc:title/>
</cp:coreProperties>
</file>