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12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Управление насосным агрегатом с электродвигателем напряжением ниже 1 к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</w:rPr>
      </w:pPr>
      <w:r>
        <w:rPr>
          <w:b/>
          <w:sz w:val="32"/>
        </w:rPr>
        <w:t xml:space="preserve">Цель: </w:t>
      </w:r>
      <w:r>
        <w:rPr>
          <w:sz w:val="32"/>
        </w:rPr>
        <w:t xml:space="preserve">Изучение схемы управления </w:t>
      </w:r>
      <w:r>
        <w:rPr>
          <w:color w:val="000000"/>
          <w:sz w:val="32"/>
        </w:rPr>
        <w:t>насосным агрегатом с электродвигателем напряжением ниже 1 кВ.</w:t>
      </w:r>
    </w:p>
    <w:p>
      <w:pPr>
        <w:pStyle w:val="Normal"/>
        <w:spacing w:lineRule="auto" w:line="360"/>
        <w:ind w:firstLine="3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 домашнего 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синхронных компенс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синхронных компенс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настройки параметров срабатывания сх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уной режим работы схемы </w:t>
      </w:r>
      <w:r>
        <w:rPr>
          <w:spacing w:val="-2"/>
          <w:sz w:val="28"/>
        </w:rPr>
        <w:t>многоступенчатого автоматического регули</w:t>
        <w:softHyphen/>
      </w:r>
      <w:r>
        <w:rPr>
          <w:sz w:val="28"/>
        </w:rPr>
        <w:t>рования мощности конденсаторной батареи по току нагруз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На рис. 1 приведена принципиальная схема </w:t>
      </w:r>
      <w:r>
        <w:rPr>
          <w:i/>
          <w:color w:val="000000"/>
          <w:sz w:val="28"/>
        </w:rPr>
        <w:t>управления на</w:t>
        <w:softHyphen/>
        <w:t xml:space="preserve">сосным агрегатом </w:t>
      </w:r>
      <w:r>
        <w:rPr>
          <w:color w:val="000000"/>
          <w:sz w:val="28"/>
        </w:rPr>
        <w:t>с электродвигателем напряжением ниже 1 к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Рассматриваемый агрегат является насосом № 1 группы, со</w:t>
        <w:softHyphen/>
        <w:t>стоящей из двух агрегатов: рабочего и резервн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>Пуск каждого насоса осуществляется на открытую напорную задвижку при постоянно открытой задвижке на всасывающем трубопроводе. Залив — принудительный от напорного трубопро</w:t>
        <w:softHyphen/>
        <w:t xml:space="preserve">вода через специальный электромагнитный вентиль </w:t>
      </w:r>
      <w:r>
        <w:rPr>
          <w:i/>
          <w:color w:val="000000"/>
          <w:sz w:val="28"/>
          <w:lang w:val="en-US"/>
        </w:rPr>
        <w:t>SL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кото</w:t>
        <w:softHyphen/>
        <w:t xml:space="preserve">рый в исходном положении закрыт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Насосная станция нормаль</w:t>
        <w:softHyphen/>
        <w:t>но работает автоматически без постоянного дежурного персона</w:t>
        <w:softHyphen/>
        <w:t>ла. Контроль за работой насосов осуществляется с диспетчерс</w:t>
        <w:softHyphen/>
        <w:t>кого пункта, куда передается сигнал о неисправности на насос</w:t>
        <w:softHyphen/>
        <w:t>ной стан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Насос имеет местное и автоматическое управление. Автома</w:t>
        <w:softHyphen/>
        <w:t xml:space="preserve">тическое управление осуществляется в зависимости от уровня воды в напорном баке, в который насос качает воду. Выбор вида управления производится ключами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>Автоматическая работа насоса осуществляется при установке ключа в положе</w:t>
        <w:softHyphen/>
        <w:t>ние "работа" или "резерв". В рассматриваемом примере каждый насос группы имеет свой ключ управления, однако можно при</w:t>
        <w:softHyphen/>
        <w:t>менить и один общий ключ для обоих насосо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и местном управлении открытие электромагнитного вен</w:t>
        <w:softHyphen/>
        <w:t xml:space="preserve">тиля </w:t>
      </w:r>
      <w:r>
        <w:rPr>
          <w:i/>
          <w:color w:val="000000"/>
          <w:sz w:val="28"/>
          <w:lang w:val="en-US"/>
        </w:rPr>
        <w:t>S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на рисунке не показан) и контроль залива насоса осу</w:t>
        <w:softHyphen/>
        <w:t>ществляются непосредственно дежурным персоналом. Включе</w:t>
        <w:softHyphen/>
        <w:t xml:space="preserve">ние насоса в этом случае производится нажатием кнопки </w:t>
      </w:r>
      <w:r>
        <w:rPr>
          <w:i/>
          <w:color w:val="000000"/>
          <w:sz w:val="28"/>
          <w:lang w:val="en-US"/>
        </w:rPr>
        <w:t>SBC</w:t>
      </w:r>
      <w:r>
        <w:rPr>
          <w:i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Магнитный пускатель </w:t>
      </w:r>
      <w:r>
        <w:rPr>
          <w:i/>
          <w:color w:val="000000"/>
          <w:sz w:val="28"/>
        </w:rPr>
        <w:t xml:space="preserve">КМ1 </w:t>
      </w:r>
      <w:r>
        <w:rPr>
          <w:color w:val="000000"/>
          <w:sz w:val="28"/>
        </w:rPr>
        <w:t>насоса при этом включается и само</w:t>
        <w:softHyphen/>
        <w:t xml:space="preserve">блокируется замыкающим вспомогательным контактом </w:t>
      </w:r>
      <w:r>
        <w:rPr>
          <w:i/>
          <w:color w:val="000000"/>
          <w:sz w:val="28"/>
        </w:rPr>
        <w:t xml:space="preserve">КМ 1.1. </w:t>
      </w:r>
      <w:r>
        <w:rPr>
          <w:color w:val="000000"/>
          <w:sz w:val="28"/>
        </w:rPr>
        <w:t xml:space="preserve">Для отключения насоса необходимо нажать кнопку </w:t>
      </w:r>
      <w:r>
        <w:rPr>
          <w:i/>
          <w:color w:val="000000"/>
          <w:sz w:val="28"/>
          <w:lang w:val="en-US"/>
        </w:rPr>
        <w:t>SBT1.</w:t>
      </w:r>
    </w:p>
    <w:p>
      <w:pPr>
        <w:pStyle w:val="Normal"/>
        <w:ind w:left="-180" w:hanging="180"/>
        <w:rPr/>
      </w:pPr>
      <w:r>
        <w:rPr/>
        <w:drawing>
          <wp:inline distT="0" distB="0" distL="0" distR="0">
            <wp:extent cx="6563995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0"/>
        <w:ind w:firstLine="284"/>
        <w:jc w:val="both"/>
        <w:rPr>
          <w:sz w:val="28"/>
        </w:rPr>
      </w:pPr>
      <w:r>
        <w:rPr>
          <w:sz w:val="28"/>
        </w:rPr>
        <w:t xml:space="preserve">Рис. 1. Схема управления автоматизированным насосным агрегатом: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, </w:t>
      </w:r>
      <w:r>
        <w:rPr>
          <w:i/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— </w:t>
      </w:r>
      <w:r>
        <w:rPr>
          <w:sz w:val="28"/>
        </w:rPr>
        <w:t xml:space="preserve">положение ключа "работа", "резерв", "местное управление" соответственно; контакт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2.1 </w:t>
      </w:r>
      <w:r>
        <w:rPr>
          <w:sz w:val="28"/>
        </w:rPr>
        <w:t>замыкается при заданном низком уровне воды в напорном баке, а размыкается при нормальном уровне воды</w:t>
      </w:r>
    </w:p>
    <w:p>
      <w:pPr>
        <w:pStyle w:val="Normal"/>
        <w:shd w:fill="FFFFFF" w:val="clear"/>
        <w:spacing w:lineRule="exact" w:line="197" w:before="144" w:after="0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ля автоматической работы насоса № 1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устанавли</w:t>
        <w:softHyphen/>
        <w:t xml:space="preserve">вают в соответствующее положение (например, в положение "работа"). В этом случае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второго насоса должен быть установлен в положение "резерв". Контроль уровня воды в на</w:t>
        <w:softHyphen/>
        <w:t>порном баке осуществляется с помощью реле уровня. При по</w:t>
        <w:softHyphen/>
        <w:t>нижении уровня воды в баке до установленной отметки реле уровня и соответственно его повторитель (в качестве повторите</w:t>
        <w:softHyphen/>
        <w:t xml:space="preserve">лей в схеме используются промежуточные реле) —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срабатывают. При этом контакты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, </w:t>
      </w:r>
      <w:r>
        <w:rPr>
          <w:color w:val="000000"/>
          <w:sz w:val="28"/>
        </w:rPr>
        <w:t>замыкаясь, включа</w:t>
        <w:softHyphen/>
        <w:t xml:space="preserve">ют одновременно электромагнит вентиля </w:t>
      </w:r>
      <w:r>
        <w:rPr>
          <w:i/>
          <w:color w:val="000000"/>
          <w:sz w:val="28"/>
          <w:lang w:val="en-US"/>
        </w:rPr>
        <w:t>S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нного агрегата и реле времени </w:t>
      </w:r>
      <w:r>
        <w:rPr>
          <w:i/>
          <w:color w:val="000000"/>
          <w:sz w:val="28"/>
        </w:rPr>
        <w:t xml:space="preserve">КТ1, </w:t>
      </w:r>
      <w:r>
        <w:rPr>
          <w:color w:val="000000"/>
          <w:sz w:val="28"/>
        </w:rPr>
        <w:t>контролирующее залив насо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 истечении заданного времени, необходимого для залива насоса, реле </w:t>
      </w:r>
      <w:r>
        <w:rPr>
          <w:i/>
          <w:color w:val="000000"/>
          <w:sz w:val="28"/>
        </w:rPr>
        <w:t xml:space="preserve">КТ1 </w:t>
      </w:r>
      <w:r>
        <w:rPr>
          <w:color w:val="000000"/>
          <w:sz w:val="28"/>
        </w:rPr>
        <w:t xml:space="preserve">замыкает свой контакт и включает магнитный пускатель </w:t>
      </w:r>
      <w:r>
        <w:rPr>
          <w:i/>
          <w:color w:val="000000"/>
          <w:sz w:val="28"/>
        </w:rPr>
        <w:t xml:space="preserve">КМ1. </w:t>
      </w:r>
      <w:r>
        <w:rPr>
          <w:color w:val="000000"/>
          <w:sz w:val="28"/>
        </w:rPr>
        <w:t>Насос разворачивается, и при давлении воды, равном 1,96-10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 Па, срабатывают реле залива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>установлен</w:t>
        <w:softHyphen/>
        <w:t xml:space="preserve">ное на насосе, и его повторитель — реле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Реле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замы</w:t>
        <w:softHyphen/>
        <w:t xml:space="preserve">кает свой контакт в цепи катушки магнитного пускателя насоса и отключает реле времени </w:t>
      </w:r>
      <w:r>
        <w:rPr>
          <w:i/>
          <w:color w:val="000000"/>
          <w:sz w:val="28"/>
        </w:rPr>
        <w:t>КТ1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 повышении уровня воды в напорном баке до нормаль</w:t>
        <w:softHyphen/>
        <w:t xml:space="preserve">ной отметки реле уровня размыкает свой контакт,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от</w:t>
        <w:softHyphen/>
        <w:t>падает и своим замыкающим контактом отключает цепь катуш</w:t>
        <w:softHyphen/>
        <w:t>ки магнитного пускателя насо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хемой предусматривается защита насоса от падения давле</w:t>
        <w:softHyphen/>
        <w:t xml:space="preserve">ния в напорном трубопроводе (контакт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3), </w:t>
      </w:r>
      <w:r>
        <w:rPr>
          <w:color w:val="000000"/>
          <w:sz w:val="28"/>
        </w:rPr>
        <w:t>перегрева под</w:t>
        <w:softHyphen/>
        <w:t xml:space="preserve">шипников (контакт </w:t>
      </w:r>
      <w:r>
        <w:rPr>
          <w:i/>
          <w:color w:val="000000"/>
          <w:sz w:val="28"/>
        </w:rPr>
        <w:t xml:space="preserve">КК1.2), </w:t>
      </w:r>
      <w:r>
        <w:rPr>
          <w:color w:val="000000"/>
          <w:sz w:val="28"/>
        </w:rPr>
        <w:t>перегрузки двигателя. Указанные виды защиты (за исключением тепловой) действуют на отклю</w:t>
        <w:softHyphen/>
        <w:t xml:space="preserve">чение насоса с выдержкой времени, определяемой уставкой реле времени </w:t>
      </w:r>
      <w:r>
        <w:rPr>
          <w:i/>
          <w:color w:val="000000"/>
          <w:sz w:val="28"/>
        </w:rPr>
        <w:t xml:space="preserve">КТ2. </w:t>
      </w:r>
      <w:r>
        <w:rPr>
          <w:color w:val="000000"/>
          <w:sz w:val="28"/>
        </w:rPr>
        <w:t xml:space="preserve">По истечении заданного времени (если причина импульса не оказалась случайной), реле </w:t>
      </w:r>
      <w:r>
        <w:rPr>
          <w:i/>
          <w:color w:val="000000"/>
          <w:sz w:val="28"/>
        </w:rPr>
        <w:t xml:space="preserve">КТ2 </w:t>
      </w:r>
      <w:r>
        <w:rPr>
          <w:color w:val="000000"/>
          <w:sz w:val="28"/>
        </w:rPr>
        <w:t>срабатывает, за</w:t>
        <w:softHyphen/>
        <w:t xml:space="preserve">мыкает свой замыкающий контакт и включает аварий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(в качестве аварийного используется промежуточное реле) и местную лампу </w:t>
      </w:r>
      <w:r>
        <w:rPr>
          <w:i/>
          <w:color w:val="000000"/>
          <w:sz w:val="28"/>
        </w:rPr>
        <w:t xml:space="preserve">НЫ </w:t>
      </w:r>
      <w:r>
        <w:rPr>
          <w:color w:val="000000"/>
          <w:sz w:val="28"/>
        </w:rPr>
        <w:t xml:space="preserve">аварийного отключения насоса.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отключает насос </w:t>
      </w:r>
      <w:r>
        <w:rPr>
          <w:i/>
          <w:color w:val="000000"/>
          <w:sz w:val="28"/>
        </w:rPr>
        <w:t xml:space="preserve">я </w:t>
      </w:r>
      <w:r>
        <w:rPr>
          <w:color w:val="000000"/>
          <w:sz w:val="28"/>
        </w:rPr>
        <w:t>подает сигнал неисправности на диспетчерс</w:t>
        <w:softHyphen/>
        <w:t>кий пунк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Соответствующее сигнальное реле </w:t>
      </w:r>
      <w:r>
        <w:rPr>
          <w:i/>
          <w:color w:val="000000"/>
          <w:sz w:val="28"/>
        </w:rPr>
        <w:t xml:space="preserve">КН1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 xml:space="preserve">КНЗ </w:t>
      </w:r>
      <w:r>
        <w:rPr>
          <w:color w:val="000000"/>
          <w:sz w:val="28"/>
        </w:rPr>
        <w:t xml:space="preserve">срабатывает только после замыкания замыкающего контакта реле </w:t>
      </w:r>
      <w:r>
        <w:rPr>
          <w:i/>
          <w:color w:val="000000"/>
          <w:sz w:val="28"/>
        </w:rPr>
        <w:t xml:space="preserve">КТ2 </w:t>
      </w:r>
      <w:r>
        <w:rPr>
          <w:color w:val="000000"/>
          <w:sz w:val="28"/>
        </w:rPr>
        <w:t>и фик</w:t>
        <w:softHyphen/>
        <w:t>сирует на насосной станции причину отключения насо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вторное включение насоса до устранения причины аварии и нажатия кнопки деблокировки </w:t>
      </w:r>
      <w:r>
        <w:rPr>
          <w:i/>
          <w:color w:val="000000"/>
          <w:sz w:val="28"/>
          <w:lang w:val="en-US"/>
        </w:rPr>
        <w:t>SBT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невозможно.</w:t>
      </w:r>
    </w:p>
    <w:p>
      <w:pPr>
        <w:pStyle w:val="Normal"/>
        <w:shd w:fill="FFFFFF" w:val="clear"/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После включения насоса электромагнитный вентиль, уста</w:t>
        <w:softHyphen/>
        <w:t xml:space="preserve">новленный на линии залива, должен закрыться, для чего на катушку защелки вентиля подается соответствующий импульс. При несрабатывании защелки вентиля срабатывает с некоторой выдержкой времени реле </w:t>
      </w:r>
      <w:r>
        <w:rPr>
          <w:i/>
          <w:color w:val="000000"/>
          <w:sz w:val="28"/>
          <w:lang w:val="en-US"/>
        </w:rPr>
        <w:t>KS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и подает диспетчеру сигнал неис</w:t>
        <w:softHyphen/>
        <w:t>правности. Насос при этом не отключается.</w:t>
      </w:r>
    </w:p>
    <w:p>
      <w:pPr>
        <w:pStyle w:val="Normal"/>
        <w:shd w:fill="FFFFFF" w:val="clear"/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Получив сигнал неисправности, диспетчер направляет на насосную станцию обслуживающий персонал, который по по</w:t>
        <w:softHyphen/>
        <w:t xml:space="preserve">ложению сигнальных реле </w:t>
      </w:r>
      <w:r>
        <w:rPr>
          <w:i/>
          <w:color w:val="000000"/>
          <w:sz w:val="28"/>
        </w:rPr>
        <w:t xml:space="preserve">КН1 — КН4 </w:t>
      </w:r>
      <w:r>
        <w:rPr>
          <w:color w:val="000000"/>
          <w:sz w:val="28"/>
        </w:rPr>
        <w:t>определяет причину не</w:t>
        <w:softHyphen/>
        <w:t>исправности и устраняет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онтроль наличия напряжения в цепях управления осуще</w:t>
        <w:softHyphen/>
        <w:t xml:space="preserve">ствляется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>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ри аварийном отключении насоса или при длительном ис</w:t>
        <w:softHyphen/>
        <w:t>чезновении напряжения в цепях управления этого насоса пода</w:t>
        <w:softHyphen/>
        <w:t xml:space="preserve">ется импульс в схему управления резервным насосом </w:t>
      </w:r>
      <w:r>
        <w:rPr>
          <w:i/>
          <w:color w:val="000000"/>
          <w:sz w:val="28"/>
        </w:rPr>
        <w:t>2.</w:t>
      </w:r>
    </w:p>
    <w:p>
      <w:pPr>
        <w:pStyle w:val="Normal"/>
        <w:shd w:fill="FFFFFF" w:val="clear"/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В схеме управления насосом 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контакты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5 </w:t>
      </w:r>
      <w:r>
        <w:rPr>
          <w:color w:val="000000"/>
          <w:sz w:val="28"/>
        </w:rPr>
        <w:t>вклю</w:t>
        <w:softHyphen/>
        <w:t xml:space="preserve">чаются аналогично показанному в схеме для насоса </w:t>
      </w:r>
      <w:r>
        <w:rPr>
          <w:i/>
          <w:color w:val="000000"/>
          <w:sz w:val="28"/>
        </w:rPr>
        <w:t>1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естная световая сигнализация положения насосного агре</w:t>
        <w:softHyphen/>
        <w:t xml:space="preserve">гата включается переключателем местной сигнализации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 наличии на насосной станции обслуживающего персонала. Нор</w:t>
        <w:softHyphen/>
        <w:t>мально местная сигнализация отключен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насосного агрег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насосного агрег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значение самоблокировки в схеме управления автоматизированным насосным агрега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цип действия контроля верхнего уровня ем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ы отключения агрегата при заполнении емкостей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567"/>
        <w:jc w:val="both"/>
        <w:rPr/>
      </w:pPr>
      <w:r>
        <w:rPr>
          <w:sz w:val="28"/>
        </w:rPr>
        <w:t>Способы включения агрегатов при снижении уровня емк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firstLine="708"/>
      <w:jc w:val="both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7:00Z</dcterms:created>
  <dc:creator>Д-727</dc:creator>
  <dc:description/>
  <dc:language>en-US</dc:language>
  <cp:lastModifiedBy>Reanimator Me User</cp:lastModifiedBy>
  <dcterms:modified xsi:type="dcterms:W3CDTF">2008-02-10T14:51:00Z</dcterms:modified>
  <cp:revision>9</cp:revision>
  <dc:subject/>
  <dc:title/>
</cp:coreProperties>
</file>