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1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Защита цехового трансформатор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Цель:</w:t>
      </w:r>
      <w:r>
        <w:rPr>
          <w:color w:val="000000"/>
          <w:sz w:val="32"/>
        </w:rPr>
        <w:t xml:space="preserve"> Ознакомление со схемой защиты цехового трансформатор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прос домашнего зад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насосного агрег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насосного агрег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самоблокировки в схеме управления автоматизированным насосным агрега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контроля верхнего уровня ем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ы отключения агрегата при заполнении емк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ы включения агрегатов при снижении уровня емк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>На рис. 3.3 приведена полная схема защиты цехового транс</w:t>
        <w:softHyphen/>
        <w:t xml:space="preserve">форматора. Как видно из рис. 3.3, реле </w:t>
      </w:r>
      <w:r>
        <w:rPr>
          <w:i/>
          <w:color w:val="000000"/>
          <w:sz w:val="28"/>
        </w:rPr>
        <w:t xml:space="preserve">КА1, КТ1 — </w:t>
      </w:r>
      <w:r>
        <w:rPr>
          <w:color w:val="000000"/>
          <w:sz w:val="28"/>
        </w:rPr>
        <w:t xml:space="preserve">однофазная однорелейная МТЗ трансформатора от перегрузки, действующая на сигнал; реле </w:t>
      </w:r>
      <w:r>
        <w:rPr>
          <w:i/>
          <w:color w:val="000000"/>
          <w:sz w:val="28"/>
        </w:rPr>
        <w:t xml:space="preserve">КА2, КАЗ </w:t>
      </w:r>
      <w:r>
        <w:rPr>
          <w:color w:val="000000"/>
          <w:sz w:val="28"/>
        </w:rPr>
        <w:t>— двухфазная, двухрелейная ТО без выдержки времени, установленная со стороны питания, от меж</w:t>
        <w:softHyphen/>
        <w:t>дуфазных КЗ в трансформаторе, действующая на его отключе</w:t>
        <w:softHyphen/>
        <w:t xml:space="preserve">ние; </w:t>
      </w:r>
      <w:r>
        <w:rPr>
          <w:i/>
          <w:color w:val="000000"/>
          <w:sz w:val="28"/>
        </w:rPr>
        <w:t xml:space="preserve">КА4, КА5, КА6 </w:t>
      </w:r>
      <w:r>
        <w:rPr>
          <w:color w:val="000000"/>
          <w:sz w:val="28"/>
        </w:rPr>
        <w:t>— двухфазная, трехрелейная МТЗ транс</w:t>
        <w:softHyphen/>
        <w:t xml:space="preserve">форматора от внешних КЗ, установленная со стороны питания (реле </w:t>
      </w:r>
      <w:r>
        <w:rPr>
          <w:i/>
          <w:color w:val="000000"/>
          <w:sz w:val="28"/>
        </w:rPr>
        <w:t xml:space="preserve">КА4, КА5 </w:t>
      </w:r>
      <w:r>
        <w:rPr>
          <w:color w:val="000000"/>
          <w:sz w:val="28"/>
        </w:rPr>
        <w:t xml:space="preserve">включены на фазные токи, реле </w:t>
      </w:r>
      <w:r>
        <w:rPr>
          <w:i/>
          <w:color w:val="000000"/>
          <w:sz w:val="28"/>
        </w:rPr>
        <w:t xml:space="preserve">КА6 </w:t>
      </w:r>
      <w:r>
        <w:rPr>
          <w:color w:val="000000"/>
          <w:sz w:val="28"/>
        </w:rPr>
        <w:t>— на сумму фазных токов для повышения надежности срабатывания защи</w:t>
        <w:softHyphen/>
        <w:t xml:space="preserve">ты); </w:t>
      </w:r>
      <w:r>
        <w:rPr>
          <w:i/>
          <w:color w:val="000000"/>
          <w:sz w:val="28"/>
        </w:rPr>
        <w:t xml:space="preserve">КА7— </w:t>
      </w:r>
      <w:r>
        <w:rPr>
          <w:color w:val="000000"/>
          <w:sz w:val="28"/>
        </w:rPr>
        <w:t>МТЗ нулевой последовательности, установленная в ней</w:t>
        <w:softHyphen/>
        <w:t xml:space="preserve">трали трансформатора, от'однофазных КЗ в цепи 0,4 кВ; </w:t>
      </w:r>
      <w:r>
        <w:rPr>
          <w:i/>
          <w:color w:val="000000"/>
          <w:sz w:val="28"/>
          <w:lang w:val="en-US"/>
        </w:rPr>
        <w:t>KS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— газовая защита масляного трансформатора, реагирующая на витковые замыкания, пробои изоляции на корпус и на понижение уровня масла, но не реагирующая на КЗ на выводах транс</w:t>
        <w:softHyphen/>
        <w:t>форматор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5370195" cy="531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40" w:firstLine="284"/>
        <w:jc w:val="both"/>
        <w:rPr/>
      </w:pPr>
      <w:r>
        <w:rPr>
          <w:sz w:val="28"/>
        </w:rPr>
        <w:t xml:space="preserve">Рис. 1. Схема защиты цехового трансформатора: </w:t>
      </w:r>
      <w:r>
        <w:rPr>
          <w:i/>
          <w:spacing w:val="-6"/>
          <w:sz w:val="28"/>
        </w:rPr>
        <w:t xml:space="preserve">КА1, КТ1 </w:t>
      </w:r>
      <w:r>
        <w:rPr>
          <w:spacing w:val="-6"/>
          <w:sz w:val="28"/>
        </w:rPr>
        <w:t xml:space="preserve">— МТЗ от перегрузки; </w:t>
      </w:r>
      <w:r>
        <w:rPr>
          <w:i/>
          <w:spacing w:val="-6"/>
          <w:sz w:val="28"/>
        </w:rPr>
        <w:t xml:space="preserve">КА2, КАЗ </w:t>
      </w:r>
      <w:r>
        <w:rPr>
          <w:spacing w:val="-6"/>
          <w:sz w:val="28"/>
        </w:rPr>
        <w:t xml:space="preserve">— то же от междуфазных КЗ; </w:t>
      </w:r>
      <w:r>
        <w:rPr>
          <w:i/>
          <w:spacing w:val="-6"/>
          <w:sz w:val="28"/>
        </w:rPr>
        <w:t xml:space="preserve">КА4, КА5, </w:t>
      </w:r>
      <w:r>
        <w:rPr>
          <w:i/>
          <w:spacing w:val="-8"/>
          <w:sz w:val="28"/>
        </w:rPr>
        <w:t xml:space="preserve">КА6, КТ2 </w:t>
      </w:r>
      <w:r>
        <w:rPr>
          <w:spacing w:val="-8"/>
          <w:sz w:val="28"/>
        </w:rPr>
        <w:t xml:space="preserve">— МТЗ от внешних КЗ; </w:t>
      </w:r>
      <w:r>
        <w:rPr>
          <w:i/>
          <w:spacing w:val="-8"/>
          <w:sz w:val="28"/>
        </w:rPr>
        <w:t xml:space="preserve">КАТ, КТЗ — </w:t>
      </w:r>
      <w:r>
        <w:rPr>
          <w:spacing w:val="-8"/>
          <w:sz w:val="28"/>
        </w:rPr>
        <w:t xml:space="preserve">МТЗ нулевой последовательности от </w:t>
      </w:r>
      <w:r>
        <w:rPr>
          <w:sz w:val="28"/>
        </w:rPr>
        <w:t xml:space="preserve">однофазных КЗ; У — на сигнал; </w:t>
      </w:r>
      <w:r>
        <w:rPr>
          <w:i/>
          <w:sz w:val="28"/>
        </w:rPr>
        <w:t xml:space="preserve">2 </w:t>
      </w:r>
      <w:r>
        <w:rPr>
          <w:sz w:val="28"/>
        </w:rPr>
        <w:t>— к приборам.</w:t>
      </w:r>
    </w:p>
    <w:p>
      <w:pPr>
        <w:pStyle w:val="Normal"/>
        <w:shd w:fill="FFFFFF" w:val="clear"/>
        <w:spacing w:before="144" w:after="0"/>
        <w:ind w:left="4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0445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spacing w:val="-8"/>
          <w:sz w:val="28"/>
        </w:rPr>
        <w:t>Рис. 2. Устройство газово</w:t>
      </w:r>
      <w:r>
        <w:rPr>
          <w:sz w:val="28"/>
        </w:rPr>
        <w:t>го реле: 1</w:t>
      </w:r>
      <w:r>
        <w:rPr>
          <w:i/>
          <w:sz w:val="28"/>
        </w:rPr>
        <w:t xml:space="preserve"> </w:t>
      </w:r>
      <w:r>
        <w:rPr>
          <w:sz w:val="28"/>
        </w:rPr>
        <w:t xml:space="preserve">— верхний поплавок; </w:t>
      </w:r>
      <w:r>
        <w:rPr>
          <w:i/>
          <w:sz w:val="28"/>
        </w:rPr>
        <w:t xml:space="preserve">2 </w:t>
      </w:r>
      <w:r>
        <w:rPr>
          <w:sz w:val="28"/>
        </w:rPr>
        <w:t>-нижний поплавок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Основным органом газовой защиты является газовое реле (рис. 2), устанавливаемое в трубопроводе между баком и расшири</w:t>
        <w:softHyphen/>
        <w:t>телем трансформатора и представляющее собой заполненную маслом камеру, внутри которой размещены два поплавка. При снижении уровня масла или небольшом выделении газов, обус</w:t>
        <w:softHyphen/>
        <w:t xml:space="preserve">ловленном КЗ небольшого числа витков, верхняя часть камеры заполняется воздухом или газом и поплавок 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опускается. При дальнейшем снижении уровня масла и бурном выделении газов опускается также и поплавок 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>К поплавкам прикреплены ртутные контакты (баллончики с ртутью) или бесконтактные датчики положения, благодаря чему изменение положе</w:t>
        <w:softHyphen/>
        <w:t xml:space="preserve">ния поплавков используется для электрической сигнализации или действия защиты. Датчик положения поплавка 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действует на сигнал, а датчик положения поплавка </w:t>
      </w:r>
      <w:r>
        <w:rPr>
          <w:i/>
          <w:color w:val="000000"/>
          <w:sz w:val="28"/>
        </w:rPr>
        <w:t xml:space="preserve">2 — </w:t>
      </w:r>
      <w:r>
        <w:rPr>
          <w:color w:val="000000"/>
          <w:sz w:val="28"/>
        </w:rPr>
        <w:t>на отключение трансформатора. У герметически закрытых транс</w:t>
        <w:softHyphen/>
        <w:t>форматоров, не имеющих расшири</w:t>
        <w:softHyphen/>
        <w:t>теля, вместо газового реле приме</w:t>
        <w:softHyphen/>
        <w:t>няют реле повышения внутритранс-форматорного давления, используемое для отключ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четырехпроводной системе со стороны 0,4 кВ однофазные КЗ на землю и замыкание фазы на нулевой провод сопровожда</w:t>
        <w:softHyphen/>
        <w:t>ются значительными токами повреждения и представляют опас</w:t>
        <w:softHyphen/>
        <w:t>ность для цехового трансформатора. Поэтому защита при ука</w:t>
        <w:softHyphen/>
        <w:t>занных повреждениях на стороне НН трансформатора должна действовать на отключение. Цеховой трансформатор со схемой соединения обмоток звезда—звезда с заземленной нейтралью рассчитан на продолжительный ток нагрузки нейтрали не более 25 % номинального тока обмотки 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1:00Z</dcterms:created>
  <dc:creator>Д-727</dc:creator>
  <dc:description/>
  <dc:language>en-US</dc:language>
  <cp:lastModifiedBy>Reanimator Me User</cp:lastModifiedBy>
  <dcterms:modified xsi:type="dcterms:W3CDTF">2008-02-10T14:51:00Z</dcterms:modified>
  <cp:revision>5</cp:revision>
  <dc:subject/>
  <dc:title/>
</cp:coreProperties>
</file>