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централизация производства энергии</w:t>
      </w:r>
    </w:p>
    <w:p>
      <w:pPr>
        <w:pStyle w:val="Normal"/>
        <w:ind w:firstLine="993"/>
        <w:jc w:val="both"/>
        <w:rPr/>
      </w:pPr>
      <w:r>
        <w:rPr>
          <w:rFonts w:cs="Times New Roman" w:ascii="Times New Roman" w:hAnsi="Times New Roman"/>
          <w:sz w:val="28"/>
          <w:szCs w:val="28"/>
        </w:rPr>
        <w:t>Возобновляемая энергетика может иметь любые размера: от массивных оффшорных ветроэлектростанций и местных гидроэлектростанций вплоть до ветряной турбины на вашем заднем дворе или солнечной панели на крыше (маленькие системы обычно называют "микрогенерацией").</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ход к местному уровню</w:t>
      </w:r>
    </w:p>
    <w:p>
      <w:pPr>
        <w:pStyle w:val="Normal"/>
        <w:ind w:firstLine="851"/>
        <w:jc w:val="both"/>
        <w:rPr/>
      </w:pPr>
      <w:r>
        <w:rPr>
          <w:rFonts w:cs="Times New Roman" w:ascii="Times New Roman" w:hAnsi="Times New Roman"/>
          <w:sz w:val="28"/>
          <w:szCs w:val="28"/>
        </w:rPr>
        <w:t>Наиболее целесообразно располагать электростанции ближе к месту потребления электроэнергии. Это уменьшает неизбежные потери энергии, возникающие при перемещении энергии, как при передаче, так и при распределении. Признавая это, многие правительства в настоящее время поощряют микрогенерацию (генерацию в вашем доме или на заднем дворе) за счет финансовых стимулов, таких как тарифы на содержание, направленные на создание нового поколения «просумеров». Создание собственных Просумеров, потребителей, которые также могут вырабатывать электроэнергию, приносит выгоды двумя способами:</w:t>
      </w:r>
    </w:p>
    <w:p>
      <w:pPr>
        <w:pStyle w:val="Normal"/>
        <w:jc w:val="both"/>
        <w:rPr/>
      </w:pPr>
      <w:r>
        <w:rPr>
          <w:rFonts w:cs="Segoe UI Symbol" w:ascii="Segoe UI Symbol" w:hAnsi="Segoe UI Symbol"/>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и удовлетворяют собственные потребности в электроэнергии и, таким образом, избегают затрат на ее покупку.</w:t>
      </w:r>
    </w:p>
    <w:p>
      <w:pPr>
        <w:pStyle w:val="Normal"/>
        <w:jc w:val="both"/>
        <w:rPr/>
      </w:pPr>
      <w:r>
        <w:rPr>
          <w:rFonts w:cs="Segoe UI Symbol" w:ascii="Segoe UI Symbol" w:hAnsi="Segoe UI Symbol"/>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 платят за каждый киловатт-час, который они производят, и за любой избыток, который они возвращают в сеть.</w:t>
      </w:r>
    </w:p>
    <w:p>
      <w:pPr>
        <w:pStyle w:val="Normal"/>
        <w:jc w:val="both"/>
        <w:rPr/>
      </w:pPr>
      <w:r>
        <w:rPr>
          <w:rFonts w:cs="Times New Roman" w:ascii="Times New Roman" w:hAnsi="Times New Roman"/>
          <w:sz w:val="28"/>
          <w:szCs w:val="28"/>
        </w:rPr>
        <w:t xml:space="preserve">По оценкам экспертов, каждый пятый дом может установить небольшую ветряную турбину или солнечную панель, не оказывая существенного влияния на распределительную сеть (при условии, что они не все живут в одном и том же районе!). Но здесь возникает дилемма. Этого количества микрогенерации будет недостаточно для того, чтобы добиться сокращения выбросов </w:t>
      </w:r>
      <w:r>
        <w:rPr>
          <w:rFonts w:cs="Times New Roman" w:ascii="Times New Roman" w:hAnsi="Times New Roman"/>
          <w:sz w:val="28"/>
          <w:szCs w:val="28"/>
          <w:lang w:val="en-US"/>
        </w:rPr>
        <w:t>CO</w:t>
      </w:r>
      <w:r>
        <w:rPr>
          <w:rFonts w:cs="Times New Roman" w:ascii="Times New Roman" w:hAnsi="Times New Roman"/>
          <w:sz w:val="28"/>
          <w:szCs w:val="28"/>
          <w:vertAlign w:val="subscript"/>
        </w:rPr>
        <w:t>2</w:t>
      </w:r>
      <w:r>
        <w:rPr>
          <w:rFonts w:cs="Times New Roman" w:ascii="Times New Roman" w:hAnsi="Times New Roman"/>
          <w:sz w:val="28"/>
          <w:szCs w:val="28"/>
        </w:rPr>
        <w:t>, к которому стремятся правительства, в добавок, это может привести к серьезным проблемам у дистрибьюторов. Просумеры представляют собой серьезную проблему для поставщиков электричества, чьи сети были разработаны для одностороннего потока электроэнергии от сети электропередачи к конечному потребителю. Потоки энергии теперь могут стать двусторонними и, вероятнее всего, будут менее предсказуемыми. Это имеет огромное значение для распределительной сети, также могут возникнуть проблемы со здоровьем и безопасностью при обслуживании сети, и создается потребность в большем количестве информации в реальном времени для управления сетью. Просумеры также могут принимать форму сообществ, которые делятся энергией, вырабатываемой комбинированной теплоэлектроцентралью (ТЭЦ), ветряной турбиной или гидроэлектростанцией среднего размера. Эти сообщества могут образовывать распределительные островки в сети, которые, по крайней мере, частично самодостаточны, но также могут торговать с более крупной сетью, чтобы удовлетворить их спрос или продать избытки электроэнергии.</w:t>
      </w:r>
    </w:p>
    <w:p>
      <w:pPr>
        <w:pStyle w:val="Normal"/>
        <w:ind w:firstLine="567"/>
        <w:jc w:val="both"/>
        <w:rPr/>
      </w:pPr>
      <w:r>
        <w:rPr>
          <w:rFonts w:cs="Times New Roman" w:ascii="Times New Roman" w:hAnsi="Times New Roman"/>
          <w:b/>
          <w:sz w:val="28"/>
          <w:szCs w:val="28"/>
        </w:rPr>
        <w:t>Предложение лучшего обслуживания потреб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имо спасения мира (или, по крайней мере, выполнения своей части), интеллектуальные сети предлагают дополнительные преимущества для потребителей. Интеллектуальные сети обеспечивают хорошую видимость сети, что позволяет дистрибьюторам точно определять и устранять сбои, что сокращает время, в течение которого потребители не имеют питания. Лучшее управление сетью с помощью интеллектуальных сетей также дает перспективу лучшего качества поставок:</w:t>
      </w:r>
    </w:p>
    <w:p>
      <w:pPr>
        <w:pStyle w:val="Normal"/>
        <w:jc w:val="both"/>
        <w:rPr/>
      </w:pPr>
      <w:r>
        <w:rPr>
          <w:rFonts w:cs="Segoe UI Symbol" w:ascii="Segoe UI Symbol" w:hAnsi="Segoe UI 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ьше колебаний.</w:t>
      </w:r>
    </w:p>
    <w:p>
      <w:pPr>
        <w:pStyle w:val="Normal"/>
        <w:jc w:val="both"/>
        <w:rPr/>
      </w:pPr>
      <w:r>
        <w:rPr>
          <w:rFonts w:cs="Segoe UI Symbol" w:ascii="Segoe UI Symbol" w:hAnsi="Segoe UI 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ьше мерцаний.</w:t>
      </w:r>
    </w:p>
    <w:p>
      <w:pPr>
        <w:pStyle w:val="Normal"/>
        <w:jc w:val="both"/>
        <w:rPr/>
      </w:pPr>
      <w:r>
        <w:rPr>
          <w:rFonts w:cs="Segoe UI Symbol" w:ascii="Segoe UI Symbol" w:hAnsi="Segoe UI 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ьше помех в системах связи и другой электронике.</w:t>
      </w:r>
    </w:p>
    <w:p>
      <w:pPr>
        <w:pStyle w:val="Normal"/>
        <w:jc w:val="both"/>
        <w:rPr>
          <w:rFonts w:ascii="Times New Roman" w:hAnsi="Times New Roman" w:cs="Times New Roman"/>
          <w:sz w:val="28"/>
          <w:szCs w:val="28"/>
        </w:rPr>
      </w:pPr>
      <w:r>
        <w:rPr>
          <w:rFonts w:cs="Times New Roman" w:ascii="Times New Roman" w:hAnsi="Times New Roman"/>
          <w:sz w:val="28"/>
          <w:szCs w:val="28"/>
        </w:rPr>
        <w:t>Возможность максимального использования существующей емкости сети может сократить время, необходимое для подключения новых клиен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птимизация распространения</w:t>
      </w:r>
    </w:p>
    <w:p>
      <w:pPr>
        <w:pStyle w:val="Normal"/>
        <w:spacing w:before="0" w:after="160"/>
        <w:ind w:firstLine="567"/>
        <w:jc w:val="both"/>
        <w:rPr/>
      </w:pPr>
      <w:r>
        <w:rPr>
          <w:rFonts w:cs="Times New Roman" w:ascii="Times New Roman" w:hAnsi="Times New Roman"/>
          <w:sz w:val="28"/>
          <w:szCs w:val="28"/>
        </w:rPr>
        <w:t>С более узкой точки зрения, интеллектуальные сети могут предложить убедительное экономическое обоснование для распределительных компаний. Улучшенный мониторинг активности, и оптимизация интеллектуальных сетей позволяет дистрибьютору «сохранить свои активы» (максимизировать инвестиции, которые он сделал в свою существующую сеть). Дистрибьюторы могут перейти к техническому обслуживанию на основе условий, при котором активы поддерживаются при необходимости, а не в соответствии с фиксированными графиками. Эта форма обслуживания может сократить как операционные расходы за счет менее ненужного обслуживания, так и капитальные затраты за счет продления срока службы активов. Интеллектуальные сети также позволяют использовать умные инвестиционные стратегии.</w:t>
      </w:r>
      <w:bookmarkStart w:id="0" w:name="_GoBack"/>
      <w:bookmarkEnd w:id="0"/>
      <w:r>
        <w:rPr>
          <w:rFonts w:cs="Times New Roman" w:ascii="Times New Roman" w:hAnsi="Times New Roman"/>
          <w:sz w:val="28"/>
          <w:szCs w:val="28"/>
        </w:rPr>
        <w:t xml:space="preserve"> Лучшая видимость потоков электроэнергии в сети дает дистрибьюторам лучшее понимание того, где происходят потери, что позволяет им соответствующим образом направлять инвестиции. А возможность добавлять больше клиентов в сеть, не выкапывая улицу и прокладывая новые кабели, означает больший доход при меньших инвестиц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38:00Z</dcterms:created>
  <dc:creator>Яфизов Рузиль</dc:creator>
  <dc:description/>
  <cp:keywords/>
  <dc:language>en-US</dc:language>
  <cp:lastModifiedBy>Админ</cp:lastModifiedBy>
  <dcterms:modified xsi:type="dcterms:W3CDTF">2020-03-24T17:38:00Z</dcterms:modified>
  <cp:revision>2</cp:revision>
  <dc:subject/>
  <dc:title/>
</cp:coreProperties>
</file>