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3960"/>
        <w:gridCol w:w="4395"/>
      </w:tblGrid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the lack of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ие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constitut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авлять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scop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фера охвата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extend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ширять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exclud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ключать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contributor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cor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й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Active Network Management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тивное управление сетью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enhanc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ширять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intelligenc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теллектуальные способности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voltage control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троль напряжения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fault level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вень неисправности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restoration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становление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ability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можность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distributed generation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пределенная генерация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reinforc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иливать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substation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станция</w:t>
            </w:r>
          </w:p>
        </w:tc>
      </w:tr>
      <w:tr>
        <w:trPr>
          <w:trHeight w:val="773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distribution management system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истема управления распределением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suit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бор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application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softwar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е обеспечение</w:t>
            </w:r>
          </w:p>
        </w:tc>
      </w:tr>
      <w:tr>
        <w:trPr>
          <w:trHeight w:val="773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automatic voltage control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втоматический контроль напряжения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vary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арьироваться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acceptable limits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пустимые пределы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load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гружать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statutory minimum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овленный минимум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statutory maximum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овленный максимум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result in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ивести к 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energy losses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тери энергии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adjust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ировать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efficiency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ффективность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preset limit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нный лимит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cope with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правиться с 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reverse power flow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тный поток энергии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dynamic line rating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намический рейтинг линии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overhead lin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душная линия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valu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capacity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местимость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determin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ределять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peak performanc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ксимальная производительность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Measurement Unit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мерительное устройство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sampl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мерять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a near real time view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реальном времени</w:t>
            </w:r>
          </w:p>
        </w:tc>
      </w:tr>
      <w:tr>
        <w:trPr>
          <w:trHeight w:val="773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Supervisory Control And Data Acquisition (SCADA)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троль и сбор данных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reactive power compensation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ктивная компенсация мощности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cable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бель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injection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ача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absorption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гло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4:40Z</dcterms:created>
  <dc:creator/>
  <dc:description/>
  <dc:language>en-US</dc:language>
  <cp:lastModifiedBy/>
  <dcterms:modified xsi:type="dcterms:W3CDTF">2020-03-26T16:48:01Z</dcterms:modified>
  <cp:revision>3</cp:revision>
  <dc:subject/>
  <dc:title/>
</cp:coreProperties>
</file>