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32"/>
                <w:szCs w:val="32"/>
              </w:rPr>
              <w:t>the lack of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сутствие у них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stitut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авля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cop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  <w:t>масштаб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xtend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ширя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xclud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ключ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tributor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ник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  <w:t>ядро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tive Network Managemen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ное Сетевое Управле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nhanc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или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telligenc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  <w:t>интеллект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oltage control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улирование напряжен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ault level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вень неисправност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storatio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становле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bility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собнос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stributed generatio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ределительная генерац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inforc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илив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ubstatio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станц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stribution management system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стема управления распределением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uit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бор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pplicatio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ложе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oftwar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раммное обеспече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utomatic voltage control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томатический регулятор напряжен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ry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личатьс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ceptable limit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устимый предел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oad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груж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tutory minimum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ановленный законом минимум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tutory maximum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ановленный законом максимум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sult i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ест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nergy losse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тери электроэнерги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djus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улиров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fficiency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ффективнос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eset limi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анный предел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pe with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равиться с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verse power flow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тный поток мощност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ynamic line rating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  <w:t>динамическая линейная оценка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verhead lin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душная лин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lu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нос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pacity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местимос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termin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еделя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ak performanc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симальная производительнос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easurement Uni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мерительный блок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ampl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  <w:t>образец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лагол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 near real time view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 почти в реальном времен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upervisory Control And Data Acquisition (SCADA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петчерский контроль и сбор данных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active power compensatio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енсация реактивной мощност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bl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ел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jectio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ъекц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bsorptio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глощ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3:00Z</dcterms:created>
  <dc:creator>Ульяна Иванова</dc:creator>
  <dc:description/>
  <dc:language>en-US</dc:language>
  <cp:lastModifiedBy>KhaliulinaAI</cp:lastModifiedBy>
  <dcterms:modified xsi:type="dcterms:W3CDTF">2020-03-27T07:53:00Z</dcterms:modified>
  <cp:revision>2</cp:revision>
  <dc:subject/>
  <dc:title/>
</cp:coreProperties>
</file>