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ядя на «необразованную» сетку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Традиционно власть генерируется небольш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количество крупных электростанций.  Т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транспортируется при очень высоком напряжении в области с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а систему передачи и доставлен в ниж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апряжения для конечных пользователей через распределительную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отоки в распределительной сети, как прави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уть только при отключенном питании высокого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еть передачи и поставляется до ко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отребитель.  Системы передачи всегда 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относительно умный, но при выходе из 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еть, вещи стремительно рушатся.  общеприня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распределительные сетки построены на сборке и подключ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ринцип.  Когда строится новое жилье, с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рассчитанный на максимальную ожидаемую нагру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применение проверенных и проверенных принципов проек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затем строится инфраструктура, подключаются дом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емного больше нужно сделать для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Тем не менее, давление, вызванное глобальным потеп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транам двигаться в сторону низкоуглеродной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теперь бросает вызов этой традиционной "построить и подключи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культура.  Обсуждаем бизнес-драйверы для ум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етк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Часть II, но, достаточно сказать, что распределители электро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теперь вынуждены перейти от ‘сборк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одключиться к культуре «подключайся и управля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Распределительные сети больше не могут быть оставлены на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обственные устройства, но должны активно управляться в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 потребителями, которым они служат, чтобы быстро справиться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меняющиеся требования к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Добраться до ум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Умные сетки обычно не начинаются умными.  Обширный, огром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Большая часть электрической распределительной сети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был вокруг в течение некоторого времени и предше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«Умная» эпоха на несколько десятиле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Как развивается умная с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овая сеть может быть разработана, чтобы быть умным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 самого начала, но большинство сеток должно с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умный, добавляя информацию и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технологии (ИКТ) в существующей "тупой"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Таким образом, интеллектуальная сеть является сетью распределения электро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 некоторыми добавленными ИКТ.  Рад, что мы это прояс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о технология является лишь частью того, что позволяет ум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сетка.  Массовые культурные изменения в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распределительные сети планируются, эксплуатируютс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управляемый также требуется.  В зависимости от рын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олностью функционирующая интеллектуальная сеть, вероятно, потреб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радикальный ремонт существующих коммерчески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нормативные отношения между распредел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Поставщики, генерирующие и передающие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И давайте не будем забывать потребителя, который является неотъемлемой ча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часть перехода к низкоуглеродной экономик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</w:t>
      </w:r>
      <w:r>
        <w:rPr/>
        <w:t>что умные сетки должны включат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Что умная сетка может сдела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Умная сетка может обеспечить лучшую видимо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электричество распределяется и может актив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управлять спросом и генерацией, связанной 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сеть вместе с самой сеть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Умная сеть помогает доставлять электроэнергию больш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эффективно и надеж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✓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Автоматическая перенаправление мощности, смещение нагруз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и / или управление встроенной генерацией для управ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ограничения и перебои в се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✓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Мониторинг состояния сетевых активов 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предсказывать сбои, тем самым сокращая техническое обслужив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расхо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✓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Интеллектуальное управление сетью, чтобы максимизирова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электричество распределе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Умная сетка может помочь «потеть активы», отсрочи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необходимость усиления и, следовательно, уменьши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инвестиционные затра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Тем не менее, с большой силой приходит вели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обязанность .  ,  ,  с таким большим количеством автоматизации 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зависимость от ИКТ, умная сеть также должна бы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обезопасить от злонамеренных атак с помощью киб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безопасность в его сердце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6:04Z</dcterms:created>
  <dc:creator>Redmi Note 5</dc:creator>
  <dc:description/>
  <dc:language>en-US</dc:language>
  <cp:lastModifiedBy>Redmi Note 5</cp:lastModifiedBy>
  <dcterms:modified xsi:type="dcterms:W3CDTF">2020-04-08T15:36:04Z</dcterms:modified>
  <cp:revision>0</cp:revision>
  <dc:subject/>
  <dc:title/>
</cp:coreProperties>
</file>