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ядя на «необразованную» сетку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радиционно власть генерируется небольш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оличество крупных электростанций.  Т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ранспортируется при очень высоком напряжении в области с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а систему передачи и доставлен в ниж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апряжения для конечных пользователей через распределительную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токи в распределительной сети, как прави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уть только при отключенном питании высокого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еть передачи и поставляется до ко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требитель.  Системы передачи всегда 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тносительно умный, но при выходе из 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еть, вещи стремительно рушатся.  общеприня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аспределительные сетки построены на сборке и подключ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инцип.  Когда строится новое жилье, с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ассчитанный на максимальную ожидаемую нагру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именение проверенных и проверенных принципов проек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затем строится инфраструктура, подключаются дом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емного больше нужно сделать для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ем не менее, давление, вызванное глобальным потеп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транам двигаться в сторону низкоуглеродной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еперь бросает вызов этой традиционной "построить и подключи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ультура.  Обсуждаем бизнес-драйверы для ум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етк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Часть II, но, достаточно сказать, что распределители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еперь вынуждены перейти от ‘сборк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дключиться к культуре «подключайся и управля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аспределительные сети больше не могут быть оставлены на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обственные устройства, но должны активно управляться 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 потребителями, которым они служат, чтобы быстро справиться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еняющиеся требования к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обраться до ум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мные сетки обычно не начинаются умными.  Обширный, огром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Большая часть электрической распределительной сети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был вокруг в течение некоторого времени и предше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Умная» эпоха на несколько десятиле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ак развивается умная с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овая сеть может быть разработана, чтобы быть умным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 самого начала, но большинство сеток должно 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мный, добавляя информацию и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ехнологии (ИКТ) в существующей "тупой"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Таким образом, интеллектуальная сеть является сетью распределения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 некоторыми добавленными ИКТ.  Рад, что мы это прояс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о технология является лишь частью того, что позволяет ум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етка.  Массовые культурные изменения в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аспределительные сети планируются, эксплуатируютс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правляемый также требуется.  В зависимости от рын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лностью функционирующая интеллектуальная сеть, вероятно, потреб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радикальный ремонт существующих коммерческих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ормативные отношения между распредел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ставщики, генерирующие и передающие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 давайте не будем забывать потребителя, который является неотъемлемой ча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часть перехода к низкоуглеродной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что умные сетки должны включа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Что умная сетка может сдел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Умная сетка может обеспечить лучшую видимо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электричество распределяется и может актив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управлять спросом и генерацией, связанной 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сеть вместе с самой сеть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Умная сеть помогает доставлять электроэнергию больш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эффективно и надеж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✓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Автоматическая перенаправление мощности, смещение нагруз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и / или управление встроенной генерацией для управл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ограничения и перебои в се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✓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Мониторинг состояния сетевых активов 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предсказывать сбои, тем самым сокращая техническое обслужив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расхо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✓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Интеллектуальное управление сетью, чтобы максимизиров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электричество распредел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Умная сетка может помочь «потеть активы», отсрочи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необходимость усиления и, следовательно, уменьши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инвестиционные затра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Тем не менее, с большой силой приходит вели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обязанность .  ,  ,  с таким большим количеством автоматизации 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зависимость от ИКТ, умная сеть также должна бы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обезопасить от злонамеренных атак с помощью киб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безопасность в его сердц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9:00Z</dcterms:created>
  <dc:creator>Redmi Note 5</dc:creator>
  <dc:description/>
  <cp:keywords/>
  <dc:language>en-US</dc:language>
  <cp:lastModifiedBy>Разиля</cp:lastModifiedBy>
  <dcterms:modified xsi:type="dcterms:W3CDTF">2020-04-08T15:39:00Z</dcterms:modified>
  <cp:revision>2</cp:revision>
  <dc:subject/>
  <dc:title/>
</cp:coreProperties>
</file>