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lang w:val="en-US"/>
        </w:rPr>
        <w:t>Smart grids (Part 3(I)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44" w:type="dxa"/>
        <w:jc w:val="left"/>
        <w:tblInd w:w="54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4320"/>
        <w:gridCol w:w="4424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The lack of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тсутствие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constitut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оставлять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scop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 xml:space="preserve">Масштаб-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</w:rPr>
              <w:t>рамки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extend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Расширять -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</w:rPr>
              <w:t>простираться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exclud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исключать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contributor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cor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28"/>
                <w:szCs w:val="28"/>
                <w:lang w:eastAsia="ru-RU"/>
              </w:rPr>
              <w:t xml:space="preserve">Суть- </w:t>
            </w:r>
            <w:r>
              <w:rPr>
                <w:rFonts w:eastAsia="Times New Roman" w:cs="Trebuchet MS" w:ascii="Trebuchet MS" w:hAnsi="Trebuchet MS"/>
                <w:color w:val="00CC33"/>
                <w:sz w:val="28"/>
                <w:szCs w:val="28"/>
                <w:lang w:eastAsia="ru-RU"/>
              </w:rPr>
              <w:t xml:space="preserve">ключевой 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Active Network Management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 xml:space="preserve">активное сетевое управление-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  <w:shd w:fill="FFFFFF" w:val="clear"/>
              </w:rPr>
              <w:t>управление активной схемой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enhanc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Усилить-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</w:rPr>
              <w:t>улучшат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intelligenc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 xml:space="preserve">Интеллект-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  <w:shd w:fill="FFFFFF" w:val="clear"/>
              </w:rPr>
              <w:t>быстрое понимание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Voltage control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Регулирование напряжения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</w:rPr>
              <w:t xml:space="preserve">-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  <w:shd w:fill="FFFFFF" w:val="clear"/>
              </w:rPr>
              <w:t>контроль напряжения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Fault level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 xml:space="preserve">Уровень неисправности-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</w:rPr>
              <w:t>уровень отказа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restoration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осстановление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ability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пособность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Distributed generation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Распределенная генерация-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  <w:shd w:fill="FFFFFF" w:val="clear"/>
              </w:rPr>
              <w:t>распределённые источники генерирования электрической энергии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Reinforc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5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силивать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substation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дстанция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Distribution management system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истема управления распределением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suit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набор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application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softwar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Automatic voltage control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 xml:space="preserve">автоматический регулятор напряжения-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  <w:shd w:fill="FFFFFF" w:val="clear"/>
              </w:rPr>
              <w:t>автоматическое регулирование напряжения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vary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Различаться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-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  <w:shd w:fill="FFFFFF" w:val="clear"/>
              </w:rPr>
              <w:t>изменяться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Acceptable limits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 xml:space="preserve">Допустимый предел-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  <w:shd w:fill="FFFFFF" w:val="clear"/>
              </w:rPr>
              <w:t>приемлемые пределы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load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00CC33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Загружать-</w:t>
            </w: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</w:rPr>
              <w:t>нагруз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00CC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CC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Statutory minimum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становленный законом минимум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Statutory maximum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становленный законом максимум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Result in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 xml:space="preserve">Привести-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  <w:shd w:fill="FFFFFF" w:val="clear"/>
              </w:rPr>
              <w:t>приводить к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Energy losses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тери электроэнергии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adjust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регулировать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efficiency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 xml:space="preserve">Эффективность-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  <w:shd w:fill="FFFFFF" w:val="clear"/>
              </w:rPr>
              <w:t>производительность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Preset limit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установленный предел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Cope with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справиться с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Reverse power flow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братный поток мощности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Dynamic linerating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динамическая оценка линии</w:t>
            </w:r>
            <w:r>
              <w:rPr>
                <w:rFonts w:cs="Trebuchet MS" w:ascii="Trebuchet MS" w:hAnsi="Trebuchet MS"/>
                <w:sz w:val="28"/>
                <w:szCs w:val="28"/>
              </w:rPr>
              <w:t>-</w:t>
            </w:r>
          </w:p>
          <w:p>
            <w:pPr>
              <w:pStyle w:val="NormalWeb"/>
              <w:spacing w:before="0" w:after="15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CC33"/>
                  <w:sz w:val="28"/>
                  <w:szCs w:val="28"/>
                  <w:u w:val="none"/>
                </w:rPr>
                <w:t>динамический режим работы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Overhead lin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оздушная линия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valu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Ценность-</w:t>
            </w:r>
            <w:r>
              <w:rPr>
                <w:rFonts w:eastAsia="Times New Roman" w:cs="Trebuchet MS" w:ascii="Trebuchet MS" w:hAnsi="Trebuchet MS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capacity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28"/>
                <w:szCs w:val="28"/>
                <w:lang w:eastAsia="ru-RU"/>
              </w:rPr>
              <w:t>Емкость-</w:t>
            </w:r>
            <w:r>
              <w:rPr>
                <w:rFonts w:eastAsia="Times New Roman" w:cs="Trebuchet MS" w:ascii="Trebuchet MS" w:hAnsi="Trebuchet MS"/>
                <w:color w:val="00CC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  <w:shd w:fill="FFFFFF" w:val="clear"/>
              </w:rPr>
              <w:t>пропускная способность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determin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определять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Peak performanc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 xml:space="preserve">Пиковая производительность-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  <w:shd w:fill="FFFFFF" w:val="clear"/>
              </w:rPr>
              <w:t>максимальная производительность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Measurement Unit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 xml:space="preserve">Измерительный блок </w:t>
            </w:r>
            <w:r>
              <w:rPr>
                <w:rFonts w:cs="Trebuchet MS" w:ascii="Trebuchet MS" w:hAnsi="Trebuchet MS"/>
                <w:color w:val="70AD47"/>
                <w:sz w:val="28"/>
                <w:szCs w:val="28"/>
              </w:rPr>
              <w:t xml:space="preserve">-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  <w:shd w:fill="FFFFFF" w:val="clear"/>
              </w:rPr>
              <w:t>прибор измерения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sampl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Образец-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  <w:shd w:fill="FFFFFF" w:val="clear"/>
              </w:rPr>
              <w:t>производить выборку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val="en-US" w:eastAsia="ru-RU"/>
              </w:rPr>
              <w:t>a near real time view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вид почти в реальном времени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val="en-US" w:eastAsia="ru-RU"/>
              </w:rPr>
              <w:t>Supervisory Control And Data Acquisition (SCADA)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диспетчерский контроль и сбор данных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Reactive power compensation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омпенсация реактивной мощности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cable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кабель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injection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 xml:space="preserve">Инъекция- </w:t>
            </w:r>
            <w:r>
              <w:rPr>
                <w:rFonts w:eastAsia="Times New Roman" w:cs="Trebuchet MS" w:ascii="Trebuchet MS" w:hAnsi="Trebuchet MS"/>
                <w:color w:val="00CC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rebuchet MS" w:ascii="Trebuchet MS" w:hAnsi="Trebuchet MS"/>
                <w:color w:val="00CC33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eastAsia="Times New Roman" w:cs="Trebuchet MS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8"/>
                <w:szCs w:val="28"/>
                <w:lang w:eastAsia="ru-RU"/>
              </w:rPr>
              <w:t>absorption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поглощение</w:t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character" w:styleId="WW8Num1z0">
    <w:name w:val="WW8Num1z0"/>
    <w:qFormat/>
    <w:rPr>
      <w:b/>
      <w:bCs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72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18"/>
      <w:szCs w:val="18"/>
    </w:rPr>
  </w:style>
  <w:style w:type="paragraph" w:styleId="311">
    <w:name w:val="Основной текст с отступом 31"/>
    <w:basedOn w:val="Normal"/>
    <w:qFormat/>
    <w:pPr>
      <w:ind w:left="142" w:right="0" w:firstLine="578"/>
      <w:jc w:val="both"/>
    </w:pPr>
    <w:rPr>
      <w:sz w:val="22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51" w:leader="none"/>
      </w:tabs>
      <w:spacing w:before="120" w:after="0"/>
      <w:jc w:val="both"/>
    </w:pPr>
    <w:rPr>
      <w:sz w:val="22"/>
    </w:rPr>
  </w:style>
  <w:style w:type="paragraph" w:styleId="312">
    <w:name w:val="Основной текст 31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academic.ru/&#1076;&#1080;&#1085;&#1072;&#1084;&#1080;&#1095;&#1077;&#1089;&#1082;&#1080;&#1081; &#1088;&#1077;&#1078;&#1080;&#1084; &#1088;&#1072;&#1073;&#1086;&#1090;&#1099;/en/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9:00Z</dcterms:created>
  <dc:creator>SAD</dc:creator>
  <dc:description/>
  <dc:language>en-US</dc:language>
  <cp:lastModifiedBy/>
  <cp:lastPrinted>2019-09-10T11:28:00Z</cp:lastPrinted>
  <dcterms:modified xsi:type="dcterms:W3CDTF">2020-04-13T13:46:37Z</dcterms:modified>
  <cp:revision>6</cp:revision>
  <dc:subject/>
  <dc:title>ДОГОВОР ПОСТАВКИ № ____</dc:title>
</cp:coreProperties>
</file>