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425"/>
        <w:gridCol w:w="444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crogeneration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крогенерация (микропроизводство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oto voltaic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тоэлектрическ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oiler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y-product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очный продукт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тра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venly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вномер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rferen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ех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motely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 run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уск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ccur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сходи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tten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глаж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ak shaving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ковые нагруз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ub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то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rden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узк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valent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остранённый</w:t>
            </w:r>
            <w:bookmarkStart w:id="0" w:name="_GoBack"/>
            <w:bookmarkEnd w:id="0"/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outs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ертыв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bundling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группиров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ployment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ертыв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erg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ник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-emptiv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еждающ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pcoming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оящ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BCO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мериканская компания, предоставляющая программное обеспечение для интеграции, аналитики и обработки событий для компаний, которые могут использовать их как локально, так и в составе облачных вычислительных сред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tinuously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ерыв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t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наруж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verall reliability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надеж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50Z</dcterms:created>
  <dc:creator/>
  <dc:description/>
  <dc:language>en-US</dc:language>
  <cp:lastModifiedBy/>
  <dcterms:modified xsi:type="dcterms:W3CDTF">2020-04-14T13:29:13Z</dcterms:modified>
  <cp:revision>5</cp:revision>
  <dc:subject/>
  <dc:title/>
</cp:coreProperties>
</file>