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-sca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комасштаб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dde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s dow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з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оссальные, огромны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ctuation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еб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rating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ые характеристик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 deman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намический спрос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sion system operator (TSO)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комп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y indicato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евой показател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ble boundari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й преде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y cyc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й цикл, цикл работ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edia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амедлительный, мгновен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fficient standby mod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изводительном режиме ожид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los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ьезные потер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respons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ная характеристик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annu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ndescent light bulb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мп накалив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опл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cerbate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угублятьс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cas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мур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mp storag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осное хранилищ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oi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уар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nda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ыточ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i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нилищ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pa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служб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whee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ховик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conducting coi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хпроводящая катушк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9:28Z</dcterms:created>
  <dc:creator/>
  <dc:description/>
  <dc:language>en-US</dc:language>
  <cp:lastModifiedBy/>
  <dcterms:modified xsi:type="dcterms:W3CDTF">2020-04-14T13:11:00Z</dcterms:modified>
  <cp:revision>2</cp:revision>
  <dc:subject/>
  <dc:title/>
</cp:coreProperties>
</file>