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microgener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икрогенерация (микропроизводство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photovoltaic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тоэлектрически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boiler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тел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by-produc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бочный продукт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se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анавливать, настраи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evenl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вномерно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interferen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мех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remotel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даленно, дистанционно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toru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пуск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occur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исходи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flatte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глаживать, выравни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peakshaving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иковые нагрузк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hub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центратор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burde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ремя, нагрузк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prevalen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пространённы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rollout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ертыва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unbundling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группирова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deploymen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ертыва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emerg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зник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pre-emptiv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еждающи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upcoming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стоящи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TIBCO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continuousl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прерыв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spo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наруж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overallreliabilit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ая надеж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7:00Z</dcterms:created>
  <dc:creator>Ульяна Иванова</dc:creator>
  <dc:description/>
  <dc:language>en-US</dc:language>
  <cp:lastModifiedBy>user</cp:lastModifiedBy>
  <dcterms:modified xsi:type="dcterms:W3CDTF">2020-04-14T13:37:00Z</dcterms:modified>
  <cp:revision>2</cp:revision>
  <dc:subject/>
  <dc:title/>
</cp:coreProperties>
</file>