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small-sca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омасштаб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bedde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н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sdow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us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ссальные, огромны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uctuation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б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malrating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ые характеристи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namicdeman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ий спрос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missionsystemoperator (TSO)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евая комп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sur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keyindicato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ой показател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ptableboundari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мый преде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tycyc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цикл, цикл работ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ou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edia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ый, мгновен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efficientstandbymod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изводительном режиме ожид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orlos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ьезные потер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quencyrespons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ная характеристик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ann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andescentlightbulb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 накалив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ra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пл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ch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cerbate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угублятьс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vercas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мур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mpstora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осное хранилище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rvoi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уа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unda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ыточ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iliti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илищ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fespa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служб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ywhee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овик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conductingcoi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хпроводящая катуш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4:00Z</dcterms:created>
  <dc:creator>Ульяна Иванова</dc:creator>
  <dc:description/>
  <dc:language>en-US</dc:language>
  <cp:lastModifiedBy>user</cp:lastModifiedBy>
  <dcterms:modified xsi:type="dcterms:W3CDTF">2020-04-14T13:34:00Z</dcterms:modified>
  <cp:revision>2</cp:revision>
  <dc:subject/>
  <dc:title/>
</cp:coreProperties>
</file>