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бы понять, зачем нужны умные сетки, нужно немного больше по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ак мы в настоящее время потребляем электричество.  Сегодня мы используем электричество, когда хотим и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электричество трудно хранить, гибкость для удовлетворения этого меняющегося спроса обеспе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ебольшое количество крупных генераторов, которые меняют свою производительность в соответствии с нашими потребностями.  Для большинства из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вет остается включенным большую часть времени, и система работает довольно хорошо.  Так почему ну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енять?  Ну, есть ряд причин, в основном связанных с изменением климата и необходим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ерейти к более устойчивым источникам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окращение выбросов угле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Большая часть электроэнергии сегодня производится из богатых углеродом источников энергии, таких как угол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газ.  Но для решения проблемы глобального потепления существует общее признание того, что нам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сточники энергии с низким содержанием углерода.  Это представляет собой проблему, поскольку низкоуглеродная ген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ядерные и возобновляемые источники энергии, как правило, менее гибкие, чем, скажем, газовая установка, ко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ожет увеличить или уменьшить объем производства в относительно короткие сроки.  В случае возобновляемых источников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Задача еще более серьезная, поскольку они зачастую не только негибки, но и непредсказуемы.  (В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знает, когда подует ветер или будет светить солнце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Жизнь с устойчивым поко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ереход на низкоуглеродистые источники энергии потребует фундаментального сдвига в том, как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спользовать и хранить власть.  Непредсказуемость и негибкая природа власти, генерируемой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стойчивые источники означают, что нам нужно либо лучше накапливать электроэнергию, либо использ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это когда это будет доступно - по правде говоря, нам нужно будет стать лучше в обоих.  Хранилище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ехнология все еще имеет какой-то путь.  Таким образом, в краткосрочной перспективе мы должны быть в состоянии сформ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требность в энергии, чтобы соответствовать доступной генерации.  Чтобы спрос соответствовал низкоуглеродной ген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требителям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✓</w:t>
      </w:r>
      <w:r>
        <w:rPr>
          <w:rFonts w:eastAsia="Calibri;Calibri" w:cs="Calibri;Calibri"/>
        </w:rPr>
        <w:t xml:space="preserve"> </w:t>
      </w:r>
      <w:r>
        <w:rPr/>
        <w:t>знать о том, когда власть доступ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✓</w:t>
      </w:r>
      <w:r>
        <w:rPr>
          <w:rFonts w:eastAsia="Calibri;Calibri" w:cs="Calibri;Calibri"/>
        </w:rPr>
        <w:t xml:space="preserve"> </w:t>
      </w:r>
      <w:r>
        <w:rPr/>
        <w:t>иметь возможность планировать свое потребление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ороче говоря, потребители должны стать более вовлеченными в электроэнергет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чем они были на сегодняш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правление ростом потребления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 то же время, когда мы сталкиваемся с фундаментальными изменениями в том, как мы потребляем электриче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ы также собираемся начать использовать гораздо больше.  Всемирный энергетический совет предусматривает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Энергия 2050 года будет поступать как минимум из восьми различных источников: уголь, нефть, газ, атомная энергия, гидроэнергет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биомасса, ветер и солнечная энергия.  Электричество будет играть важную роль в интеграции этого разнообраз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ртфель поставок, и Международное энергетическое агентство прогнозирует долю электроэнергии в общем объ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энергетический рынок вырастет с 24 процентов в 1970 году до 40 процентов в 202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спользование электричества может происходить в отоплении / охлаждении жилых помещений и при транспортировке, 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активные пользователи богатых углеродом источников энергии.  В то время как низкоуглеродные альтернативы, такие как б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етан, водород, топливные элементы и биодизель - все это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режде чем стать коммерчески жизнеспособным, а между тем электричество, вероятно,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аиболее практичная альтернатива.  Нам нужно заменить наше газовое отопление на электрическое ото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асосы и наши «газовые прожекторы» для электромобилей (часто их называют «электромобилями»).  Уменьш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глерод, нам нужно электрифицировать транспорт и отопление / охлаждение жилых помещений, что означает, что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еобходимо производить еще больше электроэнергии, чем мы делаем сегодня (из низкоуглеродистых источни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естественно).  Это, в свою очередь, означает больше электричества для распределения и больше давления на н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спределительные сети.  Чтобы удовлетворить новый спрос на электроэнергию, он должен быть достаточно гибким, чтобы адаптироватьс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</w:rPr>
        <w:t xml:space="preserve"> </w:t>
      </w:r>
      <w:r>
        <w:rPr/>
        <w:t>все более негибким и непредсказуемым источникам устойчивого поколения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2:54Z</dcterms:created>
  <dc:creator>Redmi Note 5</dc:creator>
  <dc:description/>
  <dc:language>en-US</dc:language>
  <cp:lastModifiedBy>Redmi Note 5</cp:lastModifiedBy>
  <dcterms:modified xsi:type="dcterms:W3CDTF">2020-04-15T14:32:54Z</dcterms:modified>
  <cp:revision>0</cp:revision>
  <dc:subject/>
  <dc:title/>
</cp:coreProperties>
</file>