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Децентрализация выработки энергии Возобновляемая генерация может быть любого размера: от крупных морских ветряных электростанций и гидроэлектрических схем сообщества, вплоть до ветряных турбин на заднем дворе или солнечной панели на крыше (мелкомасштабное оборудование, которое обычно называют «микрогенерацией»).  «)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Идя местный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Расположение генерации электричества близко к месту потребления электроэнергии имеет большой смысл.  Это уменьшает неизбежные потери энергии, возникающие при перемещении энергии, как при передаче, так и при распределении.  Признавая это, многие правительства в настоящее время поощряют микрогенерацию (генерацию в вашем доме или на заднем дворе) с помощью финансовых стимулов, таких как тарифы на корм, направленные на создание нового поколения «просумеров».  Создание собственных Prosumers, потребителей, которые также могут вырабатывать электроэнергию, приносит пользу двумя способами: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✓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Они отвечают некоторым собственным потребностям в электроэнергии и, таким образом, избегают затрат на ее покупку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✓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Им платят за каждый киловатт-час, который они производят, и за любой избыток, который они возвращают в сеть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По оценкам экспертов, каждый пятый дом может установить небольшую ветряную турбину или солнечную батарею, не оказав существенного влияния на распределительную сеть (при условии, что они не все живут в одном и том же районе!). Но здесь возникает дилемма.  Этого количества микрогенерации будет недостаточно для того, чтобы мы добились сокращения выбросов CO2, к которому стремятся правительства, и все же это может привести к серьезным проблемам у дистрибьюторов.  Prosumers представляют собой серьезную проблему для дистрибьюторов, чьи сети были разработаны для одностороннего потока электроэнергии от сети электропередачи к конечному потребителю.  Потоки энергии теперь могут быть двусторонними и, вероятно, будут менее предсказуемыми.  Это имеет огромное значение для распределительной сети, не в последнюю очередь проблемы со здоровьем и безопасностью при обслуживании сети, и создает потребность в большем количестве информации в реальном времени для управления сетью.  Просьюмеры также могут принимать форму сообществ, которые делятся энергией, вырабатываемой комбинированной теплоэлектроцентралью (ТЭЦ), ветряной турбиной или гидроэлектростанцией среднего размера.  Эти сообщества могут образовывать распределительные островки в сети, которые, по крайней мере, частично самодостаточны, но также торгуют с более крупной сетью, чтобы пополнить свои требования спроса или продать избыточное производство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Предлагая лучшее обслуживание потребителей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Помимо спасения мира (или, по крайней мере, выполнения своей части), интеллектуальные сети предлагают дополнительные преимущества для потребителей.  Интеллектуальные сети обеспечивают хорошую видимость сети, что позволяет дистрибьюторам точно определять и устранять сбои, что сокращает время, в течение которого потребители не имеют питания.  Лучшее управление сетью с помощью интеллектуальных сетей также дает перспективу лучшего качества поставок: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✓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Меньше коричневых аутов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✓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Меньше мерцания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✓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Меньше помех для систем связи и другой электроники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Возможность максимального использования существующей емкости сети может сократить время, необходимое для подключения новых клиентов.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Оптимизация распростран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С более узкой точки зрения, интеллектуальные сети могут предложить убедительное экономическое обоснование для распределительных компаний.  Улучшенный мониторинг активов и оптимизация сети интеллектуальных сетей позволяет дистрибьютору «потеть свои активы» (максимизировать инвестиции, которые он сделал в свою существующую сеть).  Дистрибьюторы могут перейти к техническому обслуживанию на основе условий, при котором активы поддерживаются при необходимости, а не в соответствии с фиксированными графиками.  Эта форма обслуживания может сократить как операционные расходы (OPEX) за счет менее ненужного обслуживания, так и капитальные затраты (CAPEX) за счет продления срока службы активов.  Интеллектуальные сети также позволяют использовать умные инвестиционные стратегии.  Лучшая видимость потоков электроэнергии в сети дает дистрибьюторам лучшее понимание того, где происходят потери, что позволяет им соответствующим образом направлять инвестиции. А возможность добавлять больше клиентов в сеть, не выкапывая улицу и прокладывая новые кабели, означает больший доход при меньших инвестициях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5:00Z</dcterms:created>
  <dc:creator>Redmi Note 5</dc:creator>
  <dc:description/>
  <dc:language>en-US</dc:language>
  <cp:lastModifiedBy>Redmi Note 5</cp:lastModifiedBy>
  <dcterms:modified xsi:type="dcterms:W3CDTF">2020-04-22T10:55:00Z</dcterms:modified>
  <cp:revision>0</cp:revision>
  <dc:subject/>
  <dc:title/>
</cp:coreProperties>
</file>