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централизация выработки энерги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обновляемая генерация может быть любого размера: от крупных морских ветряных электростанций и общественных гидроэлектрических схем, вплоть до ветряных турбин у вас в саду или солнечной панели на крыше (мелкие объекты, которые обычно называют «микрогенерацией»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ое расположение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генерации электричества близко к месту потребления электроэнергии имеет большой смысл. За счет этого уменьшаются неизбежные потери энергии, возникающие при перемещении энергии, как при передаче, так и при распределении. Признавая это, многие правительства сейчас поощряют микрогенерацию (генерацию в вашем доме или на заднем дворе) с помощью финансовых стимулов, таких как тарифы на подачу питания, направленные на создание нового поколения «просумеров». Создание собственных просумеров, потребителей, которые также могут вырабатывать электроэнергию, приносит пользу двумя способ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ни отвечают некоторым собственным потребностям в электроэнергии и, таким образом, избегают затрат на ее покуп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 платят за каждый произведенный киловатт-час, и за любой избыток, который они возвращают в сеть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ам экспертов, каждый пятый дом может установить небольшую ветряную турбину или солнечную батарею без существенного влияния на распределительную сеть (при условии, что они не все живут в одном районе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Но вот дилемма. Этого количества микрогенерации не хватит для достижения сокращения выбросов CO2, к которому стремятся правительства, и все же это может привести к серьезным проблемам у дистрибьюторов. Просумеры представляют собой серьезную проблему для дистрибьюторов, чьи сети были разработаны для одностороннего потока электроэнергии от распределительной сети к конечному потребителю. Потоки энергии теперь могут быть двусторонними и, вероятно, будут менее предсказуемыми. Они играют большую роль в распределительной сети, кроме того нужно учитывать меры безопасности при обслуживании сети, всё это создает потребность в большем количестве информации в реальном времени для управления сетью. Просумеры также могут принимать форму сообществ, которые делятся энергией, вырабатываемой комбинированной теплоэлектроцентралью (ТЭЦ), ветряной турбиной или гидроэлектростанцией среднего размера. Эти сообщества могут образовывать распределительные островки в сети, которые, по крайней мере, частично самодостаточны, но также торгуют с более крупной сетью, чтобы пополнить свои требования спроса или продать избыточное производство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я лучшее обслуживание потребителей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сохранения мира (или, по крайней мере, выполнения своей части), умные сети предлагают дополнительные преимущества для потребителей. Умные сети обеспечивают хорошую видимость сети, что позволяет дистрибьюторам точно определять и быстрее устранять перебои, сокращая время, в течение которого потребители остаются без питания. Лучшее управление сетью с помощью умных сетей также дает перспективу лучшего качества постав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ньше случаев частичного нарушения электроснаб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ньше вспышек электри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ньше помех для систем связи и другой электроник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максимального использования существующей емкости сети может сократить время, необходимое для подключения новых клиент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пространен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более узкой точки зрения, умные сети могут предложить убедительное экономическое обоснование для распределительных компаний. Улучшенный мониторинг активов и оптимизация умных сетей позволяет дистрибьютору «эксплуатировать свои ресурсы» (увеличить инвестиции, которые он сделал в свою существующую сеть). Дистрибьюторы могут перейти к техническому обслуживанию на основе условий, при котором активы поддерживаются при необходимости, а не в соответствии с фиксированными графиками. Эта форма обслуживания может сократить как операционные расходы (OPEX) за счет менее значимого обслуживания, так и капитальные затраты (CAPEX) за счет продления срока службы активов. Умные сети также позволяют использовать умные инвестиционные стратегии. Лучшая видимость потоков электроэнергии в сети дает дистрибьюторам лучшее понимание того, где происходят потери, что позволяет им соответствующим образом направлять инвестиции. А возможность добавлять больше потребителей в сеть, не выкапывая улицу и прокладывая новые кабели, означает больший доход при меньших инвестициях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7:00Z</dcterms:created>
  <dc:creator>User</dc:creator>
  <dc:description/>
  <cp:keywords/>
  <dc:language>en-US</dc:language>
  <cp:lastModifiedBy>User</cp:lastModifiedBy>
  <dcterms:modified xsi:type="dcterms:W3CDTF">2020-04-22T13:17:00Z</dcterms:modified>
  <cp:revision>2</cp:revision>
  <dc:subject/>
  <dc:title/>
</cp:coreProperties>
</file>