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7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 I have just seen Jack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She was washing the dishes from five till six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. Look! She has drawn a very nice picture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4. At this time yesterday I was talking to my friend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5. The TV program had begun before I came home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6. I haven't eaten ice-cream since summer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7. I understood that she hadn't read my letter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8. She was doing the rooms when I came home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9. It is all right: she has found the way out of the situation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0. He came home late yesterday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1. She is very glad: she has finished her composition at last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2. He had translated the whole text by eleven o'clock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3. I have never been to Rome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4. Last year we worked very much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5. When she was having breakfast, I went to school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6. I haven't seen you for ages! I am very glad to see you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7. When did you see the «Swan Lake»?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8. My sister has already graduated from the institute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9. He repaired the toy which his brother had broken the day before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0. I have seen an interesting TV program this week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1. Have you ever been to Trafalgar Square?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2. They were cooking the whole day yesterday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8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 Only when she was going to bed, she remembered that she had forgotten to ring up her friend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We have already studied seven English tenses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. He spent two weeks in Scotland two years ago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4. I have bought a lovely fashionable dress. Now I shall look smart at the party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5. He had learnt English before he (went) to the USA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6. When she had spent all her money, she went home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7. I spoke to my friend yesterday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8. Look! Kate has washed all the dishes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9. Has your mother returned from work? Can I speak to her?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0. She was doing her flat the whole day on Saturday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1. The cat drank all the milk which I had given it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2. Have you ever been to Piccadilly Circus?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3. He has not read Turgenev since he was a pupil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4. They had reached the river by sunset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5. I have not received an answer to my letter yet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6. She is very happy: her son has finished school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7. My brother was training at the stadium from six till eight yesterday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8. My sister has bought a pair of nice model shoes this month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9. I haven't danced for ages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0. When Nick came from school, his friends were playing in the yard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1. When did your sister go to London?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2. My friend has just recovered after a serious illness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3. I have never been to the Bahamas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4. At this time yesterday we were talking about you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9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 They told me yesterday that you had got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val="en-US"/>
        </w:rPr>
        <w:t xml:space="preserve"> an excellent mark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When did you receive a letter from your friend?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3. Our grandmother was cooking dinner from twelve till three yesterday. 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4. Look! What beautiful flowers she is buying!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5. They travelled along the coast of Africa last year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6. We have not seen each other for ages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7. They have eaten all the apples which I brought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8. When the children had dinner, they went for a walk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9. Last summer we lived in the country and went to the river every day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0. My sister spent a lot of money yesterday. 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1. She is so upset: she has lost the key to the front door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2. By the 1st of September all the children had returned from the country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3. Columbus discovered America 500 years ago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4. Columbus did not know that he had discovered America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5. I have already read five English books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6. He had discussed the problem with a lot of people before he took a decision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7. Mother has baked a delicious cake! Sit down at the table and let's eat it!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8. She was reading an English book the whole evening yesterday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9. I have never been to Greece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0. Have you ever been to the Niagara Falls?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1. At this time yesterday they were sitting on the sofa and listening to their grandmother who was telling them fairy-tales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2. My friend has just rung me up from London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3. I was standing at the tram-stop when it began raining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4. We have not skated since last winter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851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bCs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</w:rPr>
  </w:style>
  <w:style w:type="character" w:styleId="WW8Num1z0">
    <w:name w:val="WW8Num1z0"/>
    <w:qFormat/>
    <w:rPr>
      <w:b/>
      <w:bCs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8"/>
      <w:szCs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next w:val="Subtitle"/>
    <w:qFormat/>
    <w:pPr>
      <w:autoSpaceDE w:val="false"/>
      <w:jc w:val="center"/>
    </w:pPr>
    <w:rPr>
      <w:b/>
      <w:bCs/>
      <w:sz w:val="28"/>
      <w:szCs w:val="28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720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18"/>
      <w:szCs w:val="18"/>
    </w:rPr>
  </w:style>
  <w:style w:type="paragraph" w:styleId="311">
    <w:name w:val="Основной текст с отступом 31"/>
    <w:basedOn w:val="Normal"/>
    <w:qFormat/>
    <w:pPr>
      <w:ind w:left="142" w:right="0" w:firstLine="578"/>
      <w:jc w:val="both"/>
    </w:pPr>
    <w:rPr>
      <w:sz w:val="22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851" w:leader="none"/>
      </w:tabs>
      <w:spacing w:before="120" w:after="0"/>
      <w:jc w:val="both"/>
    </w:pPr>
    <w:rPr>
      <w:sz w:val="22"/>
    </w:rPr>
  </w:style>
  <w:style w:type="paragraph" w:styleId="312">
    <w:name w:val="Основной текст 31"/>
    <w:basedOn w:val="Normal"/>
    <w:qFormat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49:00Z</dcterms:created>
  <dc:creator>SAD</dc:creator>
  <dc:description/>
  <dc:language>en-US</dc:language>
  <cp:lastModifiedBy/>
  <cp:lastPrinted>2019-09-10T11:28:00Z</cp:lastPrinted>
  <dcterms:modified xsi:type="dcterms:W3CDTF">2020-04-27T14:00:11Z</dcterms:modified>
  <cp:revision>11</cp:revision>
  <dc:subject/>
  <dc:title>ДОГОВОР ПОСТАВКИ № ____</dc:title>
</cp:coreProperties>
</file>