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he lack of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onstitu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едставляет собо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cop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фера действ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xten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спространяетс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xclud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сключи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ontributor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кладчи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or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ctive Network Managemen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активное управление сетью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nha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ны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tellige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ллект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oltage contro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контроль напряж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fault leve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уровень неисправно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stor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осстановл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bilit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istributed gener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спределенная генерац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infor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усил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ubst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одстанц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istribution management syste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истема управления распределение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ui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pplica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oftwar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utomatic voltage control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автоматическое регулирование напряжение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ar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cceptable limit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опустимые предел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oad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агрузк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tatutory minim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Установленный миниму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tatutory maximum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Установленный максимум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sult i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иве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nergy losse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отери энерги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djus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астраива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fficienc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reset limit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аданные предел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ope with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правляться с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verse power flow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братный поток энерги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ynamic line rating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инамический рейтинг лини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verhead lin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оздушная ли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alu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apacity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емк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etermin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пределя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eak performanc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ик производительност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amp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змеряет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a near real time view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чти в режиме реального времен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Supervisory Control And Data Acquisition (SCADA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испетчерское управление и сбор данных (SCADA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reactive power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еактивная мощност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abl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jec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ыдач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bsorption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отребле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5:00Z</dcterms:created>
  <dc:creator>User</dc:creator>
  <dc:description/>
  <cp:keywords/>
  <dc:language>en-US</dc:language>
  <cp:lastModifiedBy>User</cp:lastModifiedBy>
  <dcterms:modified xsi:type="dcterms:W3CDTF">2020-05-06T15:15:00Z</dcterms:modified>
  <cp:revision>1</cp:revision>
  <dc:subject/>
  <dc:title/>
</cp:coreProperties>
</file>