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кро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б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отребля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гол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Present Perfect, Past Simple, Past Continuous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Past Perfect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 I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just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se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Jack. 2. S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as wash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e dishes from five till six. 3. Look! She </w:t>
      </w:r>
      <w:r>
        <w:rPr>
          <w:rFonts w:eastAsia="Times New Roman" w:cs="Times New Roman" w:ascii="Times New Roman" w:hAnsi="Times New Roman"/>
          <w:strike/>
          <w:color w:val="ED1C24"/>
          <w:sz w:val="28"/>
          <w:szCs w:val="28"/>
          <w:lang w:val="en-US" w:eastAsia="ru-RU"/>
        </w:rPr>
        <w:t xml:space="preserve">has draw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s draw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 very nice picture. 4. At this time yesterday 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as talk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o my friend. 5. The TV programm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d begu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before 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c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home. 6. 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ven’t eat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ice cream since summer. 7. I understood that s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dn’t re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my letter. 8. S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as do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e rooms when 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c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home. 9. It's all right: sh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has fou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e way out of the situation. 10. 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c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home late yesterday. 11. She is very glad: s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s finish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her composition at last. 12. 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d translat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e whole text by eleven o'clock. </w:t>
      </w:r>
      <w:r>
        <w:rPr>
          <w:rFonts w:eastAsia="Times New Roman"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lang w:val="en-US" w:eastAsia="ru-RU"/>
        </w:rPr>
        <w:t>ГЗ</w:t>
      </w:r>
      <w:r>
        <w:rPr>
          <w:rFonts w:eastAsia="Times New Roman"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I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neve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be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o Rome. 14. Last year w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ork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very much. 15. When 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had ha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breakfast, I went to school. 16. 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ven’t se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you for ages! I am very glad to see you. 17. Whe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d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you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se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e «Swan Lake»? 18. My siste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lread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graduat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from the institute. 19. He repaired the toy which his brother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d brok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e day before. 20. I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e se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n interesting TV programme this week. 2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you eve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be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o Trafalgar Square? 22. The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ere cook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e whole day yesterda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8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кро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б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отребля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гол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Present Perfect, Past Simple, Past Continuous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Past Perfect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1. Only when she was going to bed, she remembered that s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d forgott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o ring up her friend. 2. W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lread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studi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seven English tenses. 3. 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sp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wo weeks in Scotland two years ago. 4. I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e bough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 lovely fashionable dress. Now I shall look smart at the party. 5. 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d lear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English before 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wen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 </w:t>
      </w:r>
      <w:hyperlink r:id="rId2" w:tgtFrame="_blank"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Cs w:val="28"/>
            <w:lang w:val="en-US" w:eastAsia="ru-RU"/>
          </w:rPr>
          <w:t>the US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6. When s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d sp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ll her money, s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home. 7. 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spok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o my friend yesterday. 8. Look! Kat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s wash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ll the dishes. 9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your mothe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returne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from work? Can I speak to her? 10. S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do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her flat the whole day on Saturday. 11. The cat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drank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all the milk which 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d giv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it. 1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you eve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be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o Piccadilly Circus? 13. 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sn’t re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urgenev since he was a pupil. 14. The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d reach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e river by sunset. 15. 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ven’t receiv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n answer to my lette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y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16. She is very happy: her so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s finish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school. 17. My brothe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as train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t the stadium from six till eight yesterday. 18. My siste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s bough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 pair of nice model shoes this month. 19. 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ven’t danc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for ages. 20. When Nick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c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from school, his friends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ere play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in the yard. 21. Whe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d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your siste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g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to London? 22. My friend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just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ecover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fter a serious illness. 23. I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neve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be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o the Bahamas. 24. At this time yesterday w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ere talk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bout yo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9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кро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б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отребля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гол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Present Perfect, Past Simple, Past Continuous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Past Perfect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1. The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tol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me yesterday that you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d g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n excellent mark. 2. Whe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d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you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ece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 letter from your friend? 3. Our grandmothe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as cook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dinner from twelve till three yesterday. 4. Look! What beautiful flowers s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s bough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! 5. They  </w:t>
      </w:r>
      <w:r>
        <w:rPr>
          <w:rFonts w:eastAsia="Times New Roman" w:cs="Times New Roman" w:ascii="Times New Roman" w:hAnsi="Times New Roman"/>
          <w:strike/>
          <w:color w:val="ED1C24"/>
          <w:sz w:val="28"/>
          <w:szCs w:val="28"/>
          <w:lang w:val="en-US" w:eastAsia="ru-RU"/>
        </w:rPr>
        <w:t>travell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ere travell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long the coast of Africa last year. 6. W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ven’t se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each other for ages. 7. The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ll the apples which 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d brough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8. When the childre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d h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dinner, the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wen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for a walk. 9. Last summer w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liv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in the country and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o the river every day. 10. My siste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sp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 lot of money yesterday. 11. She is so upset: s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s lo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e key to the front door. 12. By the 1st of September all the childre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d return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from the country. 13. Columbus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discover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merica 500 years ago. 14. Columbus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didn’t kno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at 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d discover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merica. 15.1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lread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five English books. 16. 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d discuss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e problem with a lot of people before 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 decision. 17. Mothe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s bak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 delicious cake! Sit down at the table and let's eat it! 18. Sh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as read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n English book the whole evening yesterday. 19. I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neve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be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o Greece. 2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you eve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be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o the Niagara Falls? 21. At this time yesterday the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ere sitt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on the sofa and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listen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o their grandmother who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as tell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em fairy-tales. 22. My friend </w:t>
      </w:r>
      <w:r>
        <w:rPr>
          <w:rFonts w:eastAsia="Times New Roman" w:cs="Times New Roman" w:ascii="Times New Roman" w:hAnsi="Times New Roman"/>
          <w:strike/>
          <w:color w:val="ED1C24"/>
          <w:sz w:val="28"/>
          <w:szCs w:val="28"/>
          <w:lang w:val="en-US" w:eastAsia="ru-RU"/>
        </w:rPr>
        <w:t>has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h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just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u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me up from London. 23. 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as stand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at the tram-stop when it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beg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raining. 24. We </w:t>
      </w: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haven’t skat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nce last win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s.kgeu.ru/mod/resource/view.php?id=828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9:46Z</dcterms:created>
  <dc:creator/>
  <dc:description/>
  <dc:language>en-US</dc:language>
  <cp:lastModifiedBy/>
  <dcterms:modified xsi:type="dcterms:W3CDTF">2020-05-07T13:09:37Z</dcterms:modified>
  <cp:revision>18</cp:revision>
  <dc:subject/>
  <dc:title/>
</cp:coreProperties>
</file>