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 xml:space="preserve">Перевод текста </w:t>
      </w:r>
    </w:p>
    <w:p>
      <w:pPr>
        <w:pStyle w:val="Normal"/>
        <w:spacing w:lineRule="auto" w:line="360"/>
        <w:ind w:firstLine="709"/>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Термодинамика</w:t>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Термодинамика - это изучение взаимосвязей между теплом, работой и энергией. Хотя корни уходят в физику, они имеют четкое применение к химии, биологии и другим наукам: в некотором смысле сама физическая жизнь может быть описана как непрерывный термодинамический цикл превращений между теплом и энергией. Но эти преобразования никогда не бывают совершенно эффективными, как показывает второй закон термодинамики. Также невозможно получить «что-то из ничего», как показывает первый закон термодинамики: производительность работы системы никогда не может быть больше, чем полезная энергия. Эти законы разочаровали многообещающих промышленников начала XIX века, многие из которых полагали, что возможно создать вечный двигатель. Тем не менее, законы термодинамики позволили создать такие полезные творения, как двигатель внутреннего сгорания и холодильник. </w:t>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Любая физическая система самопроизвольно приближается к равновесию, которое можно описать, указав ее свойства, такие как давление, температура или химический состав. Если внешние ограничения могут изменяться, эти свойства обычно изменяются. Три закона термодинамики описывают эти изменения и предсказывают состояние равновесия системы.</w:t>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36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Задание </w:t>
      </w:r>
    </w:p>
    <w:p>
      <w:pPr>
        <w:pStyle w:val="Normal"/>
        <w:spacing w:lineRule="auto" w:line="360"/>
        <w:ind w:firstLine="709"/>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1. Answer the questions to the text:</w:t>
      </w:r>
    </w:p>
    <w:p>
      <w:pPr>
        <w:pStyle w:val="Normal"/>
        <w:spacing w:lineRule="auto" w:line="360"/>
        <w:ind w:firstLine="709"/>
        <w:jc w:val="both"/>
        <w:rPr/>
      </w:pPr>
      <w:r>
        <w:rPr>
          <w:rFonts w:eastAsia="Calibri" w:cs="Times New Roman" w:ascii="Times New Roman" w:hAnsi="Times New Roman"/>
          <w:color w:val="000000"/>
          <w:sz w:val="28"/>
          <w:szCs w:val="28"/>
          <w:lang w:eastAsia="en-US"/>
        </w:rPr>
        <w:t>1.</w:t>
      </w:r>
      <w:r>
        <w:rPr>
          <w:rFonts w:eastAsia="Calibri" w:cs="Times New Roman" w:ascii="Times New Roman" w:hAnsi="Times New Roman"/>
          <w:color w:val="000000"/>
          <w:sz w:val="28"/>
          <w:szCs w:val="28"/>
          <w:lang w:val="en-US" w:eastAsia="en-US"/>
        </w:rPr>
        <w:t>What is thermodynamics?</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ermodynamics is the study of the relationships between heat, work, and energy.</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Where can thermodynamics be applied?</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ermodynamics can be used in chemistry, physics, biology and other sciences.</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How can physical life be described?</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Physical life can be described as a continuous thermodynamic cycle of transformations between heat and energy.</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4.Are transformations perfectly efficient?</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ccording to the second law of thermodynamics, transformations are never absolutely effective.</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5.Can the work output of a system be greater than the net energy input?</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e work output of a system can never be greater than the net energy input.</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6.Is it possible to create a perpetual motion machine?</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ccording to the first law of thermodynamics, transformations are never absolutely effective. Therefore, it is impossible to create a perpetual motion machine.</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7.What creations were made due to the laws of thermodynamics?</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Due to the laws of thermodynamics, an internal combustion engine and a refrigerator were created.</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8.How can any physical system be described?</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ny physical system can be described by specifying its properties, such as pressure, temperature, or chemical composition.</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9.What do the laws of thermodynamics predict?</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ree laws of thermodynamics predict the equilibrium state of the system.</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360"/>
        <w:ind w:firstLine="709"/>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2. Insert a preposition or a conjunction if necessary:</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These transformations are never perfectly efficient, as the second law of thermodynamics shows.</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2.Thermodynamics is the study of the relationships between heat, work, and energy.</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The work output of a system can never be greater than the net energy input.</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4.The three laws of thermodynamics describe these changes and predict the equilibrium state of the system.</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5.The laws of thermodynamics made possible such highly useful creations as the internal combustion engine and the refrigerator.</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6.It has a clear application to chemistry, biology, and other sciences.</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7.It can be described by specifying its properties, such as pressure, temperature, or chemical composition.</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8.Any physical system will spontaneously approach an equilibrium.</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360"/>
        <w:ind w:firstLine="709"/>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3. Insert a necessary word or word combination:</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Thermodynamics is the study of the relationships between heat, work, and energy.</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2.Any physical system will spontaneously approach an equilibrium. </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3.If external constraints are allowed to change, these properties generally change.</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4.Many industrialists of the early nineteenth century believed it might be possible to create a perpetual motion machine.</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5.Physical life itself can be described as a continual thermodynamic cycle of transformations between heat and energy.</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6.Physical system can be described by specifying its properties, such as pressure, temperature, or chemical composition.</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7.The laws of thermodynamics made possible such creations as the internal combustion engine and the refrigerator.</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8.The three laws of thermodynamics describe these changes and predict the equilibrium state of the system.</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9.The transformations are never perfectly efficient.</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0.The work output of a system can never be greater than the net energy input.</w:t>
      </w:r>
    </w:p>
    <w:p>
      <w:pPr>
        <w:pStyle w:val="Normal"/>
        <w:spacing w:lineRule="auto" w:line="360"/>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1.Thermodynamics has a clear application to chemistry, biology, and other sciences.</w:t>
      </w:r>
    </w:p>
    <w:p>
      <w:pPr>
        <w:pStyle w:val="Normal"/>
        <w:spacing w:lineRule="auto" w:line="360" w:before="0" w:after="16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14:00Z</dcterms:created>
  <dc:creator>Бахрам</dc:creator>
  <dc:description/>
  <dc:language>en-US</dc:language>
  <cp:lastModifiedBy>Бахрам</cp:lastModifiedBy>
  <dcterms:modified xsi:type="dcterms:W3CDTF">2020-03-19T15:14:00Z</dcterms:modified>
  <cp:revision>2</cp:revision>
  <dc:subject/>
  <dc:title/>
</cp:coreProperties>
</file>