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  <w:t>Answer the questions to the text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modynamics is the study of the relationships between heat, work, andenerg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modynamics is used in physics, chemistry, biology and other Scienc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ysical life itself can be described as a continualthermodynamic cycle of transformations between heat and energy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transformations are never perfectly efficient, as the second law of thermodynamicsshow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 is it possible to get "something for nothing," as the first law ofthermodynamics demonstrates: the work output of a system can never be greaterthan the net energy inpu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't create a perpetual motion machin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l combustion engine and refrigerato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can be described by specifying its properties , such as pressure, temperature, or chemical compositio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dict the equilibrium state of the syste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 a preposition or a conjunction if necessary 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twee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  <w:t>Insert a necessary word or word combination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modynamics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librium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alconstraints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petualmotionmachin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ormations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system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lcombustionengin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ct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icient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put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2:00Z</dcterms:created>
  <dc:creator>Ульяна Иванова</dc:creator>
  <dc:description/>
  <dc:language>en-US</dc:language>
  <cp:lastModifiedBy>KhaliulinaAI</cp:lastModifiedBy>
  <dcterms:modified xsi:type="dcterms:W3CDTF">2020-05-13T12:12:00Z</dcterms:modified>
  <cp:revision>2</cp:revision>
  <dc:subject/>
  <dc:title/>
</cp:coreProperties>
</file>