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мные сетки (Часть 3 (II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ериферийные технологии Smart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пределенное поколение (Г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пределенная генерация (DG), как правило, является небольшим источником электр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ощность встроена в распределительную сеть.  В отличие от традиционной моде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генерация и доставка энергии на центральном заводе, расположенном в 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близко к потребителям, которые он поставляет.  Таким образом, система DG сокращает перед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 потери при распределении.  Связанная с этим экономия средств обычно достигает более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оцентов от общей стоимости электроэнергии.  DG включает в себя широкий спектр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 том числе возобновляемые источники энергии (ветровая, солнечная, гидро) и тепло и электроэнергия (ТЭ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тения.  В наименьшем масштабе DG может включать микрогенерацию (см. Ниже).  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арит дистрибьюторам как вызов, так и возможность.  Если не использовать,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ожет вызвать огромные проблемы с уровнями напряжения, колебаниями напряжения, тепловыми характерис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 потоки энергии, но если они контролируются, это может обеспечить бесценный инструмент для баланс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еть.  Ключевым преимуществом интеллектуальных сетей является возможность освоения распреде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коление и, следовательно, поощрять больше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инамический спрос (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спользуя динамический спрос (DD), электронные приборы (например, холоди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 вашем доме), которые не предъявляют особых требований к энергосистеме, мо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грать роль в поддержании баланса в системе.  Система балансировки это по сути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ддерживать свет и является обязанностью системы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ператор (TSO).  TSO гарантирует, что в нужном месте достаточно электр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 нужное время, и ключевым индикатором, используемым TSO при выполнении этой роли,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апряжение в сети (называемое системной частотой), которое должно быть в преде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иемлемые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тобы продолжить пример с холодильником, DD автоматически на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бочий цикл холодильника (количество времени, которое он потребляет энергию) в ответ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зменения частоты системы в сети.  Ответ автоматическ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езамедлительно, предоставляя TSO потенциал ценной, но неконтролируе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руди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Замораживание затрат на балансировку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 настоящее время операторы систем передачи (TSO) вынужд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лектростанции, часто работающие в неэффективном режиме ожидания, чтобы держать свет включ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 случае большой потери поколения.  Обеспечение доступности этих электроста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орогой, как с точки зрения стоимости, так и углерода.  Исследование в Великобритании в 2008 году предлож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то 40 миллионов холодильников с динамическим спросом (DD) могут обеспечить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1000 мегаватт АЧХ - эквивалент большой электр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то означает общую экономию CO2 более 1,7 млн. Тонн в год.  Так что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овые холодильники должны были включать DD в качестве стандарта (по аналогии с 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иректива, которая будет постепенно сокращать лампы накаливания), у нас есть потенциал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меньшить нашу зависимость от запасов на основе дорогой, богатой углеродом 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етка накопления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ечная проблема для электроэнергетики заключается в том, что хранение электричеств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Большие объемы очень сложны, поэтому выработка и спрос должны соответствовать в реальном времени.  И, с ожидаемым увеличением генерации от непредсказ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озобновляемые источники, такие как ветер и солнечная энергия, проблема усугубляется.  Что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ы делаете со всем электричеством, произведенным от ветровой электростанции во время шторма в 3: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 как вы обеспечиваете достаточно электричества, чтобы варить чайники в перерыв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се-таки, пасмурный финальный день чемпионата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дно решение, используемое в течение некоторого времени, - это насосное хранилище, в которое перекачивается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о накопительного резервуара, когда электричество в избытке и выделяется через турб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оизводить электроэнергию во времена высокого спроса.  Беда в том, насосное хран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орого строить и требуют подходящего места, как правило, в гора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дали от районов с высоким спросом.  Исследования продолжаются в новой энергии с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ехнологии хранения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Батареи, которые дороги в производстве, дороги в обслуживании и име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граниченная продолжительность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Сжатый воздух, который требует такого же большого оборудования, как нас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есто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/>
        <w:t>Маховики, только для небольших складски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Водород, произведенный с использованием непиковой электроэнергии, а затем объедин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 кислородом для производства электроэнергии в пиковое время, но с меньшей эффективностью,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аккумулятор или аккум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Сверхпроводящее накопление магнитной энергии (СМЭС), средство 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нергия в магнитном поле, создаваемом потоком постоянного тока в криог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хлажденная сверхпроводящая катушка.  Он работает только для небольших количеств энергии и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орогой для загрузки.  Справедливо сказать, что до этого еще далек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>к сетке хранения энергии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5:42Z</dcterms:created>
  <dc:creator>Redmi Note 5</dc:creator>
  <dc:description/>
  <dc:language>en-US</dc:language>
  <cp:lastModifiedBy>Redmi Note 5</cp:lastModifiedBy>
  <dcterms:modified xsi:type="dcterms:W3CDTF">2020-05-13T12:45:42Z</dcterms:modified>
  <cp:revision>0</cp:revision>
  <dc:subject/>
  <dc:title/>
</cp:coreProperties>
</file>