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Интеллектуальные сети (Часть 3 (II))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ериферийные технологии Smart Grid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Распределенная генерация (РГ)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 xml:space="preserve">Распределенная генерация (РГ) , как правило, является небольшим источником электроэнергии, встроенным в распределительную сеть. В отличие от традиционной модели, в которой производство и поставка энергии происходит на центральном заводе, РГ находится рядом с потребителями, которых она питает. Благодаря этому, система с РГ сокращает потери на передачу и распределение электроэнергии. При этом экономия обычно составляет более 30% от общей стоимости электроэнергии. РГ включает в себя широкий спектр технологий, такие как возобновляемые источники энергии (ветряные, солнечные, гидроэлектростанции) и теплоэлектроцентрали (ТЭЦ). РГ может включать микропроизводство (см. ниже). РГ представляется компаниям как вызов, так и возможность. Если его не использовать, он может вызвать огромные проблемы с уровнями напряжения, колебаниями, тепловыми характеристиками и потоками энергии, но если его взять под контроль, он может стать бесценным инструментом для балансировки сети. Ключевым преимуществом интеллектуальных сетей является способность осваивать распределенную генерацию и, следовательно, поощрять ее в большей степени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Динамический спрос (ДС)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Используя динамический спрос (ДС), электронные приборы (например, холодильник в вашем доме), которые не предъявляют временных требований к системе питания, могут играть определенную роль в поддержании баланса системы. Балансировка системы - это, по сути, искусство удерживания света во включённом состоянии, и за неё отвечает системный оператор передачи(СОП). СОП обеспечивает нужное место достаточным количеством электроэнергии в нужное время, и ключевым индикатором, используемым СОП при выполнении этой роли, является частота напряжения в сети (называемое системной частотой), которое должно поддерживаться в допустимых границах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Возвращаясь к примеру с холодильником, ДС автоматически регулирует его рабочий цикл (количество времени, которое он потребляет) в ответ на изменение частоты системы в сети. Этот ответ является автоматическим и немедленным, обеспечивая СОП потенциал ценного, хотя и неконтролируемого, балансирующего инструмент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Замораживание стоимости балансировки системы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>В настоящее время операторы передающих систем (СОП) вынуждены обращаться к крупным электростанциям, часто работающим в неэффективном режиме ожидания, чтобы сохранить свет включенным в случае большой потери генерации. Создание таких электростанций обходится дорого, как с точки зрения стоимости, так и с точки зрения углерода. Исследование, проведенное в Великобритании в 2008 году, показало, что 40 миллионов холодильников, оснащенных динамическим спросом (ДС), могут обеспечить более 1000 мегаватт частотной характеристики – эквивалент большой электростанции. Это означает, что общая экономия CO2 составляет более 1,7 миллиона тонн ежегодно. Таким образом, если бы новые холодильники были обязаны включать ДС в качестве стандарта (в соответствии с директивой ЕС, которая будет постепенно отказываться от ламп накаливания), у нас есть потенциал уменьшить нашу зависимость от запасов, основанных на дорогостоящей, богатой углеродом генераторной установк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Сетевое накопление энергии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Извечная проблема для электроэнергетики заключается в том, что хранить электроэнергию в больших объемах очень сложно, поэтому производство и спрос должны быть согласованы в режиме реального времени. Кроме того, с ожидаемым увеличением производства энергии из непредсказуемых возобновляемых источников, таких как ветер и солнце, проблема усугубляется. Что вы можете сделать со всем электричеством, полученным от ветряной электростанции во время шторма в 3 часа ночи? И откуда взять достаточное количество электричества, чтобы вскипятить чайники во время перерыва в тихий, пасмурный день финала Кубка мира?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>Одним из решений, используемых в течение некоторого времени, является насосное хранилище, в котором вода закачивается в резервуар для хранения, когда электричество в избытке, и высвобождается через турбины для выработки электроэнергии в периоды высокого спроса. Беда в том, что объекты насосные хранилища строятся дорого и требуют подходящего расположения, как правило, в горах – вдали от районов повышенного спроса. В настоящее время ведутся исследования в области новых сетевых технологий хранения энергии, включая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батареи, которые дорого производить, дорого обслуживать и которые имеют ограниченный срок службы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сжатый воздух, который требует таких же крупномасштабных объектов, как насосное хранилищ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маховики, только для хранения в небольших масштабах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- водород, произведенный с использованием электричества в «мёртвый» час, а затем объединенный с кислородом для получения электричества в час-пик, но с более низкой эффективностью, чем накачанные аккумуляторы или батареи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- сверхпроводящее магнитное накопление энергии (СНЭ) - средство накопления энергии в магнитном поле, создаваемом потоком постоянного тока в криогенно охлаждаемой сверхпроводящей катушке. Он работает только для небольших количеств энергии и, к тому же, стоит дорого для накопления. Когда мы говорим о сетевом накоплении энергии, справедливо будет сказать, что нам предстоит пройти долгий путь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6:00Z</dcterms:created>
  <dc:creator>User</dc:creator>
  <dc:description/>
  <cp:keywords/>
  <dc:language>en-US</dc:language>
  <cp:lastModifiedBy>User</cp:lastModifiedBy>
  <dcterms:modified xsi:type="dcterms:W3CDTF">2020-05-13T15:26:00Z</dcterms:modified>
  <cp:revision>2</cp:revision>
  <dc:subject/>
  <dc:title/>
</cp:coreProperties>
</file>