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640"/>
      </w:tblGrid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/>
                <w:sz w:val="24"/>
                <w:szCs w:val="24"/>
                <w:lang w:eastAsia="ru-RU"/>
              </w:rPr>
              <w:t>small-scale</w:t>
            </w:r>
            <w:bookmarkEnd w:id="0"/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большой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mbedded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оенный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ut down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ает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cause 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вать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ug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омные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luctuations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ебания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hermal ratings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вые характеристики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ynamic demand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ческий спрос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transmission system operator (TSO)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ный оператор передачи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nsur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ть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 key indicator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ючевой индикатор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cceptable boundaries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устимые границы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duty cycl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й цикл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mount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mmediat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дленный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efficient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эффективный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tandby mod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м ожидания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ajor loss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ьшая потеря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requency respons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отная характеристика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er annum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ncandescent light bulb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мпа накаливания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torag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копление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atch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ть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xacerbat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угубить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load rating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м нагрузки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vercast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мурный день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ump storage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осное хранилище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reservoir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уар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bundant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быток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facilit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ifespan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службы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lywheel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ховик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uperconducting coil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рхпроводящая катушка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oot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копле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9:00Z</dcterms:created>
  <dc:creator>User</dc:creator>
  <dc:description/>
  <cp:keywords/>
  <dc:language>en-US</dc:language>
  <cp:lastModifiedBy>User</cp:lastModifiedBy>
  <dcterms:modified xsi:type="dcterms:W3CDTF">2020-05-13T15:25:00Z</dcterms:modified>
  <cp:revision>1</cp:revision>
  <dc:subject/>
  <dc:title/>
</cp:coreProperties>
</file>