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мные сетки (Часть 3 (III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микропроизвод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Как и с большинством умных жаргонов, нет единого определения того, что составля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микрогенерация, но обычно принято понимать очень мелкое поколени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как правило, обслуживает один дом.  Примерами микрогенерации являются солнечные пан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(также называемые фотоэлектрическими панелями или "PV" панелями), ветряные турбины и микро-ТЭ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(небольшие котлообразные агрегаты, которые вырабатывают тепло для отопления дома из газа и производ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электричество как побочный продукт).  Это спорно ли микропроизводство является ча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Smart Grid или один из возникающих факторов, которые необходимо учитывать в интеллектуальных сет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но, так или иначе, он будет влиять на будущие интеллектуальные сети и заслуживает упоми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Микрогенерация ставит перед дистрибьюторами новые задачи.  На случай, ес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трехфазные системы распределения (в которых электричество передается как три чередую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токи в трех проводниках цепи), микрогенерация может вызвать дисбаланс напря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если не равномерно распределены по всем трем фазам.  Это также может привести к локализован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помехи в системах связи.  По объему, микрогенерация может так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приводят к обратным потокам энергии (например, электричество течет от распред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сетка обратно на систему передач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Умные приб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Мы не говорим о моде здесь, хотя многие умные приборы глад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и умный вид, и они тоже играют роль в создании интеллектуальных сетей.  Ум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бытовая техника - это ваши традиционные бытовые товары, но с некоторыми дополнительными И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сообразительности.  Этот ум проявляется в разных формах - некоторые умные приборы мог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управляться дистанционно вами, владельцем, вашим умным домом (см. следующ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отдел) или третьей стороной (например, компанией, предоставляющей энергетические услуги) д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когда мощность самая дешевая или отключается, когда возникают пики.  Умные приб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поэтому может помочь сгладить спрос, переместив потребление из пиковых периодов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непиковые периоды - процесс, известный как пиковое бри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Умные д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Умный дом является еще одним из тех неуказанных терминов, что означает раз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вещи для разных людей.  В этом контексте это означает, что место жительства оснащ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центр, который может общаться и координировать ряд интеллектуальных приборов, т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как оптимизировать энергопотребление в доме.  Умный дом помогает вз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часть бремени устойчивой жизни лежит на плечах владельца дома.  В ви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они становятся более распространенными, дистрибьюторы должны будут взаимодействовать с умными дом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вместо того, чтобы с индивидуальными умными приборами или индивидуальными, возможно, не такими умны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потреб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Умные мет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Хотя большинство людей согласны с тем, что интеллектуальные счетчики являются неотъемлемым компонен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любой смарт-сетки, они не одно и то же.  Умные счетчики могут обеспечить дистрибьют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с глубоким представлением о том, что происходит в их сетях.  Где ран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Распределение взглядов на потоки электроэнергии, остановленные на подстанциях, интеллектуальные счетчики обеспечив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потенциал для расширения видимости вплоть до конечного потребителя.  В зависимости от 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IQ, интеллектуальный счетчик, также может помочь дистрибьютору регулировать нагрузки удаленно, таким образ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предоставляя мощный инструмент для управления сетью.  В большинстве стран, где измерение все еще является обязанностью дистрибьютора, создание интеллектуальной с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часто водитель за умными выкатами метра.  Однако в странах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конкуренция была введена в энергетическом секторе, что привело к разде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различные роли и функции, новые модели развертывания интеллектуальных счетчиков, такие к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развертывание под руководством поставщика в Великобритании.  По правде говоря, мног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заинтересованные стороны заинтересованы в данных и функциональности, предлагаемых от сма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метр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✓</w:t>
      </w:r>
      <w:r>
        <w:rPr>
          <w:rFonts w:eastAsia="Calibri;Calibri" w:cs="Calibri;Calibri"/>
        </w:rPr>
        <w:t xml:space="preserve"> </w:t>
      </w:r>
      <w:r>
        <w:rPr/>
        <w:t>Поставщики видят в интеллектуальных счетчиках возможность завоевать больше кли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путем улучшения продуктов и услуг, в то же время сокращая 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операционные затр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✓</w:t>
      </w:r>
      <w:r>
        <w:rPr>
          <w:rFonts w:eastAsia="Calibri;Calibri" w:cs="Calibri;Calibri"/>
        </w:rPr>
        <w:t xml:space="preserve"> </w:t>
      </w:r>
      <w:r>
        <w:rPr/>
        <w:t>Дистрибьюторы видят интеллектуальные счетчики как средство расширения интеллектуальной с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вплоть до самого конца сети низкого напря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От реактивного до упреждающ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Для одного из крупнейших в мире операторов электрос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чувство энергетических событий низкого уровня, происходящих в энергосистеме, было огромной пробле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В то время как большинство этих событий безвредны, другие являются индикаторами предстоящ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проблемы и потенциальные неудачи.  Оператор развернул сложную обработку собы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технология от TIBCO, которая непрерывно контролирует все энергетические события низкого уровня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коррелирует их в значимую информацию.  Это позволяет быст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определить важные события, понять, как эти события взаимосвязаны и, таким образ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выявить проблемы с энергосистемой, прежде чем произойдет какое-либо серьезное нарушение.  В результат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Работа сети может быть сосредоточена на упреждающих, а не на реагирующих действиях.  С больш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трансформаторы стоимостью в миллионы евро и требующие недель, если не месяце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заменить это оказывает огромное влияние как на общую надежность сети, так как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;Calibri" w:cs="Calibri;Calibri"/>
        </w:rPr>
        <w:t xml:space="preserve"> </w:t>
      </w:r>
      <w:r>
        <w:rPr/>
        <w:t>а также эксплуатационные расходы.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6:04:00Z</dcterms:created>
  <dc:creator>Redmi Note 5</dc:creator>
  <dc:description/>
  <dc:language>en-US</dc:language>
  <cp:lastModifiedBy>Redmi Note 5</cp:lastModifiedBy>
  <dcterms:modified xsi:type="dcterms:W3CDTF">2020-05-20T16:04:00Z</dcterms:modified>
  <cp:revision>0</cp:revision>
  <dc:subject/>
  <dc:title/>
</cp:coreProperties>
</file>