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4089"/>
      </w:tblGrid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microgeneratio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микрогенерация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photo voltaic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фотоэлектрическ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boiler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котёл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by-produc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дополнительный продукт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val="en-US" w:eastAsia="ru-RU"/>
              </w:rPr>
              <w:t>emerge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возникает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se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задачи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evenl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равномерно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interference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помехи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remotel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дистанционно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val="en-US" w:eastAsia="ru-RU"/>
              </w:rPr>
              <w:t>reverse power flow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обратный поток энергии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val="en-US" w:eastAsia="ru-RU"/>
              </w:rPr>
              <w:t>sleek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гладк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ru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выдавать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occur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происходить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flatte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сгладить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peak shaving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пиковые нагрузки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val="en-US" w:eastAsia="ru-RU"/>
              </w:rPr>
              <w:t>enhanced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расширенный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val="en-US" w:eastAsia="ru-RU"/>
              </w:rPr>
              <w:t>meter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счетчик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hub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центр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burde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бремя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prevalen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распространенны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rollouts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внедрение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unbundling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разделение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deploymen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val="en-US"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развертывание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32"/>
                <w:lang w:eastAsia="ru-RU"/>
              </w:rPr>
              <w:t>pre-emptive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вытесняющ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upcoming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предстоящ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TIBCO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компания-разработчик программного обеспечения для организации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continuousl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непрерывно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spo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точечны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overall reliabilit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общая надежность</w:t>
            </w:r>
          </w:p>
        </w:tc>
      </w:tr>
    </w:tbl>
    <w:p>
      <w:pPr>
        <w:pStyle w:val="Normal"/>
        <w:spacing w:before="0" w:after="16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19:00Z</dcterms:created>
  <dc:creator/>
  <dc:description/>
  <cp:keywords/>
  <dc:language>en-US</dc:language>
  <cp:lastModifiedBy>Misha</cp:lastModifiedBy>
  <dcterms:modified xsi:type="dcterms:W3CDTF">2020-05-20T19:45:00Z</dcterms:modified>
  <cp:revision>3</cp:revision>
  <dc:subject/>
  <dc:title/>
</cp:coreProperties>
</file>