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lang w:val="en-US"/>
        </w:rPr>
        <w:t xml:space="preserve">8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 xml:space="preserve">, </w:t>
      </w:r>
      <w:r>
        <w:rPr>
          <w:b/>
        </w:rPr>
        <w:t>употребляя</w:t>
      </w:r>
      <w:r>
        <w:rPr>
          <w:b/>
          <w:lang w:val="en-US"/>
        </w:rPr>
        <w:t xml:space="preserve"> </w:t>
      </w:r>
      <w:r>
        <w:rPr>
          <w:b/>
        </w:rPr>
        <w:t>глагол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Present Perfect, Past Simple, Past Continuous </w:t>
      </w:r>
      <w:r>
        <w:rPr>
          <w:b/>
        </w:rPr>
        <w:t>или</w:t>
      </w:r>
      <w:r>
        <w:rPr>
          <w:b/>
          <w:lang w:val="en-US"/>
        </w:rPr>
        <w:t xml:space="preserve"> Past Perfec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Only when she was going to bed, she remembered that she had forgotten to ring up her friend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e have already studied seven English tenses. </w:t>
      </w:r>
    </w:p>
    <w:p>
      <w:pPr>
        <w:pStyle w:val="Style15"/>
        <w:rPr>
          <w:lang w:val="en-US"/>
        </w:rPr>
      </w:pPr>
      <w:r>
        <w:rPr>
          <w:lang w:val="en-US"/>
        </w:rPr>
        <w:t>3. He spent two weeks in Scotland two years ago.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 I have bought a lovely fashionable dress. Now I shall look smart at the part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He had learnt English before he went to the USA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When she had spent all her money, she went hom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I spoke to my friend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Look! Kate is washing all the dish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9. Has your mother returned from work? Can I speak to her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. She was doing her flat the whole day on Satu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The cat drank all the milk which I had given i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2. Have you ever been to Piccadilly Circu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3. He has not read Turgenev since he was a pupi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. They had reached the river by sunse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. I haven’t received an answer to my letter ye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6. She is very happy: her son has finished school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7. My brother was training at the stadium from six till eight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8. My sister bought a pair of nice model shoes this month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9. I haven’t danced for ag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0. When Nick came from school, his friends were playing in the yard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1. When did your sister go to London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2. My friend has just recovered after a serious illnes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3. I have never been to the Bahama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4. At this time yesterday we were talking about you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9. </w:t>
      </w: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 xml:space="preserve">, </w:t>
      </w:r>
      <w:r>
        <w:rPr>
          <w:b/>
        </w:rPr>
        <w:t>употребляя</w:t>
      </w:r>
      <w:r>
        <w:rPr>
          <w:b/>
          <w:lang w:val="en-US"/>
        </w:rPr>
        <w:t xml:space="preserve"> </w:t>
      </w:r>
      <w:r>
        <w:rPr>
          <w:b/>
        </w:rPr>
        <w:t>глагол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Present Perfect, Past Simple, Past Continuous </w:t>
      </w:r>
      <w:r>
        <w:rPr>
          <w:b/>
        </w:rPr>
        <w:t>или</w:t>
      </w:r>
      <w:r>
        <w:rPr>
          <w:b/>
          <w:lang w:val="en-US"/>
        </w:rPr>
        <w:t xml:space="preserve"> Past Perfec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. They told me yesterday that you had got an excellent mark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. When did you receive a letter from your friend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. Our grandmother was cooking dinner from twelve till three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. Look! What beautiful flowers she is buying!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. They travelled along the coast of Africa last year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We have not seen each other for ag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They ate all the apples which I had brought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8. When the children had had dinner, they went go for a walk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9. Last summer we lived in the country and went to the river every 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0. My sister spent a lot of money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She is so upset: she has lost the key to the front door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2. By the 1st of September all the children had returned from the countr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3. Columbus discovered America 500 years ago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. Columbus did not know that he had discovered America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. I have already read five English book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6. He had discussed the problem with a lot of people before he took a decision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7. Mother has baked a delicious cake! Sit down at the table and let's eat it!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8. She was reading an English book the whole evening yesterday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9. I have never been to Greece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0. Have you ever been to the Niagara Falls?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1. At this time yesterday they were sitting on the sofa and were listening to their grandmother who was telling them fairy-tales.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2. My friend has just rung me up from London. </w:t>
      </w:r>
    </w:p>
    <w:p>
      <w:pPr>
        <w:pStyle w:val="Style15"/>
        <w:rPr/>
      </w:pPr>
      <w:r>
        <w:rPr>
          <w:lang w:val="en-US"/>
        </w:rPr>
        <w:t>23. I was standing at the tram-stop when it began raining. 24. We have not skated since last winter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12:00Z</dcterms:created>
  <dc:creator/>
  <dc:description/>
  <cp:keywords/>
  <dc:language>en-US</dc:language>
  <cp:lastModifiedBy>Ростислав Максимов</cp:lastModifiedBy>
  <dcterms:modified xsi:type="dcterms:W3CDTF">2020-05-20T20:50:00Z</dcterms:modified>
  <cp:revision>4</cp:revision>
  <dc:subject/>
  <dc:title/>
</cp:coreProperties>
</file>