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089"/>
      </w:tblGrid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microgeneratio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микрогенераци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hoto voltaic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фотоэлектричес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boil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котёл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by-produc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дополнительный продукт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emerg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озникает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se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задача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even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вномер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interferenc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омех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remote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дистанцион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reverse power flow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обратный поток энерг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sleek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гладк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ru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ыдава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occu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роисходить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flatt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сгладить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eak shav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иковые нагрузки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enhanced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сширенный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val="en-US" w:eastAsia="ru-RU"/>
              </w:rPr>
              <w:t>meter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счетчик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hub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центр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burden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бремя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reval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спространен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rollouts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недре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unbundl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зделение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deploymen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val="en-US"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развертывание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32"/>
                <w:lang w:eastAsia="ru-RU"/>
              </w:rPr>
              <w:t>pre-emptive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вытесняю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upcoming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предстоящи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TIBCO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компания-разработчик программного обеспечения для организации</w:t>
            </w:r>
          </w:p>
        </w:tc>
      </w:tr>
      <w:tr>
        <w:trPr>
          <w:trHeight w:val="379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continuousl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непрерывно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spot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точечный</w:t>
            </w:r>
          </w:p>
        </w:tc>
      </w:tr>
      <w:tr>
        <w:trPr>
          <w:trHeight w:val="350" w:hRule="atLeast"/>
        </w:trPr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overall reliability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32"/>
                <w:lang w:eastAsia="ru-RU"/>
              </w:rPr>
            </w:pPr>
            <w:r>
              <w:rPr>
                <w:rFonts w:eastAsia="Times New Roman"/>
                <w:sz w:val="24"/>
                <w:szCs w:val="32"/>
                <w:lang w:eastAsia="ru-RU"/>
              </w:rPr>
              <w:t>общая надежность</w:t>
            </w:r>
          </w:p>
        </w:tc>
      </w:tr>
    </w:tbl>
    <w:p>
      <w:pPr>
        <w:pStyle w:val="Normal"/>
        <w:spacing w:before="0" w:after="16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4:00Z</dcterms:created>
  <dc:creator>Пользователь</dc:creator>
  <dc:description/>
  <cp:keywords/>
  <dc:language>en-US</dc:language>
  <cp:lastModifiedBy>Пользователь</cp:lastModifiedBy>
  <dcterms:modified xsi:type="dcterms:W3CDTF">2020-05-21T02:48:00Z</dcterms:modified>
  <cp:revision>4</cp:revision>
  <dc:subject/>
  <dc:title/>
</cp:coreProperties>
</file>