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0"/>
          <w:szCs w:val="20"/>
          <w:lang w:val="en-US"/>
        </w:rPr>
        <w:t xml:space="preserve">8. </w:t>
      </w:r>
      <w:r>
        <w:rPr>
          <w:b/>
          <w:sz w:val="20"/>
          <w:szCs w:val="20"/>
        </w:rPr>
        <w:t>Раскрой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кобки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>употребля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ы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Present Perfect, Past Simple, Past Continuous </w:t>
      </w:r>
      <w:r>
        <w:rPr>
          <w:b/>
          <w:sz w:val="20"/>
          <w:szCs w:val="20"/>
        </w:rPr>
        <w:t>или</w:t>
      </w:r>
      <w:r>
        <w:rPr>
          <w:b/>
          <w:sz w:val="20"/>
          <w:szCs w:val="20"/>
          <w:lang w:val="en-US"/>
        </w:rPr>
        <w:t xml:space="preserve"> Past Perfect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Only when she was going to bed, she remembered that she had forgotten to ring up her friend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We have already studied seven English tenses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 spent two weeks in Scotland two years ago.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I have bought a lovely fashionable dress. Now I shall look smart at the party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He had learnt English before he went to the USA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When she had spent all her money, she went home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I spoke to my friend yesterday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Look! Kate is washing all the dishes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Has your mother returned from work? Can I speak to her?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 She was doing her flat the whole day on Saturday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The cat drank all the milk which I had given it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. Have you ever been to Piccadilly Circus?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. He has not read Turgenev since he was a pupil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. They had reached the river by sunset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. I haven’t received an answer to my letter yet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. She is very happy: her son has finished school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. My brother was training at the stadium from six till eight yesterday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. My sister bought a pair of nice model shoes this month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. I haven’t danced for ages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. When Nick came from school, his friends were playing in the yard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. When did your sister go to London?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. My friend has just recovered after a serious illness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3. I have never been to the Bahamas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4. At this time yesterday we were talking about you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/>
      </w:pPr>
      <w:r>
        <w:rPr>
          <w:b/>
          <w:sz w:val="20"/>
          <w:szCs w:val="20"/>
          <w:lang w:val="en-US"/>
        </w:rPr>
        <w:t xml:space="preserve">9. </w:t>
      </w:r>
      <w:r>
        <w:rPr>
          <w:b/>
          <w:sz w:val="20"/>
          <w:szCs w:val="20"/>
        </w:rPr>
        <w:t>Раскрой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кобки</w:t>
      </w:r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>употребля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ы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Present Perfect, Past Simple, Past Continuous </w:t>
      </w:r>
      <w:r>
        <w:rPr>
          <w:b/>
          <w:sz w:val="20"/>
          <w:szCs w:val="20"/>
        </w:rPr>
        <w:t>или</w:t>
      </w:r>
      <w:r>
        <w:rPr>
          <w:b/>
          <w:sz w:val="20"/>
          <w:szCs w:val="20"/>
          <w:lang w:val="en-US"/>
        </w:rPr>
        <w:t xml:space="preserve"> Past Perfect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hey told me yesterday that you had got an excellent mark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When did you receive a letter from your friend?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Our grandmother was cooking dinner from twelve till three yesterday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ook! What beautiful flowers she is buying!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They travelled along the coast of Africa last year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We have not seen each other for ages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They ate all the apples which I had brought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When the children had had dinner, they went go for a walk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Last summer we lived in the country and went to the river every day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 My sister spent a lot of money yesterday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She is so upset: she has lost the key to the front door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. By the 1st of September all the children had returned from the country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. Columbus discovered America 500 years ago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. Columbus did not know that he had discovered America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. I have already read five English books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. He had discussed the problem with a lot of people before he took a decision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7. Mother has baked a delicious cake! Sit down at the table and let's eat it!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. She was reading an English book the whole evening yesterday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9. I have never been to Greece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. Have you ever been to the Niagara Falls?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. At this time yesterday they were sitting on the sofa and were listening to their grandmother who was telling them fairy-tales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2. My friend has just rung me up from London. 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 I was standing at the tram-stop when it began raining. 24. We have not skated since last winter</w:t>
      </w:r>
    </w:p>
    <w:p>
      <w:pPr>
        <w:pStyle w:val="Normal"/>
        <w:spacing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3:00Z</dcterms:created>
  <dc:creator>Пользователь</dc:creator>
  <dc:description/>
  <cp:keywords/>
  <dc:language>en-US</dc:language>
  <cp:lastModifiedBy>Пользователь</cp:lastModifiedBy>
  <dcterms:modified xsi:type="dcterms:W3CDTF">2020-05-21T02:46:00Z</dcterms:modified>
  <cp:revision>3</cp:revision>
  <dc:subject/>
  <dc:title/>
</cp:coreProperties>
</file>