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089"/>
      </w:tblGrid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icrogeneratio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производств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hoto voltaic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ьваническ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oil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тел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y-produc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очный продукт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merg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никать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авливать, настраива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ven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вномер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nterferenc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ха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emote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онно, удален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reverse power flow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тное направление мощност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leek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янцев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u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уска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occu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сходить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flatt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внивать, сглажива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eak shav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аничение нагрузк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nhanced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ный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et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ительный прибор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ub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тевое устройство, к которому подключаются абонентские лин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urd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рузка, брем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reval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ространенн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ollouts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массовый выпуск, продвижение новой продукции на весь рынок после успешных пробных попыток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unbundl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группирование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deploym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 в действ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re-emptiv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еждаю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upcom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оя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IBCO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американская компания-разработчик программного обеспечения для организаций, один из основных поставщиков связующего программного обеспечения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ontinuous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прерыв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po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наружи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overall reliabilit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надежность</w:t>
            </w:r>
          </w:p>
        </w:tc>
      </w:tr>
    </w:tbl>
    <w:p>
      <w:pPr>
        <w:pStyle w:val="Normal"/>
        <w:spacing w:before="0" w:after="16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4:00Z</dcterms:created>
  <dc:creator>Пользователь</dc:creator>
  <dc:description/>
  <cp:keywords/>
  <dc:language>en-US</dc:language>
  <cp:lastModifiedBy>Марина</cp:lastModifiedBy>
  <dcterms:modified xsi:type="dcterms:W3CDTF">2020-05-21T09:00:00Z</dcterms:modified>
  <cp:revision>7</cp:revision>
  <dc:subject/>
  <dc:title/>
</cp:coreProperties>
</file>