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089"/>
      </w:tblGrid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icrogeneratio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крогенерация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hoto voltaic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тоэлектрическ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oile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тёл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y-produc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ый продукт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merg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никает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even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вномер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nterferenc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мех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emote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everse power flow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тный поток энерги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leek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дк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u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ва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ccu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сходить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latte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глади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eak shav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ковые нагрузк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nhanced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ширенный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mete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чик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ub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urde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ремя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revalen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ространенны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ollouts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дрение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nbundl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ение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eploymen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ертывание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pre-emptiv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тесняющ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upcom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оящ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TIBCO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ания-разработчик программного обеспечения для организаци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ontinuous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ерыв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po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ечны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verall reliabilit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ая надежность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19:00Z</dcterms:created>
  <dc:creator>User</dc:creator>
  <dc:description/>
  <cp:keywords/>
  <dc:language>en-US</dc:language>
  <cp:lastModifiedBy>Misha</cp:lastModifiedBy>
  <dcterms:modified xsi:type="dcterms:W3CDTF">2020-05-21T18:01:00Z</dcterms:modified>
  <cp:revision>7</cp:revision>
  <dc:subject/>
  <dc:title/>
</cp:coreProperties>
</file>