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ртуальные электростанции (ВЭ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тобы понять виртуальные электростанции (или «VPPs», для краткости), вам нужно сна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знать, что такое распределенный энергетический ресурс (или «DER»).  МЭД может быть мел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енная генерация (ГД), хранилище энергии или гибкий, управляе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грузить.  VPP - это совокупность DER, которые можно удаленно контролироват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ллективно управляется аналогично обычной крупной электр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DGs, которые делают свое дело, являются проблемой для дистрибьютора из-за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епредсказуемость.  Однако собирайте их вместе и управляйте ими через V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 они становятся мощным инструментом для управления распределительной сетью.  Вы мож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умать о VPP как о способе, которым множество маленьких игроков могут завоевать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идимость, с которой они должны играть с большими мальчиками - это хорошо для членов VPP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то также хорошо для системы.  МЭД без воздействия рыночных сигналов имеет тенденцию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едут себя неэффективно, в то время как VPP интегрирует DER на рынке.  V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ийти в двух вариан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>
          <w:rFonts w:eastAsia="Calibri;Calibri" w:cs="Calibri;Calibri"/>
        </w:rPr>
        <w:t xml:space="preserve"> </w:t>
      </w:r>
      <w:r>
        <w:rPr/>
        <w:t>Коммерческие VPP (или «CVPP»): главная цель CVPP состоит в том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аксимизировать финансовый результат для участвующих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✓</w:t>
      </w:r>
      <w:r>
        <w:rPr/>
        <w:t>Технические VPP (или «TVPP»): главная цель TVPP - пом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птимизировать управление распределительной с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Грубо говоря, CVPP обслуживают поставщиков, в то время как TVPP обслуживают дистрибью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читывая, что VPP может принять любой облик, большой вопрос: кто должен им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нтроль?  На разделенном энергетическом рынке контроль гибкости на стороне с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корее всего, попадет к поставщикам  Такие исследования, как Project FENIX (см. Врезку ‘Уг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 возможности », предполагает, что поставщики могут зарабатывать больше денег за счет коммер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агрегации DER в форме CVPPs, чем предлагая оптимизацию рас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слуги через ТВПП.  VPP являются основным компонентом любой интеллектуальной сети.  Одна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уществуют серьезные проблемы в балансе потребностей дистрибьюторов и поставщ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эти проблемы являются скорее коммерческими, чем технологи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гроза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 даже умеренно дерегулированных энергетических рынках большие объемы распределенн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есурсы (DER) могут продавать свою энергию на открытом рынке, хотя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оизводство все еще течет через распределительную сеть.  В некоторых случа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ператор системы передачи (TSO) может знать о предполагаемом производ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график, но это редко имеет место для дистрибьютора.  Отсутствие видим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правляемость DER заставляет DNO неохотно включать DER в свои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FENIX, европейский совместный проект стоимостью 14,7 млн ​​евро, частично финансируемый Европей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миссия, целью которой является демонстрация того, как DER могут «приручить» дистрибью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 используется для управления распределительной сетью.  4-летний проект, кото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чало в 2005 году, участие 8 стран и консорциум из 20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риентация на приложения CVPP (Коммерческая виртуальная электростанция), FE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пытался количественно оценить значение МЭД в условиях, преобладающих в Великобритании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«Северный сценарий») и Испания («южный сценарий»).  Проект обнаружил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DER, агрегированный и контролируемый в форме CVPP, может предложить существе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выгоду для поставщиков, дистрибьюторов и TSO.  Тем не менее, справедливый доступ 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</w:t>
      </w:r>
      <w:r>
        <w:rPr/>
        <w:t>Эти преимущества потребуют существенных изменений в существующей нормативной базе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54:42Z</dcterms:created>
  <dc:creator>Redmi Note 5</dc:creator>
  <dc:description/>
  <dc:language>en-US</dc:language>
  <cp:lastModifiedBy>Redmi Note 5</cp:lastModifiedBy>
  <dcterms:modified xsi:type="dcterms:W3CDTF">2020-05-27T15:54:42Z</dcterms:modified>
  <cp:revision>0</cp:revision>
  <dc:subject/>
  <dc:title/>
</cp:coreProperties>
</file>