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30" w:before="0" w:after="0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Heading3"/>
        <w:spacing w:lineRule="atLeast" w:line="33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1"/>
        <w:spacing w:lineRule="atLeast" w:line="33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КАЗАНСКИЙ ГОСУДАРСТВЕННЫЙ ЭНЕРГЕТИЧЕСКИЙ УНИВЕРСИТЕТ»</w:t>
      </w:r>
    </w:p>
    <w:p>
      <w:pPr>
        <w:pStyle w:val="Style12"/>
        <w:spacing w:lineRule="atLeast" w:line="330" w:before="0" w:after="0"/>
        <w:jc w:val="center"/>
        <w:rPr>
          <w:color w:val="000000"/>
        </w:rPr>
      </w:pPr>
      <w:r>
        <w:rPr>
          <w:color w:val="000000"/>
        </w:rPr>
        <w:t>(ФГБОУ ВПО «КГЭУ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Модели экономического роста энергосырьев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Влияние структуры капитала на стоимость бизнеса в условиях современной российской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lineRule="atLeast" w:line="330"/>
        <w:jc w:val="right"/>
        <w:rPr>
          <w:color w:val="000000"/>
        </w:rPr>
      </w:pPr>
      <w:r>
        <w:rPr>
          <w:color w:val="000000"/>
        </w:rPr>
        <w:t>Выполнила:</w:t>
      </w:r>
    </w:p>
    <w:p>
      <w:pPr>
        <w:pStyle w:val="Style12"/>
        <w:spacing w:lineRule="atLeast" w:line="330"/>
        <w:jc w:val="right"/>
        <w:rPr>
          <w:color w:val="000000"/>
        </w:rPr>
      </w:pPr>
      <w:r>
        <w:rPr>
          <w:color w:val="000000"/>
        </w:rPr>
        <w:t>Студентка группы ЭКП- 3-18</w:t>
      </w:r>
    </w:p>
    <w:p>
      <w:pPr>
        <w:pStyle w:val="Style12"/>
        <w:spacing w:lineRule="atLeast" w:line="330"/>
        <w:jc w:val="right"/>
        <w:rPr>
          <w:color w:val="000000"/>
        </w:rPr>
      </w:pPr>
      <w:r>
        <w:rPr>
          <w:color w:val="000000"/>
        </w:rPr>
        <w:t>Чачакаева Г. В.</w:t>
      </w:r>
    </w:p>
    <w:p>
      <w:pPr>
        <w:pStyle w:val="Style12"/>
        <w:spacing w:lineRule="atLeast" w:line="330"/>
        <w:jc w:val="right"/>
        <w:rPr>
          <w:color w:val="000000"/>
        </w:rPr>
      </w:pPr>
      <w:r>
        <w:rPr>
          <w:color w:val="000000"/>
        </w:rPr>
        <w:t>Проверила:</w:t>
      </w:r>
    </w:p>
    <w:p>
      <w:pPr>
        <w:pStyle w:val="Style12"/>
        <w:spacing w:lineRule="atLeast" w:line="330"/>
        <w:jc w:val="right"/>
        <w:rPr>
          <w:color w:val="000000"/>
        </w:rPr>
      </w:pPr>
      <w:r>
        <w:rPr>
          <w:color w:val="000000"/>
        </w:rPr>
        <w:t>Юдина Н. 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ань, 2020</w:t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ведение</w:t>
      </w:r>
    </w:p>
    <w:p>
      <w:pPr>
        <w:pStyle w:val="Normal"/>
        <w:rPr/>
      </w:pPr>
      <w:r>
        <w:rPr/>
        <w:t>2.Понятие, факторы, влияющие на структуру капитала</w:t>
      </w:r>
    </w:p>
    <w:p>
      <w:pPr>
        <w:pStyle w:val="Normal"/>
        <w:rPr/>
      </w:pPr>
      <w:r>
        <w:rPr/>
        <w:t>3.Подходы к определению оптимальной структуры капитала</w:t>
      </w:r>
    </w:p>
    <w:p>
      <w:pPr>
        <w:pStyle w:val="Normal"/>
        <w:rPr/>
      </w:pPr>
      <w:r>
        <w:rPr/>
        <w:t xml:space="preserve">  </w:t>
      </w:r>
      <w:r>
        <w:rPr/>
        <w:t>3.1 Традиционный подход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3.2 Компромиссный подход</w:t>
      </w:r>
    </w:p>
    <w:p>
      <w:pPr>
        <w:pStyle w:val="Normal"/>
        <w:rPr/>
      </w:pPr>
      <w:r>
        <w:rPr>
          <w:lang w:val="en-US"/>
        </w:rPr>
        <w:t>4</w:t>
      </w:r>
      <w:r>
        <w:rPr/>
        <w:t>.Заключение</w:t>
      </w:r>
    </w:p>
    <w:p>
      <w:pPr>
        <w:pStyle w:val="Normal"/>
        <w:rPr/>
      </w:pPr>
      <w:r>
        <w:rPr/>
        <w:t>5.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t xml:space="preserve">      </w:t>
      </w:r>
      <w:r>
        <w:rPr>
          <w:b w:val="false"/>
          <w:bCs w:val="false"/>
          <w:color w:val="000000"/>
          <w:sz w:val="24"/>
        </w:rPr>
        <w:t>Рост любой социально-экономической системы проявляется, прежде всего, в росте предлагаемых хозяйствующими субъектами (и фирмами, в частности) товаров и услуг. Как правило, стремление фирмы увеличивать оборот или объем продаж требует привлечение дополнительного капитала. В то же время, привлекаемый дополнительный капитал, соединяясь с имеющимся в распоряжении фирмы капиталом, образует новое соотношение источников финансирования фирмы. Эта комбинация долга и собственного капитала, которая всякий раз должна уравновешиваться с активами фирмы, называется структурой капитала. Структуру капитала можно также определить и в узком смысле. В этом случае, капиталом называют пропорцию, в которой фирма использует заемные и собственные финансовые ресурсы. Отличие двух определений состоит в содержании долга. Если мы предположим, что краткосрочные активы уравновешены краткосрочными обязательствами, то при вычитании из обеих частей балансового уравнения (Активы = Обязательства) указанные выше величины, то мы получим второе определение структуры капитала. Для того, чтобы компания успешно функционировала на рынке, развивалась, повышала свою эффективность, а вместе с тем и увеличивала свою стоимость, становясь более привлекательной для инвесторов, ей необходимо принимать правильные решения в вопросах определения наиболее оптимальной структуры капитала.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/>
      </w:pPr>
      <w:r>
        <w:rPr>
          <w:bCs w:val="false"/>
          <w:color w:val="000000"/>
          <w:sz w:val="24"/>
        </w:rPr>
        <w:t xml:space="preserve">Факторы, влияющие на структуру капитала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На структуру капитала компании влияют следующие факторы: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) Темпы роста оборота фирмы - если темпы роста объема продаж высоки, то компания склонна к большим заимствованиям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) Тяжесть налогового бремени – в условиях высоких ставок налога на прибыль компании имеют склонность к долговому финансированию, поскольку процент за кредит выступает в качестве налогового щита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) Угроза поглощения фирмы – наращивание долги долга используется компаниями в качестве защиты, так как это повышает затраты на ее поглощение. 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t>4) Структура активов фирмы – высоколиквидные активы, имеющиеся в распоряжении фирмы (автомобили, оргтехника и т.д.) упрощают получение займов. При этом уровень риска неликвидности достаточно мал, что позволяет повышать долю долга в структуре капитала.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t>5) Уровень и динамика доходности фирмы – чем выше и устойчивее доходность фирмы в течение длительных промежутков времени, тем легче ей привлечь инвесторов.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t xml:space="preserve">      </w:t>
      </w:r>
      <w:r>
        <w:rPr>
          <w:b w:val="false"/>
          <w:bCs w:val="false"/>
          <w:color w:val="000000"/>
          <w:sz w:val="24"/>
        </w:rPr>
        <w:t>Итак, главная проблема, с которой в настоящее время сталкиваются финансовые менеджеры это проблема выбора наиболее оптимальной структуры капитала, которая бы максимально повысила стоимость фирмы. Что подразумевается под оптимальной структурой капитала компании? Оптимальная структура капитала компании — это такое сочетание собственного и заемного капитала, которое обеспечивает максимум рыночной оценки всего капитала. Поиск такого соотношения долга и собственного капитала основывается на существующих в настоящее время теориях структуры капитала.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t>Теории структуры капитала компании основываются на сравнении затрат на привлечение собственного капитала и заемного капитала и анализе влияния различных комбинированных вариантов финансирования на рыночную оценку. Текущую рыночную оценку фирмы определяют как сумму дисконтированных чистых потоков. Теории структуры капитала показывают: влияет ли на текущую оценку то, какие элементы капитала задействованы, и в какой пропорции. А если же пропорции важны, то какая из них даст максимальную текущую оценку капитала.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На практике большую популярность получили именно статические модели структуры капитала. Эти модели обосновывают существование оптимальной структуры капитала, максимизирующей оценку, а также рекомендуют какие источники финансирования (собственные или заемные средства) следует использовать исходя из оптимальной структуры капитала.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В статическом подходе принято выделять два альтернативные теории структуры капитала, которые показывают влияние привлечения заемного капитала на стоимость активов компании. Одна из них – это всем известная теория Модильяни-Миллера, а другая – традиционная теория. Также в статическом подходе выделяют компромиссную теорию, которая получила в настоящее время наибольшее признание. Согласно ей оптимальная структура капитала – это компромисс между издержками банкротства и преимуществами привлечения заемного капитала. Эта теория хоть и не позволяет рассчитать наилучшее сочетание заемного и собственного капитала, но формулирует какие-то общие рекомендации для принятия решений, связанных с формированием оптимальной структуры.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Динамические модели, то они учитывают постоянный поток информации, который получает рынок по данной корпорации. В любом случае каждый подход имеет свои особенности и требует отдельного рассмотрения.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Традиционный подход принятия финансовых решений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</w:t>
      </w:r>
      <w:r>
        <w:rPr>
          <w:b w:val="false"/>
          <w:bCs w:val="false"/>
          <w:color w:val="000000"/>
          <w:sz w:val="24"/>
        </w:rPr>
        <w:t xml:space="preserve">Данный подход, основанный на анализе финансовых решений, был распространен еще до работ Модильяни-Миллера. Основная его идея в том, что между средневзвешенной величиной затрат на привлечение капитала и его структурой, а также возможностью оптимизации этой структуры существует прямая зависимость в течение определенного периода развития компании. 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t xml:space="preserve">Согласно традиционному подходу определения оптимальной структуры капитала, стоимость привлекаемых заемных средств в результате влияния налогового щита до определенного момента растет медленными темпами. Увеличение доли долга сначала приводит к снижению средневзвешенной стоимости капитала и, соответственно, к увеличению стоимости компании. После достижения определенного уровня, увеличение доли долга перестает снижать значение WACC. Оптимальной считается такая структура капитала компании, которая обеспечивает наименьшее значение WACC, что, в свою очередь приводит к максимизации стоимости компании.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Традиционный подход предполагает, что корпорация, привлекающая заемный капитал (до определенного уровня), рынком оценивается выше, чем фирма без заемных средств долгосрочного финансирования. 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Cs w:val="false"/>
          <w:color w:val="000000"/>
          <w:sz w:val="24"/>
        </w:rPr>
        <w:t xml:space="preserve">1. Теория Модильяни - Миллера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ервая теория Модильяни - Миллера была предложена в работе 1958 г. и основывалась на предположении отсутствия налогов. Основными предпосылками теории являлись следующие факторы: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) отсутствие налогов и других издержек, связанных с ведением бизнеса (транзакционных, агентских, информационных, издержек банкротства);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2) совершенство рынка капитала, что выражается в отсутствии издержек по покупке- продаже ценных бумаг и различий в ставках процентов (для всех инвесторов существуют единые условия займа и инвестирования);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3) заемный капитал менее рискованный, чем акционерный; 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t xml:space="preserve">4) собственный капитал  равен акционерному, т.е. вся чистая прибыль распределяется на дивиденды.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В модели ММ доказывается, что цена фирмы (рыночная стоимость капитала V) не зависит от величины заемных средств и может рассчитываться по величине операционной прибыли (до уплаты процентов и налогов (ЕВIТ)) и требуемой доходности акционерного капитала (ks0) при нулевом финансовом рычаге.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Таким образом, по модели ММ 1958 г. цена фирмы V и стоимость капитала фирмы WАСС не зависят от структуры капитала. В соответствии с теорией Миллера величина средневзвешенных затрат на привлечение капитала WACC не зависит от его структуры для всех фирм одной и той же группы риска и равна затратам на привлечение акционерного капитала финансово независимой фирмы. </w:t>
      </w:r>
    </w:p>
    <w:p>
      <w:pPr>
        <w:pStyle w:val="Heading3"/>
        <w:rPr/>
      </w:pPr>
      <w:r>
        <w:rPr>
          <w:bCs w:val="false"/>
          <w:color w:val="000000"/>
          <w:sz w:val="24"/>
        </w:rPr>
        <w:t>WACC</w:t>
      </w:r>
      <w:r>
        <w:rPr>
          <w:bCs w:val="false"/>
          <w:color w:val="000000"/>
          <w:sz w:val="24"/>
          <w:lang w:val="en-US"/>
        </w:rPr>
        <w:t>u=WACCl=Reu=r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где r – норма доходности (ставка капитализации) собственников финансово независимой фирмы;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Reu – затраты на привлечение акционерного капитала финансово независимой фирмы.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Акции двух сравниваемых компаний (имеющей заемный капитал и финансово независимой) должны стоить одинаково, при прочих равных условиях, иначе нарушалось бы предположение о совершенстве рынка. Миллер, объясняя простым языком свою модель, приводил пример с дележом пирога, размер которого изменить нельзя, применяя различные способы его разрезания.</w:t>
      </w:r>
    </w:p>
    <w:p>
      <w:pPr>
        <w:pStyle w:val="Heading3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</w:rPr>
        <w:t xml:space="preserve">Компромиссный подход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Оптимальная структура капитала по компромиссной модели определяется соотношением выгод от налогового щита и убытков от возможного банкротства. Вероятность банкротства – переменная величина, которая непосредственно зависит от структуры капитала компании. Более высокая доля заемного капитала увеличивает вероятность наступления банкротства. В связи с этим ожидаемая стоимость банкротства растет с увеличением финансового рычага (доли заемного капитала). В соответствии с компромиссной теорией, стоимость компании, обладающей заемным капиталом, может быть вычислена по формуле:</w:t>
      </w:r>
    </w:p>
    <w:p>
      <w:pPr>
        <w:pStyle w:val="Heading3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>Vl</w:t>
      </w:r>
      <w:r>
        <w:rPr>
          <w:bCs w:val="false"/>
          <w:color w:val="000000"/>
          <w:sz w:val="24"/>
        </w:rPr>
        <w:t>=</w:t>
      </w:r>
      <w:r>
        <w:rPr>
          <w:bCs w:val="false"/>
          <w:color w:val="000000"/>
          <w:sz w:val="24"/>
          <w:lang w:val="en-US"/>
        </w:rPr>
        <w:t>Vu</w:t>
      </w:r>
      <w:r>
        <w:rPr>
          <w:bCs w:val="false"/>
          <w:color w:val="000000"/>
          <w:sz w:val="24"/>
        </w:rPr>
        <w:t>+</w:t>
      </w:r>
      <w:r>
        <w:rPr>
          <w:bCs w:val="false"/>
          <w:color w:val="000000"/>
          <w:sz w:val="24"/>
          <w:lang w:val="en-US"/>
        </w:rPr>
        <w:t>Vts</w:t>
      </w:r>
      <w:r>
        <w:rPr>
          <w:bCs w:val="false"/>
          <w:color w:val="000000"/>
          <w:sz w:val="24"/>
        </w:rPr>
        <w:t>-</w:t>
      </w:r>
      <w:r>
        <w:rPr>
          <w:bCs w:val="false"/>
          <w:color w:val="000000"/>
          <w:sz w:val="24"/>
          <w:lang w:val="en-US"/>
        </w:rPr>
        <w:t>Vbc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t>где V</w:t>
      </w:r>
      <w:r>
        <w:rPr>
          <w:b w:val="false"/>
          <w:bCs w:val="false"/>
          <w:color w:val="000000"/>
          <w:sz w:val="24"/>
          <w:lang w:val="en-US"/>
        </w:rPr>
        <w:t>u</w:t>
      </w:r>
      <w:r>
        <w:rPr>
          <w:b w:val="false"/>
          <w:bCs w:val="false"/>
          <w:color w:val="000000"/>
          <w:sz w:val="24"/>
        </w:rPr>
        <w:t xml:space="preserve"> – стоимость компании, не имеющей заемного капитала; 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t>V</w:t>
      </w:r>
      <w:r>
        <w:rPr>
          <w:b w:val="false"/>
          <w:bCs w:val="false"/>
          <w:color w:val="000000"/>
          <w:sz w:val="24"/>
          <w:lang w:val="en-US"/>
        </w:rPr>
        <w:t>ts</w:t>
      </w:r>
      <w:r>
        <w:rPr>
          <w:b w:val="false"/>
          <w:bCs w:val="false"/>
          <w:color w:val="000000"/>
          <w:sz w:val="24"/>
        </w:rPr>
        <w:t xml:space="preserve"> - приведенная стоимость налогового щита; 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>V</w:t>
      </w:r>
      <w:r>
        <w:rPr>
          <w:b w:val="false"/>
          <w:bCs w:val="false"/>
          <w:color w:val="000000"/>
          <w:sz w:val="24"/>
          <w:lang w:val="en-US"/>
        </w:rPr>
        <w:t>bc</w:t>
      </w:r>
      <w:r>
        <w:rPr>
          <w:b w:val="false"/>
          <w:bCs w:val="false"/>
          <w:color w:val="000000"/>
          <w:sz w:val="24"/>
        </w:rPr>
        <w:t xml:space="preserve"> - приведенная стоимость банкротства. Увеличение доли заемного капитала приводит к уменьшению налоговой нагрузки за счет налогового щита и к увеличению стоимости компании соответственно.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 xml:space="preserve">Компромиссная теория демонстрирует как привлекательные стороны заемного финансирования, так и угрозы и негативные стороны этого вида привлечения средств. Оптимальной, согласно компромиссной модели, считается такая структура капитала, при которой стоимость налогового щита превышает ожидаемую стоимость издержек банкротства. 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>Применение на практике основных выводов компромиссной теории предполагает чаще всего поддержание некоторого целевого соотношения собственного и заемного капитала, устанавливаемого на основе рыночных оценок.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 xml:space="preserve">Рассмотрев существующие теории, показывающие влияние той или иной структуры капитала на итоговую стоимость бизнеса, необходимо определить, как в современной российской практике оценки можно определить стоимость бизнеса и как при оценке учитывается структура капитала компании. 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 xml:space="preserve">Прежде всего, следует сказать, что многие российские компании на сегодняшний день не имеют устойчивой структуры капитала, т.е. не поддерживают определенное соотношение долга и собственного капитала. В поисках оптимальной структуры капитала, компании с помощью различных источников финансирования и их соотношения с собственным капиталом пытаются найти ту точку, в которой бы указанной соотношение максимально повысило бы стоимость бизнеса. Вследствие чего, в практике оценки возникают некоторые трудности с расчетом и определением наиболее точной стоимости бизнеса из-за постоянно меняющейся структуры капитала компаний. 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 xml:space="preserve">В настоящее время в практике оценки бизнеса наиболее популярным и широко используемым методом при определении стоимости является метод дисконтирования денежных потоков (DCF) с использованием ставки WACC (средневзвешенная стоимость капитала). Для использования метода DCF необходимо выполнение двух условий: 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>1. Существует возможность оценки будущих доходов с разумной степенью вероятности; 2. Существует разумная степень того, что деятельности компании будет развиваться прогнозируемыми темпами.</w:t>
      </w:r>
    </w:p>
    <w:p>
      <w:pPr>
        <w:pStyle w:val="Heading3"/>
        <w:jc w:val="center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</w:rPr>
        <w:t>Выводы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Метод скорректированной текущей стоимости имеет ряд преимуществ при оценке бизнеса: наиболее удобен для оценки компаний, структура капитала которых претерпевает существенные изменения в течение прогнозного периода; особенно применим для оценки сделок по выкупу компаний за счет займа, а также для компаний, переживающих финансовые потрясения; когда у компании имеются крупные убытки, в налоговых целях подлежащие переносу на будущие периоды, то подобные эффекты трудно учесть при расчете WACC для денежного потока, поэтому целесообразней использовать метод APV.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писок использованной литературы: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</w:rPr>
        <w:t xml:space="preserve"> Губанов О.В. Формирование оптимальной структуры капитала предприятия – одна из важнейших задач современного финансового менеджмента // Вестник ИНЖЭКОНа. Сер. Экономика. 2007. Вып. 3(16).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. Козырь Ю. Изменение структуры капитала и способы оценки акций, 2007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</w:rPr>
        <w:t>3. Статья: Бровкин А.В., Медведева Н.И. Влияние структуры капитала на стоимость бизнеса // Экономика: вчера, сегодня, завтра. 2018. Том 8. № 10А. С. 16-26.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spacing w:before="280" w:after="2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2:00Z</dcterms:created>
  <dc:creator>User</dc:creator>
  <dc:description/>
  <cp:keywords/>
  <dc:language>en-US</dc:language>
  <cp:lastModifiedBy>User</cp:lastModifiedBy>
  <dcterms:modified xsi:type="dcterms:W3CDTF">2020-03-24T09:04:00Z</dcterms:modified>
  <cp:revision>4</cp:revision>
  <dc:subject/>
  <dc:title/>
</cp:coreProperties>
</file>