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мофеева Арина гр ЭКП-3-18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20"/>
        <w:rPr>
          <w:b/>
          <w:b/>
          <w:color w:val="333333"/>
        </w:rPr>
      </w:pPr>
      <w:r>
        <w:rPr>
          <w:b/>
          <w:color w:val="333333"/>
        </w:rPr>
        <w:t> </w:t>
      </w:r>
      <w:r>
        <w:rPr>
          <w:b/>
          <w:color w:val="333333"/>
        </w:rPr>
        <w:t>1. Дайте оценку действиям компании Google с позиций антимонопольного законодательства Российсской Федераци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center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С позиций антимонопольного законодательства Российской Федерации а</w:t>
      </w:r>
      <w:r>
        <w:rPr>
          <w:color w:val="222222"/>
          <w:sz w:val="22"/>
          <w:szCs w:val="22"/>
          <w:shd w:fill="FFFFFF" w:val="clear"/>
        </w:rPr>
        <w:t>мериканская Google Inc. и дочерняя Google Ireland нарушили первую часть ст. 10 закона «О защите конкуренции» — о злоупотреблении доминирующим положением на рынке. Статьей 14.31 КоАП РФ за такое нарушение предусмотрен штраф от 1% до 15% оборота.</w:t>
      </w:r>
    </w:p>
    <w:p>
      <w:pPr>
        <w:pStyle w:val="Style15"/>
        <w:shd w:fill="FFFFFF" w:val="clear"/>
        <w:spacing w:before="0" w:after="120"/>
        <w:rPr>
          <w:b/>
          <w:b/>
          <w:color w:val="333333"/>
        </w:rPr>
      </w:pPr>
      <w:r>
        <w:rPr>
          <w:b/>
        </w:rPr>
        <w:t>2. Считаете ли вы такие действия экономически оправданным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пользуясь своим положением ограничивает конкуренцию на рынке мобильного ПО, тем самым ограничивая конкуренцию и создавая тем самым ситуацию монопольного доминирования. Данные действия не являются оправданными, так как объективно данная ситуация не является ситуацией возникновения естественной монополии явно нарушает антимонопольное законодательство.Но с другой стороны,менее объективной можно учитывать тот факт,что любая компания будет делать все в пользу себе  и своего продук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hd w:fill="FFFFFF" w:val="clear"/>
        <w:spacing w:before="0" w:after="120"/>
        <w:rPr>
          <w:b/>
          <w:b/>
          <w:color w:val="333333"/>
        </w:rPr>
      </w:pPr>
      <w:r>
        <w:rPr>
          <w:b/>
          <w:color w:val="333333"/>
        </w:rPr>
        <w:t xml:space="preserve">         </w:t>
      </w:r>
      <w:r>
        <w:rPr>
          <w:b/>
          <w:color w:val="333333"/>
        </w:rPr>
        <w:t>3. Какой вид барьеров (по стандартной классификации) использован компанией Google?</w:t>
      </w:r>
    </w:p>
    <w:p>
      <w:pPr>
        <w:pStyle w:val="Normal"/>
        <w:rPr/>
      </w:pPr>
      <w:r>
        <w:rPr>
          <w:sz w:val="22"/>
          <w:szCs w:val="22"/>
        </w:rPr>
        <w:t>Барьер входа на рынок -  стратегический(юридичесикй)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юридические ограничения прихода новых компаний на товарные рынк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b/>
          <w:b/>
          <w:color w:val="333333"/>
          <w:sz w:val="17"/>
          <w:szCs w:val="17"/>
        </w:rPr>
      </w:pPr>
      <w:r>
        <w:rPr>
          <w:b/>
        </w:rPr>
        <w:t xml:space="preserve">         </w:t>
      </w:r>
      <w:r>
        <w:rPr>
          <w:b/>
        </w:rPr>
        <w:t>4. Какие меры может предпринять государство, чтобы противодействовать подобной практике?"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ос-в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ожет оперировать антимонопольным законодательством и вводить определенные ограничения исходя из протекционистской политики предусмотренной законодательством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5:00Z</dcterms:created>
  <dc:creator>User</dc:creator>
  <dc:description/>
  <cp:keywords/>
  <dc:language>en-US</dc:language>
  <cp:lastModifiedBy>User</cp:lastModifiedBy>
  <dcterms:modified xsi:type="dcterms:W3CDTF">2020-04-14T08:15:00Z</dcterms:modified>
  <cp:revision>2</cp:revision>
  <dc:subject/>
  <dc:title>Тимофеева Арина гр ЭКП-3-18</dc:title>
</cp:coreProperties>
</file>